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БІБЛІ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ова психотерапія та психокоре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відбору: 04.09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відібраних: назв - 31, примірників - 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зберігання: Наукова бібліотека З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друшко Я. С.  Психокорекція : навч.-метод. посіб. Львів : ЛьвДУВС, 2017. 212 с. URL: http://ebooks.znu.edu.ua/files/Bibliobooks/Inshi68/0049672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ива Є. Л.  Вступ до психотерапії : навч. посіб. Київ : Острозька академія : Кондор, 2009. 531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ндт В. В.  Психологія малих груп : метод. реком. Запоріжжя : ЗНУ, 2010. 4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овий психоаналіз : навч. посіб. для психіатрів, психологів / за ред. О. Фільца, Р. Гаубля, Ф. Лямотт. Львів : ВНТЛ Класика, 2004. 192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ові форми роботи в системі психосоціальної допомоги дітям і сім'ям, що опинились у складних життєвих обставинах внаслідок військових дій (досвід упровадження) / заг. ред. В. Г. Панка, І. І. Ткачук. Київ : Ніка-Центр, 2020. 122 с. URL: http://ebooks.znu.edu.ua/files/Bibliobooks/Inshi68/005002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інська Т. М.  Амбівалентність особистості: теорія, діагностика і психокорекція : навч. посіб. Київ : Каравела, 2010. 25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іна Н. Ф.  Психотерапія : підручник. Київ : Академвидав, 2010. 28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цептуальні засади і методика глибинної психокорекції : підготовка психолога-практика: навч. посіб. / Т. С. Яценко, Б. Б. Іваненко, С. М. Аврамченко [та ін.]  ; за ред. Т. С. Яценко. Київ : Вища освіта, 2008. 34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воніс Т. Г.  Основи особистісної психотерапії : навч.-метод. посіб. Київ : Слово, 2011. 19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пельницька Л. Ф.  Напрями сучасної психотерапії : навч. посіб. Київ : Київський університет, 2018. 35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юкова М. А., Лісовенко А. Ф.  Практикум з психотерапії та психокорекції : навч.-метод. рек. Одеса : Фенікс, 2020. 40 с. URL: http://files.znu.edu.ua/files/Bibliobooks/Inshi71/0051493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ікова С. Б.  Основи психокорекції : навч. посіб. Київ : Академвидав, 2012. 32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зікова С. Б.  Теорія і практика вікової психокорекції : навч. посіб. 2-ге вид., перероб., допов. Суми : Університетська книга, 2020. 304 с. URL: http://files.znu.edu.ua/files/Bibliobooks/Inshi71/005150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ікова С. Б.  Теорія і практика вікової психокорекції : навч. посіб. 2-ге вид., стер. Суми : Університетська книга, 2006. 38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ьменко Т. М.  Інноваційний арт-терапевтичний інструментарій для психоконсультування та психокорекції : навч.-метод. посіб. Переяслав-Хмельницький : С.К.В., 2018. 125 с. URL: http://ebooks.znu.edu.ua/files/Bibliobooks/Inshi61/0044995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зоренко Б. П.  Методика психокорекції особистості наркозалежної молоді : метод. рек. для проведення реабілітаційної роботи у центрах ресоціалізації наркозалежної молоді. Київ : ДЦССМ, 2004. 4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сименко С. Д., Прокоф'єва О. О., Царькова О. В., Кочкурова О. В.  Практикум із групової психокорекції : підручник. Мелітополь : Люкс, 2015. 414 с. URL: http://files.znu.edu.ua/files/Bibliobooks/Inshi71/005149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сихотерапії та психокорекції : навч.-метод. комплекс для студентів зі спец. "Психологія" / уклад. : О. С. Кочарян, А. М. Лісеная. Харків : ХНУ ім. В. Н. Каразіна, 2009. 14 с. URL:  http://ebooks.znu.edu.ua/files/Bibliobooks/Inshi20/0013588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психотерапії : навч. посіб. / К. В. Седих, О. О. Фільц, В. І. Банцер [та ін.]. Київ : Академвидав, 2016. 19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кум із групової психокорекції : підручник. / С. Д. Максименко, О. О. Прокоф'єва, Я. В. Цехмістер [та ін.].К иїв : Слово, 2015. 75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гендерной нерівності в педагогічній освіті (Аналітична інформація за результатами "фокус-групового" соціально-психологічного дослідження). Київ : Фоліант, 2003. 59 с. URL: http://ebooks.znu.edu.ua/files/Bibliobooks/Inshi15/001110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ий супровід учнів "групи ризику" : метод. реком. / упоряд.: Р. В. Середа, Ю. В. Легенька. Рівне, 2010. 33 с. URL: http://ebooks.znu.edu.ua/files/Bibliobooks/Inshi47/0038109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я групової ідентичності: закономірності становлення : монографія / П. П. Горностай, І. В. Грибенко, О. А. Ліщинська [та ін.] ; за наук. ред. П. П. Горностая Київ : Міленіум, 2014. 25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ловйова Т. Г.  Соціальні моделі психокорекційної роботи : метод. рек. Запоріжжя : ЗНУ, 2020. 57 с. URL: http://ebooks.znu.edu.ua/files/metodychky/2020/02/0044783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психологічна підтримка адаптації ветеранів АТО: посібник для ведучих груп : навч. посіб. / В. В. Горбунова, А. Б. Карчевський, В. О. Климчук [та ін.]. Львів : Інститут психічного здоров'я Українського католицького університету, 2016. 96 с. URL: http://ebooks.znu.edu.ua/files/Bibliobooks/Inshi59/0043923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ціокультурні чинники становлення сучасної парадигми психотерапевтичної допомоги особистості : монографія  / З. Г. Кісарчук, Л. О. Гребінь, Т. С. Гурлєва [та ін.] ; за ред. З. Г. Кісарчук.  Імекс-ЛТД, 2012. 276 с. URL: http://files.znu.edu.ua/files/Bibliobooks/Inshi71/005149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зи до розділу "Соціально-психологічний аналіз груп" : з курсу "Соціальна психологія" / уклад. Л. В. Спіцина. Запоріжжя : ЗДУ, 2001. 3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і технології застосування сучасних підходів до психотерапії у вітчизняних соціокультурних умовах : монографія / З. Г. Кісарчук, Я. М. Омельченко, Г. І. Онищенко, Г. П. Лазос [та ін.] ; за ред. З. Г. Кісарчук. Київ ; Кіровоград : Імекс–ЛТД, 2014. 268 с. URL: http://files.znu.edu.ua/files/Bibliobooks/Inshi71/005150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сихотерапевтичної допомоги постраждалим у подоланні проявів посттравматичного стресового розладу : монографія / З. Г. Кісарчук, Я. М. Омельченко, Г. П. Лазос [та ін.] ; за ред. З. Г. Кісарчук. Київ : Слово, 2020. 178 с. URL: http://files.znu.edu.ua/files/Bibliobooks/Inshi71/005149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о Н. Ф.  Основи психотерапії : навч. посіб. Запоріжжя : ЗНУ, 2017. 117 с. URL: http://ebooks.znu.edu.ua/files/metodychky/2017/02/0040010.docx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ценко Т. С.  Психологічні основи групової психокорекції : навч. посіб. Київ : Либідь, 1996. 264 c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3:00Z</dcterms:created>
  <dc:creator>user</dc:creator>
  <dc:description/>
  <cp:keywords/>
  <dc:language>en-US</dc:language>
  <cp:lastModifiedBy>user</cp:lastModifiedBy>
  <dcterms:modified xsi:type="dcterms:W3CDTF">2023-09-04T15:07:00Z</dcterms:modified>
  <cp:revision>13</cp:revision>
  <dc:subject/>
  <dc:title/>
</cp:coreProperties>
</file>