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://zakon2.rada.gov.ua/laws/show/va106500-95</w:t>
        </w:r>
      </w:hyperlink>
    </w:p>
    <w:p>
      <w:pPr>
        <w:pStyle w:val="Normal"/>
        <w:rPr>
          <w:lang w:val="uk-UA"/>
        </w:rPr>
      </w:pPr>
      <w:hyperlink r:id="rId3">
        <w:r>
          <w:rPr>
            <w:rStyle w:val="InternetLink"/>
          </w:rPr>
          <w:t>Про затвердження "Вимог Національного банку України до програмного комплексу "Операційний день [...]</w:t>
        </w:r>
      </w:hyperlink>
    </w:p>
    <w:p>
      <w:pPr>
        <w:pStyle w:val="Normal"/>
        <w:rPr/>
      </w:pPr>
      <w:r>
        <w:rPr/>
        <w:t xml:space="preserve">Національний банк; Постанова, Вимоги від </w:t>
      </w:r>
      <w:r>
        <w:rPr>
          <w:color w:val="004499"/>
        </w:rPr>
        <w:t>12.05.1995</w:t>
      </w:r>
      <w:r>
        <w:rPr/>
        <w:t xml:space="preserve"> № </w:t>
      </w:r>
      <w:r>
        <w:rPr>
          <w:b/>
          <w:bCs/>
        </w:rPr>
        <w:t>106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/>
        <w:t xml:space="preserve">Документ </w:t>
      </w:r>
      <w:r>
        <w:rPr>
          <w:b/>
          <w:bCs/>
        </w:rPr>
        <w:t>va106500-95</w:t>
      </w:r>
      <w:r>
        <w:rPr/>
        <w:t xml:space="preserve">, поточна редакція — </w:t>
      </w:r>
      <w:r>
        <w:rPr>
          <w:b/>
          <w:bCs/>
        </w:rPr>
        <w:t>Редакція</w:t>
      </w:r>
      <w:r>
        <w:rPr/>
        <w:t xml:space="preserve"> від </w:t>
      </w:r>
      <w:r>
        <w:rPr>
          <w:b/>
          <w:bCs/>
          <w:color w:val="000080"/>
        </w:rPr>
        <w:t>10.09.2008</w:t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ПРАВЛІННЯ НАЦІОНАЛЬНОГО БАНКУ УКРАЇНИ </w:t>
        <w:br/>
      </w:r>
    </w:p>
    <w:p>
      <w:pPr>
        <w:pStyle w:val="HTML"/>
        <w:rPr>
          <w:b/>
          <w:b/>
          <w:bCs/>
        </w:rPr>
      </w:pPr>
      <w:bookmarkStart w:id="0" w:name="o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</w:t>
      </w:r>
      <w:r>
        <w:rPr/>
        <w:t xml:space="preserve">N 106 від 12.05.95 </w:t>
        <w:br/>
        <w:t xml:space="preserve">     м.Київ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" w:name="o4"/>
      <w:bookmarkEnd w:id="2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"Вимог Національного </w:t>
        <w:br/>
        <w:t xml:space="preserve">              банку України до програмного комплексу </w:t>
        <w:br/>
        <w:t xml:space="preserve">                 "Операційний день банку" (ОДБ)" </w:t>
        <w:br/>
      </w:r>
    </w:p>
    <w:p>
      <w:pPr>
        <w:pStyle w:val="HTML"/>
        <w:rPr/>
      </w:pPr>
      <w:bookmarkStart w:id="3" w:name="o5"/>
      <w:bookmarkEnd w:id="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Щодо втрати чинності Постанови див. Лист Національного </w:t>
        <w:br/>
        <w:t xml:space="preserve">                                                        банку </w:t>
        <w:br/>
        <w:t xml:space="preserve">       N 18-213/3008 ( </w:t>
      </w:r>
      <w:hyperlink r:id="rId4" w:tgtFrame="_blank">
        <w:r>
          <w:rPr>
            <w:rStyle w:val="InternetLink"/>
            <w:i/>
            <w:iCs/>
          </w:rPr>
          <w:t>v3008500-08</w:t>
        </w:r>
      </w:hyperlink>
      <w:r>
        <w:rPr>
          <w:i/>
          <w:iCs/>
        </w:rPr>
        <w:t xml:space="preserve"> ) від 10.09.2008 } </w:t>
        <w:br/>
        <w:t xml:space="preserve"> </w:t>
        <w:br/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З метою  підвищення  надійності та безпеки внутрішньої роботи </w:t>
        <w:br/>
        <w:t xml:space="preserve">банків-учасників системи електронних платежів (СЕП)  Національного </w:t>
        <w:br/>
        <w:t xml:space="preserve">банку України та відповідно до статті 54 Закону України "Про банки </w:t>
        <w:br/>
        <w:t xml:space="preserve">і    банківську    діяльність"     (     </w:t>
      </w:r>
      <w:hyperlink r:id="rId5" w:tgtFrame="_blank">
        <w:r>
          <w:rPr>
            <w:rStyle w:val="InternetLink"/>
          </w:rPr>
          <w:t>872-12</w:t>
        </w:r>
      </w:hyperlink>
      <w:r>
        <w:rPr/>
        <w:t xml:space="preserve">     )    Правління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1. Затвердити   "Вимоги   Національного   банку   України  до </w:t>
        <w:br/>
        <w:t xml:space="preserve">програмного комплексу "Операційний день банку" (ОДБ)"  (додається) </w:t>
        <w:br/>
        <w:t>як нормативний документ Національного банку України.</w:t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2. Довести  цей  документ  до  усіх   банків-учасників   СЕП, </w:t>
        <w:br/>
        <w:t xml:space="preserve">розробників  програмного  забезпечення "Операційний день банку" та </w:t>
        <w:br/>
        <w:t xml:space="preserve">систем  "клієнт-банк",  запропонувати  банкам-учасникам   СЕП   до </w:t>
        <w:br/>
        <w:t xml:space="preserve">01.07.96 р.  привести свої програмні комплекси ОДБ у відповідність </w:t>
        <w:br/>
        <w:t xml:space="preserve">до вимог Національного банку України  щодо  програмного  комплексу </w:t>
        <w:br/>
        <w:t>"Операційний день банку".</w:t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3. Департаменту інформатизації (А.С.Савченко) до 01.09.95  р. </w:t>
        <w:br/>
        <w:t xml:space="preserve">створити  робочу  групу,  виділити  необхідну техніку та розробити </w:t>
        <w:br/>
        <w:t xml:space="preserve">методики виконання експертних оцінок щодо відповідності програмних </w:t>
        <w:br/>
        <w:t xml:space="preserve">комплексів  ОДБ  та  систем  "клієнт-банк"  "Вимогам Національного </w:t>
        <w:br/>
        <w:t xml:space="preserve">банку України до програмного комплексу  "Операційний  день  банку" </w:t>
        <w:br/>
        <w:t>(ОДБ)"</w:t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4. Департаменту  інформатизації  (А.С.Савченко)  розпочати  з </w:t>
        <w:br/>
        <w:t xml:space="preserve">01.10.95 р.  виконання експертних оцінок програмних продуктів,  що </w:t>
        <w:br/>
        <w:t>працюють у банках-учасниках СЕП.</w:t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5. Контроль   за   виконанням   цієї  постанови  покласти  на </w:t>
        <w:br/>
        <w:t xml:space="preserve">директора департаменту  інформатизації  (А.С.Савченко)  та  службу </w:t>
        <w:br/>
        <w:t xml:space="preserve">захисту  електронних  банківських  документах  Національного банку </w:t>
        <w:br/>
        <w:t xml:space="preserve">України (І.А.Безбородько). </w:t>
        <w:br/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</w:t>
      </w:r>
      <w:r>
        <w:rPr/>
        <w:t xml:space="preserve">Голова Правління                                       В.А.Ющенко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                                       </w:t>
      </w:r>
      <w:r>
        <w:rPr/>
        <w:t xml:space="preserve">Затверджено </w:t>
        <w:br/>
        <w:t xml:space="preserve">                                     Правлінням Національного </w:t>
        <w:br/>
        <w:t xml:space="preserve">                                     банку України </w:t>
        <w:br/>
        <w:t xml:space="preserve">                                     від 12 травня 1995 року N 106 </w:t>
        <w:br/>
      </w:r>
    </w:p>
    <w:p>
      <w:pPr>
        <w:pStyle w:val="HTML"/>
        <w:rPr>
          <w:b/>
          <w:b/>
          <w:bCs/>
        </w:rPr>
      </w:pPr>
      <w:bookmarkStart w:id="12" w:name="o14"/>
      <w:bookmarkEnd w:id="1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Вимоги </w:t>
        <w:br/>
        <w:t xml:space="preserve">       Національного банку України до програмного комплексу </w:t>
        <w:br/>
        <w:t xml:space="preserve">                 "Операційний день банку" (ОДБ)"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Під ОДБ  у цьому документі розуміється та частина програмного </w:t>
        <w:br/>
        <w:t xml:space="preserve">комплексу автоматизації роботи банку-учасника системи  електронних </w:t>
        <w:br/>
        <w:t>платежів (СЕП) України, яка:</w:t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- веде  внутрішню  базу  даних,  що  містить  інформацію  про </w:t>
        <w:br/>
        <w:t xml:space="preserve">обслуговування   розрахункових   рахунків   клієнтів,   про   стан </w:t>
        <w:br/>
        <w:t>коррахунку в НБУ та іншу;</w:t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>- має можливість здійснювати платіжні операції через СЕП;</w:t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- може мати систему "клієнт-банк",  як складову частину,  або </w:t>
        <w:br/>
        <w:t>взаємодіяти з нею.</w:t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НБУ висуває кілька вимог, яким має відповідати наведений вище </w:t>
        <w:br/>
        <w:t xml:space="preserve">програмний  комплекс (ОДБ).  Дотримання цих вимог в повному обсязі </w:t>
        <w:br/>
        <w:t>повинно забезпечити:</w:t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- систематизацію механізмів обміну платіжними документами між </w:t>
        <w:br/>
        <w:t>комерційними банками та СЕП;</w:t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>- цілісність та інформаційну безпеку стикування ОДБ з СЕП;</w:t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>- надійність сукупного функціонування ОДБ і СЕП;</w:t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>- розширення асортименту інформаційних послуг СЕП.</w:t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>Вимоги до ОДБ розподіляються на такі групи:</w:t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>1. Вимоги до інтерфейсу з АРМ-3 СЕП.</w:t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2. Вимоги  щодо  інформаційної  безпеки   підготовки   файлів </w:t>
        <w:br/>
        <w:t>інтерфейсу з СЕП у середовищі ОДБ.</w:t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3. Вимоги  до  ОДБ  щодо  внутрішньої  інформаційної  безпеки </w:t>
        <w:br/>
        <w:t>банку.</w:t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4. Вимоги щодо інформаційної безпеки системи "клієнт-банк".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          </w:t>
      </w:r>
      <w:r>
        <w:rPr/>
        <w:t xml:space="preserve">1. Вимоги до інтерфейсу з АРМ-3 СЕП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1.1. ОДБ комерційного банку  обмінюється  інформацією  з  СЕП </w:t>
        <w:br/>
        <w:t xml:space="preserve">через єдину копію АРМ-3 СЕП тільки за допомогою файлів,  структура </w:t>
        <w:br/>
        <w:t xml:space="preserve">та функціональне призначення яких описані в  документі  "Інтерфейс </w:t>
        <w:br/>
        <w:t xml:space="preserve">між ОДБ і АРМ-3 системи електронних платежів (СЕП)".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1.2. ОДБ не звертається безпосередньо до внутрішніх баз АРМ-3 </w:t>
        <w:br/>
        <w:t xml:space="preserve">СЕП, а саме, не виконує ніяких операцій читання та модифікації баз </w:t>
        <w:br/>
        <w:t>даних АРМ-3.</w:t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1.3. ОДБ веде внутрішній  довідник  банків-учасників  СЕП  на </w:t>
        <w:br/>
        <w:t>базі файла ^U.</w:t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1.4. ОДБ протягом банківського дня  веде  внутрішнє  значення </w:t>
        <w:br/>
        <w:t xml:space="preserve">кореспондентського  рахунку  (КР)  і порівнює його інформацією про </w:t>
        <w:br/>
        <w:t xml:space="preserve">стан коррахунку в регіональній  розрахунковій  палаті  (РРП),  яка </w:t>
        <w:br/>
        <w:t>надається у файлах СЕП (^K, ^V).</w:t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На початок банківського  дня  внутрішнє  значення  КР  в  ОДБ </w:t>
        <w:br/>
        <w:t xml:space="preserve">повинно  співпадати  зі  значенням  КР в РРП та зі значенням КР на </w:t>
        <w:br/>
        <w:t>кінець попереднього банківського дня.</w:t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Протягом банківського   дня   внутрішнє   (що  прогнозується) </w:t>
        <w:br/>
        <w:t xml:space="preserve">значення КР в ОДБ відрізняється від значення КР в РРП на  величину </w:t>
        <w:br/>
        <w:t xml:space="preserve">оборотів за файлами початкових/зворотних платежів,  обробка яких в </w:t>
        <w:br/>
        <w:t>ОДБ і/або РРП не завершена.</w:t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Наприкінці банківського  дня  внутрішнє  значення  КР  в  ОДБ </w:t>
        <w:br/>
        <w:t>повинно співпадати зі значенням КР в РРП.</w:t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</w:t>
      </w:r>
      <w:r>
        <w:rPr/>
        <w:t xml:space="preserve">1.5. Протягом   банківського   дня   ОДБ   виконує   звірення </w:t>
        <w:br/>
        <w:t xml:space="preserve">інформації про файли ^A,  ^B,  що існує в ОДБ,  з інформацією  про </w:t>
        <w:br/>
        <w:t>них, яка надається у файлах ^T, ^K, ^Z, ^V.</w:t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В разі завершення банківського дня ОДБ виконується підсумкове </w:t>
        <w:br/>
        <w:t xml:space="preserve">звірення  взаємодії  СЕП  і  ОДБ:  за файлом ^Z - за кожним файлом </w:t>
        <w:br/>
        <w:t>окремо, за файлом ^V - за платіжками та за файлами.</w:t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>Метою звірення є:</w:t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>а) виявляти суперечності у інформації в РРП і ОДБ, щодо:</w:t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- розбіжностей  у  реквізитах  файла (дата та час формування, </w:t>
        <w:br/>
        <w:t xml:space="preserve">кількість інформаційних рядків,  суми за пакетом, кодів завершення </w:t>
        <w:br/>
        <w:t>обробки файлу, електронного підпису;</w:t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</w:t>
      </w:r>
      <w:r>
        <w:rPr/>
        <w:t xml:space="preserve">- появи інформації про пакети, які не надсилалися (^A) або не </w:t>
        <w:br/>
        <w:t>приймалися (^B) в ОДБ;</w:t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б) слідкувати за нерозривністю та несуперечністю значення  КР </w:t>
        <w:br/>
        <w:t>в РРП і ОДБ.</w:t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1.6. Завершення  обробки  файла  ^A  у  СЕП,  і,  відповідно, </w:t>
        <w:br/>
        <w:t xml:space="preserve">завершення  проводок  (транзакцій)  в ОДБ за платежами цього файла </w:t>
        <w:br/>
        <w:t xml:space="preserve">виконується тільки після  одержання  підтвердження  про  прийняття </w:t>
        <w:br/>
        <w:t xml:space="preserve">цього  файла в РРП з нульовими кодами завершення,  яке надається у </w:t>
        <w:br/>
        <w:t xml:space="preserve">файлі ^T.  У разі необхідності завершення обробки  файла  ^A  може </w:t>
        <w:br/>
        <w:t xml:space="preserve">бути також виконане на підставі інформації про файл ^A у файлах ^K </w:t>
        <w:br/>
        <w:t>і ^V, яка дублює зміст файла ^T.</w:t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1.7. Завершення обробки прийнятого пакету зворотних платіжних </w:t>
        <w:br/>
        <w:t xml:space="preserve">документів (^B),  який нормально підтверджений квитанцією  ^S,  і, </w:t>
        <w:br/>
        <w:t xml:space="preserve">відповідно,  завершення  проводки виконується лише після одержання </w:t>
        <w:br/>
        <w:t xml:space="preserve">підтвердження про зміну  коррахунку  в  РРП  за  цим  файлом,  яке </w:t>
        <w:br/>
        <w:t xml:space="preserve">надходить у файлі ^K з нульовими кодами завершення про цей файл. У </w:t>
        <w:br/>
        <w:t xml:space="preserve">разі необхідності завершення обробки  файлу  ^B  може  бути  також </w:t>
        <w:br/>
        <w:t xml:space="preserve">виконане на підставі інформації про файл ^B у файлах ^K і ^V,  яка </w:t>
        <w:br/>
        <w:t>дублює зміст файлу ^S.</w:t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1.8. ОДБ,   які   підтримують   обслуговування   1-ї   моделі </w:t>
        <w:br/>
        <w:t xml:space="preserve">консолідованого коррахунку для головного банку,  виконують у  всіх </w:t>
        <w:br/>
        <w:t>філіях головного банку, які працюють у 1-й моделі, такі звірення:</w:t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- нерозривності технічного коррахунку та  його  відповідності </w:t>
        <w:br/>
        <w:t>відісланим/прийнятим файлам (по файлах ^K, ^F, ^T);</w:t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</w:t>
      </w:r>
      <w:r>
        <w:rPr/>
        <w:t xml:space="preserve">- відповідність переліку відісланих/прийнятих файлів платежам </w:t>
        <w:br/>
        <w:t>філії (за файлами ^K і ^V).</w:t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1.9. У  разі  появи  будь-яких  розбіжностей  в   інформації, </w:t>
        <w:br/>
        <w:t xml:space="preserve">виявлених при перевірках пп.1.4, 1.5, 1.8, ОДБ однозначно, негайно </w:t>
        <w:br/>
        <w:t xml:space="preserve">та  надійно  інформує  банківський   персонал   і   блокує   обмін </w:t>
        <w:br/>
        <w:t>інформацією з СЕП до отримання дозволу на продовження роботи.</w:t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</w:t>
      </w:r>
      <w:r>
        <w:rPr/>
        <w:t xml:space="preserve">1.10. ОДБ  надає  можливість   виведення   (друку)   реєстрів </w:t>
        <w:br/>
        <w:t xml:space="preserve">платіжних  документів  СЕП  (як  відісланих,  так  і  одержаних) з </w:t>
        <w:br/>
        <w:t xml:space="preserve">розшифровкою закодованих реквізитів типу "Призначення  платежу"  і </w:t>
        <w:br/>
        <w:t xml:space="preserve">"Допоміжні  реквізити"  і,  при необхідності,  з усіма реквізитами </w:t>
        <w:br/>
        <w:t xml:space="preserve">інформаційного рядку файлів ^A,  ^B (крім електронного підпису  та </w:t>
        <w:br/>
        <w:t>контрольної суми).</w:t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1.11. В    ОДБ    кожному    клієнту    надано     унікальний </w:t>
        <w:br/>
        <w:t xml:space="preserve">ідентифікаційний код клієнта в межах України (ідентифікаційний код </w:t>
        <w:br/>
        <w:t xml:space="preserve">з  "Державного  реєстру  звітних/статистичних  одиниць   України", </w:t>
        <w:br/>
        <w:t xml:space="preserve">"Державного  реєстру  фізичних  осіб-платників"  чи інший,  згідно </w:t>
        <w:br/>
        <w:t>діючому законодавству України).</w:t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</w:t>
      </w:r>
      <w:r>
        <w:rPr/>
        <w:t xml:space="preserve">При формуванні  початкових  платежів  ОДБ повинен автоматично </w:t>
        <w:br/>
        <w:t xml:space="preserve">заносити  ідентифікаційний  код  клієнта-відправника   платежу   в </w:t>
        <w:br/>
        <w:t xml:space="preserve">електронний    платіжний    документ   після   звірення   його   з </w:t>
        <w:br/>
        <w:t>ідентифікаційним кодом, який указав клієнт в платіжному документі.</w:t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При отриманні  зворотних  платежів  ОДБ  повинен  автоматично </w:t>
        <w:br/>
        <w:t xml:space="preserve">заносити  ідентифікаційний  код   клієнта-отримувача   платежу   в </w:t>
        <w:br/>
        <w:t>електронний платіжний документ.</w:t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ОДБ не  надає  можливості  ручного  вводу   або   коригування </w:t>
        <w:br/>
        <w:t xml:space="preserve">ідентифікаційного   коду   клієнта   в   електронному   платіжному </w:t>
        <w:br/>
        <w:t xml:space="preserve">документі.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    </w:t>
      </w:r>
      <w:r>
        <w:rPr/>
        <w:t xml:space="preserve">2. Вимоги щодо інформаційної безпеки підготовки </w:t>
        <w:br/>
        <w:t xml:space="preserve">             файлів інтерфейсу з СЕП в середовищі ОДБ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 xml:space="preserve">2.1. В  ОДБ повинно бути виділено відокремлене автоматизоване </w:t>
        <w:br/>
        <w:t xml:space="preserve">робоче місце (умовна назва "АРМ бухгалтера електронних  платежів", </w:t>
        <w:br/>
        <w:t xml:space="preserve">на  якому  відповідальний  працівник  банку  може  виконувати такі </w:t>
        <w:br/>
        <w:t>функції:</w:t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- перегляд та друк всіх файлів і платіжних документів,  якими </w:t>
        <w:br/>
        <w:t>обмінювались ОДБ та АРМ-3 протягом банківського дня;</w:t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</w:t>
      </w:r>
      <w:r>
        <w:rPr/>
        <w:t xml:space="preserve">- перевірка електронного підпису від АРМ-2 СЕП файлів ^T, ^B, </w:t>
        <w:br/>
        <w:t>^V, ^K;</w:t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- створення  квитанції  ^S  на відповідний файл ^B або хоча б </w:t>
        <w:br/>
        <w:t xml:space="preserve">накладання електронного підпису на адресу АРМ-2 на файл  ^S,  який </w:t>
        <w:br/>
        <w:t>був створений іншим функціональним блоком ОДБ;</w:t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</w:t>
      </w:r>
      <w:r>
        <w:rPr/>
        <w:t xml:space="preserve">- накладання електронного підпису  на  адресу  АРМ-2  СЕП  на </w:t>
        <w:br/>
        <w:t>файли ^A, в разі передачі файлу ^A в АРМ-3 СЕП.</w:t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 xml:space="preserve">2.2. АРМ   бухгалтера   електронних    платежів    забезпечує </w:t>
        <w:br/>
        <w:t xml:space="preserve">автоматичне  ведення  протоколу  (та  захист  цього  протоколу від </w:t>
        <w:br/>
        <w:t xml:space="preserve">модифікації) найбільш критичних  моментів  роботи  АРМ  бухгалтера </w:t>
        <w:br/>
        <w:t xml:space="preserve">електронних   платежів   (вхід,   формування   пакетів   платіжних </w:t>
        <w:br/>
        <w:t xml:space="preserve">документів, проводки, відкат та інші); архівування цього протоколу </w:t>
        <w:br/>
        <w:t>в разі закриття банківського дня.</w:t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</w:t>
      </w:r>
      <w:r>
        <w:rPr/>
        <w:t xml:space="preserve">2.3. ОДБ  забезпечує  неможливість  доступу  з  інших   машин </w:t>
        <w:br/>
        <w:t xml:space="preserve">(терміналів),  у  тому  числі  з  робочих міст операціоністів,  до </w:t>
        <w:br/>
        <w:t xml:space="preserve">пакетів   платіжних   документів,   сформованих   АРМ   бухгалтера </w:t>
        <w:br/>
        <w:t xml:space="preserve">електронних  платежів  для  відправлення  в  АРМ-3 і отриманих від </w:t>
        <w:br/>
        <w:t xml:space="preserve">АРМ-3,  та модифікацію цих пакетів.  АРМ бухгалтера фіксує  спроби </w:t>
        <w:br/>
        <w:t xml:space="preserve">несанкціонованого   доступу  до  баз  даних  і  пакетів  платіжних </w:t>
        <w:br/>
        <w:t xml:space="preserve">документів.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    </w:t>
      </w:r>
      <w:r>
        <w:rPr/>
        <w:t xml:space="preserve">3. Вимоги до ОДБ щодо внутрішньої інформаційної </w:t>
        <w:br/>
        <w:t xml:space="preserve">                          безпеки банку </w:t>
        <w:br/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/>
        <w:t xml:space="preserve">3.1. ОДБ забезпечує розподіл доступу до системних ресурсів (з </w:t>
        <w:br/>
        <w:t xml:space="preserve">допомогою  програмних  засобів  або  парольного   захисту),   який </w:t>
        <w:br/>
        <w:t xml:space="preserve">організований   за   принципом   надання   мінімальної   кількості </w:t>
        <w:br/>
        <w:t>повноважень, які необхідні для роботи даного користувача.</w:t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</w:t>
      </w:r>
      <w:r>
        <w:rPr/>
        <w:t xml:space="preserve">3.2. ОДБ  забезпечує  ідентифікацію  користувача  на  кожному </w:t>
        <w:br/>
        <w:t>робочому місці.</w:t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/>
        <w:t xml:space="preserve">3.3. ОДБ  блокує  роботу  програмного забезпечення на кожному </w:t>
        <w:br/>
        <w:t xml:space="preserve">робочому  місці  при  багаторазовій  спробі  неправильного   вводу </w:t>
        <w:br/>
        <w:t>пароля.</w:t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3.4. ОДБ забезпечує автоматичне ведення протоколу (та  захист </w:t>
        <w:br/>
        <w:t xml:space="preserve">цього  протоколу від модифікації) парольних входів в ОДБ з кожного </w:t>
        <w:br/>
        <w:t xml:space="preserve">робочого місця  і  передачу  платіжних  документів  відповідно  до </w:t>
        <w:br/>
        <w:t xml:space="preserve">технологічної  схеми  обробки  електронних  платіжних документів в </w:t>
        <w:br/>
        <w:t>ОДБ; автоматичне архівування протоколів наприкінці дня.</w:t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</w:t>
      </w:r>
      <w:r>
        <w:rPr/>
        <w:t xml:space="preserve">3.5. ОДБ  забезпечує  можливість ідентифікації точки введення </w:t>
        <w:br/>
        <w:t xml:space="preserve">та проходження платежу в  ОДБ  від  одного  виконавця  до  другого </w:t>
        <w:br/>
        <w:t xml:space="preserve">відповідно  до  технологічної  схеми обробки електронних платіжних </w:t>
        <w:br/>
        <w:t xml:space="preserve">документів (для платежів, які надходять від операціоністів, АРМ-3, </w:t>
        <w:br/>
        <w:t xml:space="preserve">АРМ    клієнтів    банку),    і   включення   програмних   модулів </w:t>
        <w:br/>
        <w:t xml:space="preserve">накладення/перевірки  електронного  підпису  на  кожному  робочому </w:t>
        <w:br/>
        <w:t xml:space="preserve">місці  для  захисту  платіжних  документів  від  модифікації та їх </w:t>
        <w:br/>
        <w:t xml:space="preserve">суворої  аутентифікації.  Для  ОДБ,  які  працюють   у   захищених </w:t>
        <w:br/>
        <w:t xml:space="preserve">середовищах,   що  мають  міжнародний  сертифікат  або  сертифікат </w:t>
        <w:br/>
        <w:t xml:space="preserve">державних служб України,  і які забезпечують наведений вище захист </w:t>
        <w:br/>
        <w:t xml:space="preserve">власними      засобами,      включення      програмних     модулів </w:t>
        <w:br/>
        <w:t xml:space="preserve">накладення/перевірки електронного цифрового підпису операціоністів </w:t>
        <w:br/>
        <w:t>необов'язкове.</w:t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</w:t>
      </w:r>
      <w:r>
        <w:rPr/>
        <w:t xml:space="preserve">3.6. ОДБ має  бути  створено  таким  чином,  щоб  виконувався </w:t>
        <w:br/>
        <w:t xml:space="preserve">контроль    цілісності    програмного   забезпечення   внутрішніми </w:t>
        <w:br/>
        <w:t xml:space="preserve">програмними засобами  ОДБ  під  час  запуску  програми.  Наявність </w:t>
        <w:br/>
        <w:t xml:space="preserve">внутрішніх  програмних  засобів  контролю цілісності для ОДБ,  які </w:t>
        <w:br/>
        <w:t xml:space="preserve">працюють у захищених середовищах,  що мають міжнародний сертифікат </w:t>
        <w:br/>
        <w:t xml:space="preserve">або   сертифікат  державних  служб  України,  і  які  забезпечують </w:t>
        <w:br/>
        <w:t>програмного забезпечення власними засобами, необов'язкова.</w:t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    </w:t>
      </w:r>
      <w:r>
        <w:rPr/>
        <w:t xml:space="preserve">3.7. ОДБ  забезпечує  неможливість  нефіксованих  відкатів на </w:t>
        <w:br/>
        <w:t xml:space="preserve">попередні дні  з  перерахунком  (корекцією)  балансів  операційних </w:t>
        <w:br/>
        <w:t>днів.</w:t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    </w:t>
      </w:r>
      <w:r>
        <w:rPr/>
        <w:t xml:space="preserve">3.8. ОДБ  забезпечує  перевірку  усіх  початкових   платіжних </w:t>
        <w:br/>
        <w:t xml:space="preserve">документів    (включаючи   внутрібанківську   проводку)   протягом </w:t>
        <w:br/>
        <w:t xml:space="preserve">банківського дня на унікальність (неповторність) пари  реквізитів: </w:t>
        <w:br/>
        <w:t xml:space="preserve">номер  особистого  рахунку клієнта-відправника та номер платіжного </w:t>
        <w:br/>
        <w:t xml:space="preserve">документа (реквізит "Номер (операційний)  платежу"  інформаційного </w:t>
        <w:br/>
        <w:t>рядка файла ^A).</w:t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    </w:t>
      </w:r>
      <w:r>
        <w:rPr/>
        <w:t xml:space="preserve">3.9. ОДБ  забезпечує  коректну   обробку   транзакції   після </w:t>
        <w:br/>
        <w:t xml:space="preserve">апаратних  та  програмних збоїв,  відкатів та подібного,  протягом </w:t>
        <w:br/>
        <w:t xml:space="preserve">операційного дня (з точки зору подвоєння та втрати інформації). </w:t>
        <w:br/>
      </w:r>
    </w:p>
    <w:p>
      <w:pPr>
        <w:pStyle w:val="HTML"/>
        <w:rPr/>
      </w:pPr>
      <w:bookmarkStart w:id="71" w:name="o73"/>
      <w:bookmarkEnd w:id="71"/>
      <w:r>
        <w:rPr>
          <w:rFonts w:eastAsia="Courier New"/>
        </w:rPr>
        <w:t xml:space="preserve">           </w:t>
      </w:r>
      <w:r>
        <w:rPr/>
        <w:t xml:space="preserve">4. Вимоги щодо інформаційної безпеки системи </w:t>
        <w:br/>
        <w:t xml:space="preserve">                          "клієнт-банк" </w:t>
        <w:br/>
      </w:r>
    </w:p>
    <w:p>
      <w:pPr>
        <w:pStyle w:val="HTML"/>
        <w:rPr/>
      </w:pPr>
      <w:bookmarkStart w:id="72" w:name="o74"/>
      <w:bookmarkEnd w:id="72"/>
      <w:r>
        <w:rPr>
          <w:rFonts w:eastAsia="Courier New"/>
        </w:rPr>
        <w:t xml:space="preserve">     </w:t>
      </w:r>
      <w:r>
        <w:rPr/>
        <w:t xml:space="preserve">4.1. Система    "клієнт-банк"   не   може   мати   можливості </w:t>
        <w:br/>
        <w:t xml:space="preserve">безпосередньої передачі або приймання платіжних документів в АРМ-3 </w:t>
        <w:br/>
        <w:t xml:space="preserve">банку   або   АРМ   іншого   клієнта,  минуючи  АРМ  операціоніста </w:t>
        <w:br/>
        <w:t>(бухгалтера).</w:t>
      </w:r>
    </w:p>
    <w:p>
      <w:pPr>
        <w:pStyle w:val="HTML"/>
        <w:rPr/>
      </w:pPr>
      <w:bookmarkStart w:id="73" w:name="o75"/>
      <w:bookmarkEnd w:id="73"/>
      <w:r>
        <w:rPr>
          <w:rFonts w:eastAsia="Courier New"/>
        </w:rPr>
        <w:t xml:space="preserve">     </w:t>
      </w:r>
      <w:r>
        <w:rPr/>
        <w:t xml:space="preserve">4.2. Система   "клієнт-банк"   забезпечує  механізм  звірення </w:t>
        <w:br/>
        <w:t xml:space="preserve">(квитовки) файлів початкових і зворотних платежів між банком  (АРМ </w:t>
        <w:br/>
        <w:t xml:space="preserve">операціоніста  або  бухгалтера) і АРМ клієнта,  підготовку виписки </w:t>
        <w:br/>
        <w:t xml:space="preserve">про платіжні операції з клієнтом в банку протягом банківського дня </w:t>
        <w:br/>
        <w:t xml:space="preserve">та   звірення   цієї  інформації  з  інформацією  із  АРМ  клієнта </w:t>
        <w:br/>
        <w:t>наприкінці дня.</w:t>
      </w:r>
    </w:p>
    <w:p>
      <w:pPr>
        <w:pStyle w:val="HTML"/>
        <w:rPr/>
      </w:pPr>
      <w:bookmarkStart w:id="74" w:name="o76"/>
      <w:bookmarkEnd w:id="74"/>
      <w:r>
        <w:rPr>
          <w:rFonts w:eastAsia="Courier New"/>
        </w:rPr>
        <w:t xml:space="preserve">     </w:t>
      </w:r>
      <w:r>
        <w:rPr/>
        <w:t xml:space="preserve">4.3. Система  "клієнт-банк"  забезпечує  передачу повідомлень </w:t>
        <w:br/>
        <w:t xml:space="preserve">між клієнтом  та  банком  у  зашифрованому  вигляді  за  допомогою </w:t>
        <w:br/>
        <w:t>сертифікованих засобів захисту.</w:t>
      </w:r>
    </w:p>
    <w:p>
      <w:pPr>
        <w:pStyle w:val="HTML"/>
        <w:rPr/>
      </w:pPr>
      <w:bookmarkStart w:id="75" w:name="o77"/>
      <w:bookmarkEnd w:id="75"/>
      <w:r>
        <w:rPr>
          <w:rFonts w:eastAsia="Courier New"/>
        </w:rPr>
        <w:t xml:space="preserve">     </w:t>
      </w:r>
      <w:r>
        <w:rPr/>
        <w:t xml:space="preserve">4.4. Система  "клієнт-банк"  забезпечує  автоматичне  ведення </w:t>
        <w:br/>
        <w:t xml:space="preserve">протоколу  (та захист цього протоколу від модифікації) передавання </w:t>
        <w:br/>
        <w:t xml:space="preserve">платіжних документів між банком і клієнтом як у банку, так і в АРМ </w:t>
        <w:br/>
        <w:t>клієнта; автоматичне архівування протоколів наприкінці дня.</w:t>
      </w:r>
    </w:p>
    <w:p>
      <w:pPr>
        <w:pStyle w:val="HTML"/>
        <w:rPr/>
      </w:pPr>
      <w:bookmarkStart w:id="76" w:name="o78"/>
      <w:bookmarkEnd w:id="76"/>
      <w:r>
        <w:rPr>
          <w:rFonts w:eastAsia="Courier New"/>
        </w:rPr>
        <w:t xml:space="preserve">     </w:t>
      </w:r>
      <w:r>
        <w:rPr/>
        <w:t xml:space="preserve">4.5. АРМ клієнта системи  "клієнт-банк"  забезпечує  механізм </w:t>
        <w:br/>
        <w:t xml:space="preserve">звірення  (квитовки)  зворотних  платіжних документів і виписки за </w:t>
        <w:br/>
        <w:t>платіжними операціями клієнта.</w:t>
      </w:r>
    </w:p>
    <w:p>
      <w:pPr>
        <w:pStyle w:val="HTML"/>
        <w:rPr/>
      </w:pPr>
      <w:bookmarkStart w:id="77" w:name="o79"/>
      <w:bookmarkEnd w:id="77"/>
      <w:r>
        <w:rPr>
          <w:rFonts w:eastAsia="Courier New"/>
        </w:rPr>
        <w:t xml:space="preserve">     </w:t>
      </w:r>
      <w:r>
        <w:rPr/>
        <w:t xml:space="preserve">4.6. АРМ  клієнта системи "клієнт-банк" забезпечує накладання </w:t>
        <w:br/>
        <w:t xml:space="preserve">електронних цифрових підписів головного  бухгалтера  та  керівника </w:t>
        <w:br/>
        <w:t xml:space="preserve">підприємства   (установи)   на   кожному  електронному  платіжному </w:t>
        <w:br/>
        <w:t xml:space="preserve">дорученні  клієнта;  банківська  частина   системи   "клієнт-банк" </w:t>
        <w:br/>
        <w:t xml:space="preserve">забезпечує  перевірку  наведених  електронних  підписів на кожному </w:t>
        <w:br/>
        <w:t>електронному платіжному дорученні клієнта.</w:t>
      </w:r>
    </w:p>
    <w:p>
      <w:pPr>
        <w:pStyle w:val="HTML"/>
        <w:rPr/>
      </w:pPr>
      <w:bookmarkStart w:id="78" w:name="o80"/>
      <w:bookmarkEnd w:id="78"/>
      <w:r>
        <w:rPr>
          <w:rFonts w:eastAsia="Courier New"/>
        </w:rPr>
        <w:t xml:space="preserve">     </w:t>
      </w:r>
      <w:r>
        <w:rPr/>
        <w:t xml:space="preserve">4.7. АРМ  клієнта  забезпечує  автоматичне  ведення поточного </w:t>
        <w:br/>
        <w:t xml:space="preserve">стану власного рахунку в банку,  враховуючи проведені початкові та </w:t>
        <w:br/>
        <w:t xml:space="preserve">зворотні платеж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a106500-95" TargetMode="External"/><Relationship Id="rId3" Type="http://schemas.openxmlformats.org/officeDocument/2006/relationships/hyperlink" Target="http://zakon.rada.gov.ua/go/va106500-95" TargetMode="External"/><Relationship Id="rId4" Type="http://schemas.openxmlformats.org/officeDocument/2006/relationships/hyperlink" Target="http://zakon2.rada.gov.ua/laws/show/v3008500-08" TargetMode="External"/><Relationship Id="rId5" Type="http://schemas.openxmlformats.org/officeDocument/2006/relationships/hyperlink" Target="http://zakon2.rada.gov.ua/laws/show/872-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1:00Z</dcterms:created>
  <dc:creator>no name</dc:creator>
  <dc:description/>
  <cp:keywords/>
  <dc:language>en-US</dc:language>
  <cp:lastModifiedBy>no name</cp:lastModifiedBy>
  <dcterms:modified xsi:type="dcterms:W3CDTF">2017-02-19T09:01:00Z</dcterms:modified>
  <cp:revision>1</cp:revision>
  <dc:subject/>
  <dc:title>http://zakon2</dc:title>
</cp:coreProperties>
</file>