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ёхин А.Д. О языке изобразительного искусства. –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Г.В. Основы изобразительной грамоты. –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Н.Н. Цвет в живописи. –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 Е.А. Наука о цвете и живопись.-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рамон М.К. Основы живописи.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ьникова Н.М. Основы живописи. - Обнинск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ковский А.А. Живопись. Вопросы колорита. –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ковский А.А. Цвет в живописи. –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льям Ф. Пауэлл. Цвет и как его использовать. –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икалова Т.Я., Ершова Л.В. Изобразительное искусство. 6 класс. –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художник: Жур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10А</dc:creator>
  <dc:description/>
  <cp:keywords/>
  <dc:language>en-US</dc:language>
  <cp:lastModifiedBy>10А</cp:lastModifiedBy>
  <dcterms:modified xsi:type="dcterms:W3CDTF">2011-03-31T06:31:00Z</dcterms:modified>
  <cp:revision>2</cp:revision>
  <dc:subject/>
  <dc:title>Список литературы</dc:title>
</cp:coreProperties>
</file>