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caps/>
          <w:szCs w:val="28"/>
        </w:rPr>
        <w:t>Факультет</w:t>
      </w:r>
      <w:r>
        <w:rPr>
          <w:caps/>
        </w:rPr>
        <w:t xml:space="preserve"> СОЦІАЛЬНОЇ ПЕДАГОГІКИ ТА ПСИХОЛОГІЇ</w:t>
      </w:r>
    </w:p>
    <w:p>
      <w:pPr>
        <w:pStyle w:val="Normal"/>
        <w:jc w:val="center"/>
        <w:rPr/>
      </w:pPr>
      <w:r>
        <w:rPr>
          <w:caps/>
        </w:rPr>
        <w:t>Кафедра</w:t>
      </w:r>
      <w:r>
        <w:rPr>
          <w:szCs w:val="28"/>
        </w:rPr>
        <w:t xml:space="preserve"> АКТОРСЬКОЇ МАЙСТЕРНОСТІ ТА ДИЗАЙН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ind w:left="5664" w:hanging="0"/>
        <w:rPr/>
      </w:pPr>
      <w:r>
        <w:rPr/>
        <w:t>ЗАТВЕРДЖУЮ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5664" w:hanging="0"/>
        <w:rPr/>
      </w:pPr>
      <w:r>
        <w:rPr/>
        <w:t>Декан факультету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5664" w:hanging="0"/>
        <w:rPr/>
      </w:pPr>
      <w:r>
        <w:rPr/>
        <w:t>соціальної педагогіки та психології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5664" w:hanging="0"/>
        <w:rPr/>
      </w:pPr>
      <w:r>
        <w:rPr/>
        <w:t>______________О.В. Пономаренко</w:t>
      </w:r>
    </w:p>
    <w:p>
      <w:pPr>
        <w:pStyle w:val="Normal"/>
        <w:ind w:left="5664" w:hanging="0"/>
        <w:rPr>
          <w:sz w:val="20"/>
          <w:szCs w:val="20"/>
        </w:rPr>
      </w:pPr>
      <w:r>
        <w:rPr/>
        <w:t>«______»_______________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и композиції і кольорознавств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lang w:val="ru-RU"/>
        </w:rPr>
        <w:t>бакалав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іальності   </w:t>
      </w:r>
      <w:r>
        <w:rPr>
          <w:sz w:val="28"/>
          <w:szCs w:val="28"/>
          <w:lang w:val="ru-RU"/>
        </w:rPr>
        <w:t>022 - «Дизай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я програма</w:t>
        <w:tab/>
        <w:t xml:space="preserve"> </w:t>
      </w:r>
      <w:r>
        <w:rPr>
          <w:sz w:val="28"/>
          <w:szCs w:val="28"/>
          <w:lang w:val="ru-RU"/>
        </w:rPr>
        <w:t>- «Дизай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Раудес. І.У. викладач</w:t>
      </w:r>
      <w:r>
        <w:rPr/>
        <w:t xml:space="preserve"> кафедри акторської майстерності і дизай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92"/>
      </w:tblGrid>
      <w:tr>
        <w:trPr>
          <w:trHeight w:val="2174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кафедри акторської майстерності і дизайну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 від  “___”________2016 р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ідувач кафедри _________ Г.В.Локарєва 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ind w:left="88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6120" w:leader="none"/>
              </w:tabs>
              <w:ind w:left="88" w:hanging="0"/>
              <w:rPr/>
            </w:pPr>
            <w:r>
              <w:rPr/>
              <w:t>факультету соціальної педагогіки та   психології</w:t>
            </w:r>
          </w:p>
          <w:p>
            <w:pPr>
              <w:pStyle w:val="Normal"/>
              <w:widowControl w:val="false"/>
              <w:ind w:left="88" w:hanging="0"/>
              <w:rPr/>
            </w:pPr>
            <w:r>
              <w:rPr/>
              <w:t>Протокол №____від  “___”_______2016 р.</w:t>
            </w:r>
          </w:p>
          <w:p>
            <w:pPr>
              <w:pStyle w:val="Normal"/>
              <w:widowControl w:val="false"/>
              <w:ind w:left="88" w:hanging="0"/>
              <w:rPr/>
            </w:pPr>
            <w:r>
              <w:rPr/>
              <w:t>Голова науково-методичної ради факультету ____________А.П. Поплавська</w:t>
            </w:r>
          </w:p>
          <w:p>
            <w:pPr>
              <w:pStyle w:val="Normal"/>
              <w:widowControl w:val="false"/>
              <w:ind w:left="8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-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 </w:t>
            </w:r>
            <w:r>
              <w:rPr>
                <w:sz w:val="22"/>
                <w:szCs w:val="22"/>
              </w:rPr>
              <w:t>«Культура і мистец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Загальна кількість годин -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022- «Дизайн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й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ітня програма </w:t>
            </w:r>
            <w:r>
              <w:rPr>
                <w:lang w:val="ru-RU"/>
              </w:rPr>
              <w:t>- «Дизай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жневих аудиторних годин для денної форми навчання: –  2год </w:t>
            </w:r>
            <w:r>
              <w:rPr>
                <w:lang w:val="en-US"/>
              </w:rPr>
              <w:t>I</w:t>
            </w:r>
            <w:r>
              <w:rPr/>
              <w:t xml:space="preserve"> сем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Рівень вищої освіти: </w:t>
            </w:r>
            <w:r>
              <w:rPr>
                <w:b/>
              </w:rPr>
              <w:t xml:space="preserve">бакалаврс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кзаме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b/>
          <w:sz w:val="26"/>
          <w:szCs w:val="26"/>
          <w:lang w:val="uk-UA"/>
        </w:rPr>
        <w:t>Метою</w:t>
      </w:r>
      <w:r>
        <w:rPr>
          <w:sz w:val="26"/>
          <w:szCs w:val="26"/>
          <w:lang w:val="uk-UA"/>
        </w:rPr>
        <w:t xml:space="preserve"> викладання навчальної дисципліни «Основи композиції і кольорознавства» є отримання студентами теоретичних знань про принципи, прийоми і методи просторового моделювання у процесі дизайн-проектування, технічної естетики, графічного оформлення художньо-проектної концепції згідно з законами композиції і кольорознавства; уміння застосовувати отримані знання і навички у галузі дизайну, як засіб візуальної комунікації у навчальній і професійній дизайнерській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ими </w:t>
      </w:r>
      <w:r>
        <w:rPr>
          <w:b/>
          <w:sz w:val="26"/>
          <w:szCs w:val="26"/>
        </w:rPr>
        <w:t>завданнями</w:t>
      </w:r>
      <w:r>
        <w:rPr>
          <w:sz w:val="26"/>
          <w:szCs w:val="26"/>
        </w:rPr>
        <w:t xml:space="preserve"> вивчення дисциплі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снови композиції і кольорознавства» є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своєння технік володіння інструментаріє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етодами, прийомами і практичними навичками роботи в образотворчому та декоративно-прикладному мистецтві (за вид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ами, прийомами і практичними навичками роботи в дизайні та комп'ютерної графіці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гідно з вимогами освітньо-професійної програми студенти повинні досягти таких результатів навчан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Зна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ні види і жанри образотворчих (пластичних) мистецт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основні прийоми побудови композиції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оми композиції: ритм, рівновага (статична і динамічна), симетрія, асиметрія, горизонталі, вертикалі і діагоналі у передачі руху і стану спокою, ритм в орнаменті й абстрактній композиції.</w:t>
      </w:r>
    </w:p>
    <w:p>
      <w:pPr>
        <w:pStyle w:val="TextBodyIndent"/>
        <w:ind w:firstLine="709"/>
        <w:rPr/>
      </w:pPr>
      <w:r>
        <w:rPr>
          <w:b/>
          <w:sz w:val="26"/>
          <w:szCs w:val="26"/>
          <w:lang w:val="uk-UA"/>
        </w:rPr>
        <w:t>Вмі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стосувати художньо-виразні засоби графіки, живопису, художнього конструювання у своїй творчості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>визначати засоби виразності; аналізувати зміст, образну мову здобутків різних видів і жанрів образотворчого мистец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стосувати у практичній роботі визначені правила композиції: статику, динаміку, сюжетно - композиційний центр (домінанту)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стосовувати на практиці засоби композиції: способи передачі простору у реалістичній і декоративній композиції (системи перспективи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>застосовувати на практиці декоративне узагальнення різних форм (тварини, рослини, побутові предмети і т.д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>стилізувати форму і колір, декоративно - площинне ріше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>застосовувати модуль, цілісність, колірні контрасти, формати.</w:t>
      </w:r>
    </w:p>
    <w:p>
      <w:pPr>
        <w:pStyle w:val="Standard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uk-UA" w:eastAsia="ar-SA" w:bidi="ar-SA"/>
        </w:rPr>
        <w:t xml:space="preserve">Міждисциплінарні зв’язки: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eastAsia="ar-SA" w:bidi="ar-SA"/>
        </w:rPr>
        <w:t>проблематика курсу «Основи композиції і кольорознавства» ґрунтується на таких базових дисциплінах «Рисунок», «Живопис»», «Історія образотворчого мистецтва», «Художнє проектування», «Моделювання та макетування», «</w:t>
      </w:r>
      <w:r>
        <w:rPr>
          <w:sz w:val="26"/>
          <w:szCs w:val="26"/>
          <w:lang w:val="uk-UA"/>
        </w:rPr>
        <w:t>Фірмовий стиль», «Пластична анатомія»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/>
      </w:pPr>
      <w:r>
        <w:rPr>
          <w:b/>
          <w:bCs/>
          <w:sz w:val="26"/>
          <w:szCs w:val="26"/>
        </w:rPr>
        <w:t>3. Програма навчальної дисципліни</w:t>
      </w:r>
    </w:p>
    <w:p>
      <w:pPr>
        <w:pStyle w:val="Heading3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Розділ 1. </w:t>
      </w:r>
      <w:r>
        <w:rPr>
          <w:sz w:val="26"/>
          <w:szCs w:val="26"/>
        </w:rPr>
        <w:t>Організація композиції. Види композиції. Основні поняття, види композицій: локальна композиція, фронтальна композиція, об'ємна композиція, просторова композиція, багатоелементна композиція. Типи композиції: складно-образотворча, декоративно-тематична композиція предметних форм, формальна композиці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ма 1 </w:t>
      </w:r>
      <w:r>
        <w:rPr>
          <w:sz w:val="26"/>
          <w:szCs w:val="26"/>
        </w:rPr>
        <w:t>Закони і принципи композиції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кон цілісності, закон співпідпорядкування, закон єдності сприйняття художнього твору. Принципи функціональності і структурності. Об'єктивні властивості форми. Тектоніка. Динаміка та стат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Тема 2. </w:t>
      </w:r>
      <w:r>
        <w:rPr>
          <w:sz w:val="26"/>
          <w:szCs w:val="26"/>
        </w:rPr>
        <w:t>Правила і прийоми композиції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івнювання елементів композиції. Пропорційність частин композиції. Видозміна елементів композиції пластичність і тональність. Рівновага в композиції: симетрія і асиметрія. Тектоніка, як відображення роботи конструкції у формі. Композиційний центр (способи виявленн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3 </w:t>
      </w:r>
      <w:r>
        <w:rPr>
          <w:sz w:val="26"/>
          <w:szCs w:val="26"/>
        </w:rPr>
        <w:t>Фронтальна композиці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іст навчального матеріалу: Композиції: «площинні», «які виступають з площини». композиція Самостійність твори. Контраст світлого і темного. Світлі плями, силует, фігура, рельєф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зділ 2. </w:t>
      </w:r>
      <w:r>
        <w:rPr>
          <w:sz w:val="26"/>
          <w:szCs w:val="26"/>
        </w:rPr>
        <w:t>Засоби гармонізації композиції. Основні поняття: ритм, Контраст, нюанс, тотожність. Пропорції,масштаб. Метр і ритм. Пропорції, їх місце в мистецтві. Поняття про модуль. Масштаб і масштабність. Освітлення та його роль у сприйнятті форми. Фактура і текстура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4 </w:t>
      </w:r>
      <w:r>
        <w:rPr>
          <w:sz w:val="26"/>
          <w:szCs w:val="26"/>
        </w:rPr>
        <w:t>Рит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овий ритм, метричність, статика , динаміка. Ритми форм, кольору, ритми виражені фактурою. Види композицій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5 </w:t>
      </w:r>
      <w:r>
        <w:rPr>
          <w:sz w:val="26"/>
          <w:szCs w:val="26"/>
        </w:rPr>
        <w:t>Пропорції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ії творів «цілісність», «єдність», «гармонійність». Гармонізація, «Золотий перетин» відрізок, квадрат, пропорції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6 </w:t>
      </w:r>
      <w:r>
        <w:rPr>
          <w:sz w:val="26"/>
          <w:szCs w:val="26"/>
        </w:rPr>
        <w:t>Масштаб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сштабність. Масштаб зображення. Масштаб по формі, величині, кольору і фактурі. Співвідношення і моделювання елементі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Розділ 3 </w:t>
      </w:r>
      <w:r>
        <w:rPr>
          <w:sz w:val="26"/>
          <w:szCs w:val="26"/>
        </w:rPr>
        <w:t>Глибинно-просторова композиці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ибинно-просторова композиція - вершина творчих можливостей для художника, поєднання площин, об'ємів, просторів. Вплив кольору і фактури. Тимчасові та стаціонарні композиції. Зміни у часі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Тема 7 </w:t>
      </w:r>
      <w:r>
        <w:rPr>
          <w:sz w:val="26"/>
          <w:szCs w:val="26"/>
        </w:rPr>
        <w:t>Орнамент та його вид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 орнаментів та принципи їх побудови. Застосування орнаментів в декоративно-прикладному мистецтві і в меблевих виробах. Творча переробка реальних розширювальних форм в орнаментальні. Побудова орнаментальних композиці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Тема 8</w:t>
      </w:r>
      <w:r>
        <w:rPr>
          <w:sz w:val="26"/>
          <w:szCs w:val="26"/>
        </w:rPr>
        <w:t xml:space="preserve"> Колір. Колірні гармонії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изначення поняття «колір». Основні характеристики кольору. Змішання кольорів. Колірні гармонії і колірні переваги в історії розвитку культури. Типи колірних гармоній. Зорові ілюзії при сприйнятті кольору. Психофізіологічний вплив кольо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Тема 9 </w:t>
      </w:r>
      <w:r>
        <w:rPr>
          <w:sz w:val="26"/>
          <w:szCs w:val="26"/>
        </w:rPr>
        <w:t>Декоративно-тематична композиція</w:t>
      </w:r>
      <w:r>
        <w:rPr>
          <w:b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</w:rPr>
        <w:t xml:space="preserve">Принципи побудови декоративно-тематичної композиції. </w:t>
      </w:r>
      <w:r>
        <w:rPr/>
        <w:t>Способи виконання декоративного натюрморту</w:t>
      </w:r>
      <w:r>
        <w:rPr>
          <w:lang w:val="ru-RU"/>
        </w:rPr>
        <w:t>. Т</w:t>
      </w:r>
      <w:r>
        <w:rPr/>
        <w:t xml:space="preserve">ехнічні та  художні можливості  матеріалу. Світло та тінь у декоративній композиції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10 </w:t>
      </w:r>
      <w:r>
        <w:rPr>
          <w:sz w:val="26"/>
          <w:szCs w:val="26"/>
        </w:rPr>
        <w:t>Об'ємна композиці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'ємна композиція: довжина, ширина, висота. Форма, об’єм. Фактура, розмір. Скульптура. Дрібна пластика, малі архітектурні форми, твори декоративно-прикладного характеру. Симетрична і асиметрична композиція. Робота з кольором. Масштабне макетування.</w:t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Структура навчальної дисципліни </w:t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8"/>
        <w:gridCol w:w="618"/>
        <w:gridCol w:w="517"/>
        <w:gridCol w:w="547"/>
        <w:gridCol w:w="769"/>
        <w:gridCol w:w="426"/>
        <w:gridCol w:w="44"/>
        <w:gridCol w:w="20"/>
        <w:gridCol w:w="968"/>
        <w:gridCol w:w="36"/>
        <w:gridCol w:w="700"/>
        <w:gridCol w:w="119"/>
        <w:gridCol w:w="438"/>
        <w:gridCol w:w="613"/>
        <w:gridCol w:w="670"/>
        <w:gridCol w:w="538"/>
        <w:gridCol w:w="32"/>
        <w:gridCol w:w="8"/>
        <w:gridCol w:w="804"/>
      </w:tblGrid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и тематичних розділів і тем</w:t>
            </w:r>
          </w:p>
        </w:tc>
        <w:tc>
          <w:tcPr>
            <w:tcW w:w="8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а форма</w:t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го 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го 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.роб.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.роб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при  наявності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(при наявності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діл 1.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композиції. Види композиції. Основні поняття, види композицій: локальна композиція, фронтальна композиція, об'ємна композиція, просторова композиція, багатоелементна композиція. Типи композиції: складно-образотворча, декоративно-тематична композиція предметних форм, формальна композиція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1 </w:t>
            </w:r>
            <w:r>
              <w:rPr>
                <w:sz w:val="26"/>
                <w:szCs w:val="26"/>
              </w:rPr>
              <w:t>Закони і принципи композиції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first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2. </w:t>
            </w:r>
            <w:r>
              <w:rPr>
                <w:sz w:val="26"/>
                <w:szCs w:val="26"/>
              </w:rPr>
              <w:t>Правила і прийоми композиції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3 </w:t>
            </w:r>
            <w:r>
              <w:rPr>
                <w:sz w:val="26"/>
                <w:szCs w:val="26"/>
              </w:rPr>
              <w:t>Фронтальна композиці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ом за розділом 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діл 2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би Гармонізації композиції. Основні поняття: ритм, Контраст, нюанс, тотожність. Пропорції,масштаб. Метр і ритм. Пропорції їх місце в мистецтві. Поняття про модуль. Масштаб і масштабність. Освітлення та його роль у сприйнятті форми. Фактура і текстура.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4 </w:t>
            </w:r>
            <w:r>
              <w:rPr>
                <w:sz w:val="26"/>
                <w:szCs w:val="26"/>
              </w:rPr>
              <w:t>Рит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5 </w:t>
            </w:r>
            <w:r>
              <w:rPr>
                <w:sz w:val="26"/>
                <w:szCs w:val="26"/>
              </w:rPr>
              <w:t>Пропорці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6 </w:t>
            </w:r>
            <w:r>
              <w:rPr>
                <w:sz w:val="26"/>
                <w:szCs w:val="26"/>
              </w:rPr>
              <w:t>Масшта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ом за розділом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діл 3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ибинно-просторова композиція. Глибинно-просторова композиція - вершина творчих можливостей для художника, поєднання площин, об'ємів, просторів. Вплив кольору і фактури. Тимчасові та стаціонарні. Зміни у часі. 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7 </w:t>
            </w:r>
            <w:r>
              <w:rPr>
                <w:sz w:val="26"/>
                <w:szCs w:val="26"/>
              </w:rPr>
              <w:t>Орнамент та його види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8</w:t>
            </w:r>
            <w:r>
              <w:rPr>
                <w:sz w:val="26"/>
                <w:szCs w:val="26"/>
              </w:rPr>
              <w:t xml:space="preserve"> Колір. Колірні гармонії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9 </w:t>
            </w:r>
            <w:r>
              <w:rPr>
                <w:sz w:val="26"/>
                <w:szCs w:val="26"/>
              </w:rPr>
              <w:t>Декоративно-тематична композиція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 10 </w:t>
            </w:r>
            <w:r>
              <w:rPr>
                <w:sz w:val="26"/>
                <w:szCs w:val="26"/>
              </w:rPr>
              <w:t>Об'ємна композиц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розділом 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годи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513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513" w:hanging="75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еми лабораторних робі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45"/>
        <w:gridCol w:w="860"/>
        <w:gridCol w:w="950"/>
      </w:tblGrid>
      <w:tr>
        <w:trPr>
          <w:trHeight w:val="46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</w:t>
            </w:r>
          </w:p>
        </w:tc>
      </w:tr>
      <w:tr>
        <w:trPr>
          <w:trHeight w:val="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и і принципи композиці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і прийоми композиці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 компози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рці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амент та його вид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ір. Колірні гармонії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тематична компози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'ємна компози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513" w:hanging="75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47"/>
        <w:gridCol w:w="860"/>
        <w:gridCol w:w="950"/>
      </w:tblGrid>
      <w:tr>
        <w:trPr>
          <w:trHeight w:val="4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тем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</w:t>
            </w:r>
          </w:p>
        </w:tc>
      </w:tr>
      <w:tr>
        <w:trPr>
          <w:trHeight w:val="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н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ність композиції.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Завдання: </w:t>
            </w:r>
            <w:r>
              <w:rPr>
                <w:sz w:val="26"/>
                <w:szCs w:val="26"/>
                <w:lang w:val="uk-UA"/>
              </w:rPr>
              <w:t>Підготувати доповідь на тему:«</w:t>
            </w:r>
            <w:r>
              <w:rPr>
                <w:sz w:val="26"/>
                <w:szCs w:val="26"/>
              </w:rPr>
              <w:t xml:space="preserve">Основні поняття, види композицій: </w:t>
            </w:r>
            <w:r>
              <w:rPr>
                <w:sz w:val="26"/>
                <w:szCs w:val="26"/>
                <w:lang w:val="uk-UA"/>
              </w:rPr>
              <w:t>л</w:t>
            </w:r>
            <w:r>
              <w:rPr>
                <w:sz w:val="26"/>
                <w:szCs w:val="26"/>
              </w:rPr>
              <w:t xml:space="preserve">окальна композиція, </w:t>
            </w:r>
            <w:r>
              <w:rPr>
                <w:sz w:val="26"/>
                <w:szCs w:val="26"/>
                <w:lang w:val="uk-UA"/>
              </w:rPr>
              <w:t>ф</w:t>
            </w:r>
            <w:r>
              <w:rPr>
                <w:sz w:val="26"/>
                <w:szCs w:val="26"/>
              </w:rPr>
              <w:t>ронтальна композиція,</w:t>
            </w:r>
            <w:r>
              <w:rPr>
                <w:sz w:val="26"/>
                <w:szCs w:val="26"/>
                <w:lang w:val="uk-UA"/>
              </w:rPr>
              <w:t xml:space="preserve"> о</w:t>
            </w:r>
            <w:r>
              <w:rPr>
                <w:sz w:val="26"/>
                <w:szCs w:val="26"/>
              </w:rPr>
              <w:t xml:space="preserve">б'ємна композиція,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 xml:space="preserve">росторова композиція, </w:t>
            </w:r>
            <w:r>
              <w:rPr>
                <w:sz w:val="26"/>
                <w:szCs w:val="26"/>
                <w:lang w:val="uk-UA"/>
              </w:rPr>
              <w:t>б</w:t>
            </w:r>
            <w:r>
              <w:rPr>
                <w:sz w:val="26"/>
                <w:szCs w:val="26"/>
              </w:rPr>
              <w:t>агатоелементна композиція</w:t>
            </w:r>
            <w:r>
              <w:rPr>
                <w:sz w:val="26"/>
                <w:szCs w:val="26"/>
                <w:lang w:val="uk-UA"/>
              </w:rPr>
              <w:t>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ний ритм. Прості ритмічні ряд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 xml:space="preserve">Завдання: </w:t>
            </w:r>
            <w:r>
              <w:rPr>
                <w:sz w:val="26"/>
                <w:szCs w:val="26"/>
              </w:rPr>
              <w:t>Підготувати серію малюнків на тему:« Прості ритмічні ряди та складний ритм з елементами стилізації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ідрядність елементів композиції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 xml:space="preserve">Завдання: </w:t>
            </w:r>
            <w:r>
              <w:rPr>
                <w:sz w:val="26"/>
                <w:szCs w:val="26"/>
              </w:rPr>
              <w:t>Підготувати серію ескізів на тему: «Створення оригінальної композиції та композиційного центру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івноважена асиметрична композиція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Завдання: </w:t>
            </w:r>
            <w:r>
              <w:rPr>
                <w:sz w:val="26"/>
                <w:szCs w:val="26"/>
              </w:rPr>
              <w:t>Підготувати серію ескізів на тему: «Симетрична та асиметрична композиція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ворення оригінальної композиції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Завдання: </w:t>
            </w:r>
            <w:r>
              <w:rPr>
                <w:sz w:val="26"/>
                <w:szCs w:val="26"/>
              </w:rPr>
              <w:t>Підготувати доповідь на тему:«Створення композиційного центру за допомогою нюансу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творення оригінальної композиції, використовуючи контраст фактур, нюанс форм, кольорну тотожність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sz w:val="26"/>
                <w:szCs w:val="26"/>
              </w:rPr>
              <w:t xml:space="preserve"> Підготувати 2-3 композиції на задані теми, використовуючи такі прийоми: контраст фактур, нюанс форм, кольорну тотожність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іка. Створення композиції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sz w:val="26"/>
                <w:szCs w:val="26"/>
              </w:rPr>
              <w:t xml:space="preserve"> Підготувати 2-3 композиції на задані теми, використовуючи принципи динамік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формальної композиції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sz w:val="26"/>
                <w:szCs w:val="26"/>
              </w:rPr>
              <w:t xml:space="preserve"> Підготувати 4-6 композицій на задані теми, використовуючи принципи формальної композиції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лізація. Розуміння конструкції побудов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sz w:val="26"/>
                <w:szCs w:val="26"/>
              </w:rPr>
              <w:t xml:space="preserve"> Підготувати 10-15 композицій, створених на основі поетапної стилізаці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рова пластика. Модульна композиці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</w:rPr>
              <w:t>Завдання:</w:t>
            </w:r>
            <w:r>
              <w:rPr>
                <w:sz w:val="26"/>
                <w:szCs w:val="26"/>
              </w:rPr>
              <w:t>Виконання вправ на співвідношення. Створення об'ємної композиції на модульній основі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Види контролю і система накопичення балів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копичення балів студентами відбувається у період вивчення дисципліни на підставі проведення викладачем двох основних видів контролю: </w:t>
      </w:r>
      <w:r>
        <w:rPr>
          <w:b/>
          <w:bCs/>
          <w:sz w:val="26"/>
          <w:szCs w:val="26"/>
        </w:rPr>
        <w:t>п</w:t>
      </w:r>
      <w:r>
        <w:rPr>
          <w:rFonts w:eastAsia="MS Mincho;ＭＳ 明朝"/>
          <w:b/>
          <w:sz w:val="26"/>
          <w:szCs w:val="26"/>
        </w:rPr>
        <w:t>оточного (</w:t>
      </w:r>
      <w:r>
        <w:rPr>
          <w:rFonts w:eastAsia="MS Mincho;ＭＳ 明朝"/>
          <w:sz w:val="26"/>
          <w:szCs w:val="26"/>
        </w:rPr>
        <w:t xml:space="preserve">перевірка рівня засвоєння студентами навчального матеріалу в обсязі певної теми чи окремого розділу) та </w:t>
      </w:r>
      <w:r>
        <w:rPr>
          <w:rFonts w:eastAsia="MS Mincho;ＭＳ 明朝"/>
          <w:b/>
          <w:sz w:val="26"/>
          <w:szCs w:val="26"/>
        </w:rPr>
        <w:t>п</w:t>
      </w:r>
      <w:r>
        <w:rPr>
          <w:rFonts w:eastAsia="MS Mincho;ＭＳ 明朝"/>
          <w:b/>
          <w:bCs/>
          <w:sz w:val="26"/>
          <w:szCs w:val="26"/>
        </w:rPr>
        <w:t>ідсумкового (</w:t>
      </w:r>
      <w:r>
        <w:rPr>
          <w:rFonts w:eastAsia="MS Mincho;ＭＳ 明朝"/>
          <w:sz w:val="26"/>
          <w:szCs w:val="26"/>
        </w:rPr>
        <w:t xml:space="preserve">перевірка рівня засвоєння студентами навчального матеріалу по завершенню курсу). </w:t>
      </w:r>
    </w:p>
    <w:p>
      <w:pPr>
        <w:pStyle w:val="Normal"/>
        <w:ind w:firstLine="709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7"/>
        <w:gridCol w:w="10"/>
        <w:gridCol w:w="1099"/>
        <w:gridCol w:w="971"/>
      </w:tblGrid>
      <w:tr>
        <w:trPr>
          <w:cantSplit w:val="true"/>
        </w:trPr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очні перегляди та самостійна ро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зам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</w:tc>
      </w:tr>
      <w:tr>
        <w:trPr>
          <w:cantSplit w:val="true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зділ 1 (2,3)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ксимальна кількість балів за результатами</w:t>
      </w:r>
      <w:r>
        <w:rPr>
          <w:bCs/>
          <w:spacing w:val="-20"/>
          <w:sz w:val="26"/>
          <w:szCs w:val="26"/>
        </w:rPr>
        <w:t xml:space="preserve"> поточного</w:t>
      </w:r>
      <w:r>
        <w:rPr>
          <w:bCs/>
          <w:sz w:val="26"/>
          <w:szCs w:val="26"/>
        </w:rPr>
        <w:t xml:space="preserve"> контролю практичних вмінь (виконання форескізів, клаузур, етюдів на лабораторних заняттях, виконання презентацій і постанов). становить 60 балі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уск до підсумкового контролю складає 35 балі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аксимальна </w:t>
      </w:r>
      <w:r>
        <w:rPr>
          <w:bCs/>
          <w:spacing w:val="-20"/>
          <w:sz w:val="26"/>
          <w:szCs w:val="26"/>
        </w:rPr>
        <w:t>кількість балів за</w:t>
      </w:r>
      <w:r>
        <w:rPr>
          <w:bCs/>
          <w:sz w:val="26"/>
          <w:szCs w:val="26"/>
        </w:rPr>
        <w:t xml:space="preserve"> результатами підсумкового контролю складає 40 балів</w:t>
      </w:r>
      <w:r>
        <w:rPr>
          <w:bCs/>
          <w:spacing w:val="-20"/>
          <w:sz w:val="26"/>
          <w:szCs w:val="26"/>
        </w:rPr>
        <w:t>, з яких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0 балів - за теоретичні знання (усна відповідь на поставлене питання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0 балів - презентація підсумкової робо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20 балів – за техніку виконання робот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ою контролю пточної атестації є перегляд. Після завершення всіх завдань викладачем проводиться перегляд створених студентами робіт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819"/>
        <w:gridCol w:w="1701"/>
        <w:gridCol w:w="11"/>
        <w:gridCol w:w="1265"/>
        <w:gridCol w:w="11"/>
        <w:gridCol w:w="981"/>
        <w:gridCol w:w="11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ьного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их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ів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захі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балі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ерегляд 1</w:t>
            </w:r>
            <w:r>
              <w:rPr>
                <w:bCs/>
                <w:i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егляд 2</w:t>
            </w:r>
            <w:r>
              <w:rPr>
                <w:bCs/>
                <w:i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ерегляд 3</w:t>
            </w:r>
            <w:r>
              <w:rPr>
                <w:bCs/>
                <w:i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ерегляд 4</w:t>
            </w:r>
            <w:r>
              <w:rPr>
                <w:bCs/>
                <w:i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lang w:val="uk-UA"/>
              </w:rPr>
            </w:pPr>
            <w:r>
              <w:rPr>
                <w:bCs/>
                <w:sz w:val="24"/>
              </w:rPr>
              <w:t>Перегляд</w:t>
            </w:r>
            <w:r>
              <w:rPr>
                <w:bCs/>
                <w:sz w:val="24"/>
                <w:lang w:val="uk-UA"/>
              </w:rPr>
              <w:t xml:space="preserve"> 5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  <w:lang w:val="uk-UA"/>
              </w:rPr>
              <w:t xml:space="preserve">Термін виконання: під час проведення </w:t>
            </w:r>
            <w:r>
              <w:rPr>
                <w:bCs/>
                <w:i/>
                <w:sz w:val="24"/>
              </w:rPr>
              <w:t>лабораторних</w:t>
            </w:r>
            <w:r>
              <w:rPr>
                <w:bCs/>
                <w:i/>
                <w:sz w:val="24"/>
                <w:lang w:val="uk-UA"/>
              </w:rPr>
              <w:t xml:space="preserve">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ерегляд 6</w:t>
            </w:r>
            <w:r>
              <w:rPr>
                <w:bCs/>
                <w:i/>
              </w:rPr>
              <w:t xml:space="preserve"> Термін виконання: під час проведення лабораторних зан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заме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/>
              <w:t>Теоретична складова. Усні відповіді на питання за тематикою робіт</w:t>
            </w:r>
          </w:p>
          <w:p>
            <w:pPr>
              <w:pStyle w:val="Normal"/>
              <w:autoSpaceDE w:val="false"/>
              <w:rPr>
                <w:i/>
                <w:i/>
                <w:lang w:eastAsia="uk-UA"/>
              </w:rPr>
            </w:pPr>
            <w:r>
              <w:rPr>
                <w:bCs/>
                <w:i/>
              </w:rPr>
              <w:t>Термін виконання: протягом іспит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ктична складова. Презентація</w:t>
            </w:r>
            <w:r>
              <w:rPr>
                <w:bCs/>
              </w:rPr>
              <w:t xml:space="preserve"> підсумкової роботи у формі перегляду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ермін виконання: протягом єкзаме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shd w:fill="FFFFFF" w:val="clear"/>
        </w:rPr>
        <w:t>Критерії оцінювання роботи на семінарських/практичних заняттях:</w:t>
      </w:r>
    </w:p>
    <w:p>
      <w:pPr>
        <w:pStyle w:val="Normal"/>
        <w:ind w:firstLine="709"/>
        <w:rPr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6"/>
          <w:szCs w:val="26"/>
          <w:shd w:fill="FFFFFF" w:val="clear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Оцінка «відмінно» (5 балів)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свідоме, правильне, глибоке й повне засвоєння і розуміння програмного матеріалу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виклад матеріалу впевнений, логічний, лаконічний, аргументова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уміння аналізувати відповідні положення, поняття, твердження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самостійне, творче застосування знань.</w:t>
      </w:r>
    </w:p>
    <w:p>
      <w:pPr>
        <w:pStyle w:val="Normal"/>
        <w:ind w:firstLine="709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Оцінка «добре» (4 бали)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свідоме з незначними помилками та прогалинами засвоєння програмного матеріалу, які студент спроможний виправити після зауважень або за допомогою викладача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самостійне репродуктивне застосування знань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деякі порушення логіки та послідовності відповіді.</w:t>
      </w:r>
    </w:p>
    <w:p>
      <w:pPr>
        <w:pStyle w:val="Normal"/>
        <w:ind w:firstLine="709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Оцінка «задовільно» (3 бали)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механічне, фрагментарне засвоєння матеріалу із великими прогалинами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порушення логіки та послідовності відповіді, недостатня самостійність мислення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репродуктивне застосування знань за вказівками викладача.</w:t>
      </w:r>
    </w:p>
    <w:p>
      <w:pPr>
        <w:pStyle w:val="Normal"/>
        <w:ind w:firstLine="709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Оцінка «незадовільно»: (0-2 бали):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відсутність знань, умінь та навичок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несвідоме, механічне, фрагментарне засвоєння матеріалу з великими прогалинами;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shd w:fill="FFFFFF" w:val="clear"/>
        </w:rPr>
        <w:t></w:t>
      </w:r>
      <w:r>
        <w:rPr>
          <w:sz w:val="26"/>
          <w:szCs w:val="26"/>
          <w:shd w:fill="FFFFFF" w:val="clear"/>
        </w:rPr>
        <w:t>відсутність самостійності, неспроможність виправити помилки при зауваженні чи додаткових запитаннях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33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6"/>
                <w:szCs w:val="26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b w:val="false"/>
                <w:i w:val="false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6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6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6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33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6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6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5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8.Рекомендована література</w:t>
      </w:r>
    </w:p>
    <w:p>
      <w:pPr>
        <w:pStyle w:val="Normal"/>
        <w:shd w:fill="FFFFFF" w:val="clear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  <w:t xml:space="preserve">Основна: </w:t>
      </w:r>
    </w:p>
    <w:p>
      <w:pPr>
        <w:pStyle w:val="Normal"/>
        <w:shd w:fill="FFFFFF" w:val="clear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  <w:t xml:space="preserve">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 Архитектура Запада – 4: Модернизм и постмодернизм. Критика концепций /ЦНИИ теории и истории архитектуры [Текст]. – М.: Стройиздат. 1986. – 181 с.</w:t>
      </w:r>
    </w:p>
    <w:p>
      <w:pPr>
        <w:pStyle w:val="TextBodyIndent"/>
        <w:suppressAutoHyphens w:val="false"/>
        <w:spacing w:lineRule="auto" w:line="360"/>
        <w:rPr/>
      </w:pPr>
      <w:r>
        <w:rPr>
          <w:sz w:val="24"/>
          <w:szCs w:val="24"/>
        </w:rPr>
        <w:t>2.Архитектурная бионика [Учебник]/под ред. Ю.С. Лебедева. – М.: Стройиздат, 1990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Габрель М.М. Просторова організація містобудівельних систем [Навчальний посібник]/М.М. Габрель. К.: Видавничий дім А.С.С., 2004. – 400 с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Гуцуляк В.М. Ландшафтознавство: теорія, практика: [Навчальний посібник]. – Чернівці: Книги – ХХІ, 2008. – 168 с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Даниленко В. Дизайн В.Я. Даниленко [Навчальний посібник]. – Харків: ХДАДМ, 2003. – 320 с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Дида І.А. Екологічні основи традиційної української архітектури [Текст]/І.А. Дида. – Львів: Вид-во нац.. ун-ту «Львівська політехніка»,2009. – 332 с. Основи дизайну архітектурного середовища: підруч. /В.О. Тімохін, Н.М. Шебек, Т.В. Малік та ін.. – К.: КНУБА, 2010. – 400 с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Тімохін В.О. Архітектура міського розвитку: 7 книг з теорії містобудування [Текст] /В.О. Тімохін. – К.: КНУБА, 2008. – 629 с.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8. Розенсон И.А. Основы теории дизайна [Текст] / И.А. Розенсон. - СПб: Питер, 2006. - 219 с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Черкес Б.С. Архітектура сучасності: остання третина ХХ – початок ХХІ ст: [Навчальний посібник]./Б.С. Черкес, С.М. Лінда. – Львів: Вид-во Нац. Ун-ту «Львівська політехніка», 2010. – 384 с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Шимко В.т. Архитектурно-дизайнерское проектирование. Основы теории [Учебник]/В.Т. Шимко. – М.: Архитектура – С, 2006. – 296 с.</w:t>
      </w:r>
    </w:p>
    <w:p>
      <w:pPr>
        <w:pStyle w:val="TextBodyIndent"/>
        <w:spacing w:lineRule="auto" w:line="36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Додатков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36" w:leader="none"/>
          <w:tab w:val="left" w:pos="1134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онов В.Р. </w:t>
      </w:r>
      <w:r>
        <w:rPr>
          <w:rFonts w:cs="Times New Roman" w:ascii="Times New Roman" w:hAnsi="Times New Roman"/>
          <w:sz w:val="24"/>
          <w:szCs w:val="24"/>
          <w:lang w:val="uk-UA"/>
        </w:rPr>
        <w:t>Современн</w:t>
      </w:r>
      <w:r>
        <w:rPr>
          <w:rFonts w:cs="Times New Roman" w:ascii="Times New Roman" w:hAnsi="Times New Roman"/>
          <w:sz w:val="24"/>
          <w:szCs w:val="24"/>
          <w:lang w:val="ru-RU"/>
        </w:rPr>
        <w:t>ые теории дизайна [Текст] / В.Р.Аронов // Проблемы дизайна-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ИИ теории и истории изобразительных искусств Российской академии художеств: [</w:t>
      </w:r>
      <w:r>
        <w:rPr>
          <w:rFonts w:cs="Times New Roman" w:ascii="Times New Roman" w:hAnsi="Times New Roman"/>
          <w:sz w:val="24"/>
          <w:szCs w:val="24"/>
          <w:lang w:val="uk-UA"/>
        </w:rPr>
        <w:t>сб. статей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- М.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АО «Типография «Новост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09. - С. 7-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  <w:tab w:val="left" w:pos="644" w:leader="none"/>
          <w:tab w:val="left" w:pos="1134" w:leader="none"/>
        </w:tabs>
        <w:suppressAutoHyphens w:val="false"/>
        <w:spacing w:lineRule="auto" w:line="360"/>
        <w:ind w:left="0" w:firstLine="426"/>
        <w:jc w:val="both"/>
        <w:rPr/>
      </w:pPr>
      <w:r>
        <w:rPr>
          <w:color w:val="000000"/>
          <w:lang w:val="ru-RU"/>
        </w:rPr>
        <w:tab/>
        <w:t>Библер В.С. Мышление как творчество (Введение в логику мыслительного диалога)</w:t>
      </w:r>
      <w:r>
        <w:rPr>
          <w:lang w:val="ru-RU"/>
        </w:rPr>
        <w:t xml:space="preserve"> [Текст] </w:t>
      </w:r>
      <w:r>
        <w:rPr>
          <w:color w:val="000000"/>
          <w:lang w:val="ru-RU"/>
        </w:rPr>
        <w:t>/ В.С. Библер. - М.: Политиздат, 1975. - 399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  <w:tab w:val="left" w:pos="644" w:leader="none"/>
          <w:tab w:val="left" w:pos="1134" w:leader="none"/>
        </w:tabs>
        <w:suppressAutoHyphens w:val="false"/>
        <w:spacing w:lineRule="auto" w:line="360"/>
        <w:ind w:left="0" w:firstLine="426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Гамаюнов В.Н. Основы дизайна </w:t>
      </w:r>
      <w:r>
        <w:rPr>
          <w:lang w:val="ru-RU"/>
        </w:rPr>
        <w:t>[У</w:t>
      </w:r>
      <w:r>
        <w:rPr>
          <w:color w:val="000000"/>
          <w:lang w:val="ru-RU"/>
        </w:rPr>
        <w:t>чебное пособие для студентов худож.-граф. фак. пед. ин-тов] / В.Н.Гамаюнов, Ю.Г.Коробковский. - М.: Альфа, 1993. -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  <w:tab w:val="left" w:pos="644" w:leader="none"/>
          <w:tab w:val="left" w:pos="1134" w:leader="none"/>
        </w:tabs>
        <w:suppressAutoHyphens w:val="false"/>
        <w:spacing w:lineRule="auto" w:line="360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ешко Т.А. Дизайн архитектурного пространства как синтез материального и духовного [Текст] / Т.А.Дешко // Вісн. Харк. держ. акад. дизайну і мистец. – Х., 2004. - №1. - С. 56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  <w:tab w:val="left" w:pos="644" w:leader="none"/>
          <w:tab w:val="left" w:pos="1134" w:leader="none"/>
        </w:tabs>
        <w:suppressAutoHyphens w:val="false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іков Б.В. Творчість як спосіб здійснення гуманізму [Монографія]. – Б.В. Новіков. - К.: Видавець ПАРАПАН, 2005. - 3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6" w:leader="none"/>
          <w:tab w:val="left" w:pos="644" w:leader="none"/>
          <w:tab w:val="left" w:pos="1134" w:leader="none"/>
        </w:tabs>
        <w:suppressAutoHyphens w:val="false"/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ижова І.С. Філософія дизайну: теоретико – методологічні засади [Монографія] / Ірина Станіславівна Рижова. - Запоріжжя ЗНТУ, 2006. - 540 с.</w:t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1. Національна бібліотека України імені В.В. Вернадського http://www.nbuv.gov.ua/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2. Державна науково-педагогічна бібліотека України ім. В.О. Сухомлинського www.dnpb.gov.ua/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3. Бібліотека українських підручників http://pidruchniki.ws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годжено 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вчальний відді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1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ідання кафедри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завідувача кафедри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850" w:hanging="432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  <w:lang w:val="uk-UA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lang w:val="ru-RU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false"/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7:00Z</dcterms:created>
  <dc:creator>UNI</dc:creator>
  <dc:description/>
  <cp:keywords/>
  <dc:language>en-US</dc:language>
  <cp:lastModifiedBy>Veta</cp:lastModifiedBy>
  <cp:lastPrinted>2016-06-07T10:02:00Z</cp:lastPrinted>
  <dcterms:modified xsi:type="dcterms:W3CDTF">2017-02-07T09:05:00Z</dcterms:modified>
  <cp:revision>26</cp:revision>
  <dc:subject/>
  <dc:title>Додаток 5</dc:title>
</cp:coreProperties>
</file>