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360"/>
        <w:ind w:left="414" w:firstLine="72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Семестр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left="414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4" w:firstLine="720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/>
        <w:t>Місце дизайну в загальній системі матеріальної культури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/>
        <w:t xml:space="preserve">Естетика середньовіччя, її основні риси 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/>
        <w:t>Зародження капіталістичних форм виробництва в Західній Європ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</w:t>
      </w:r>
      <w:r>
        <w:rPr>
          <w:sz w:val="20"/>
          <w:szCs w:val="20"/>
          <w:lang w:val="en-US"/>
        </w:rPr>
        <w:t xml:space="preserve">16 </w:t>
      </w:r>
      <w:r>
        <w:rPr>
          <w:sz w:val="20"/>
          <w:szCs w:val="20"/>
          <w:lang w:val="uk-UA"/>
        </w:rPr>
        <w:t>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ab/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Семестр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,3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</w:t>
      </w:r>
    </w:p>
    <w:p>
      <w:pPr>
        <w:pStyle w:val="TextBody"/>
        <w:spacing w:lineRule="auto" w:line="360"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 w:before="0" w:after="0"/>
        <w:ind w:left="709" w:hanging="0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Основні форми організації дизайн-діяльності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0"/>
          <w:szCs w:val="20"/>
          <w:lang w:val="uk-UA"/>
        </w:rPr>
        <w:t xml:space="preserve">2. </w:t>
      </w:r>
      <w:r>
        <w:rPr>
          <w:color w:val="000000"/>
          <w:sz w:val="20"/>
          <w:szCs w:val="20"/>
          <w:lang w:val="uk-UA"/>
        </w:rPr>
        <w:t>Обґрунтуйте історичну необхідність виникнення дизайну.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Ужиткове мистецтво та архітектура Давнього світу (Єгипет, Греція, Рим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</w:t>
      </w:r>
      <w:r>
        <w:rPr>
          <w:sz w:val="20"/>
          <w:szCs w:val="20"/>
          <w:lang w:val="en-US"/>
        </w:rPr>
        <w:t xml:space="preserve">16 </w:t>
      </w:r>
      <w:r>
        <w:rPr>
          <w:sz w:val="20"/>
          <w:szCs w:val="20"/>
          <w:lang w:val="uk-UA"/>
        </w:rPr>
        <w:t>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firstLine="709"/>
        <w:rPr/>
      </w:pPr>
      <w:r>
        <w:rPr/>
        <w:t>1. Епоха Відродження. Творча діяльність Леонардо да Вінчі;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uk-UA"/>
        </w:rPr>
        <w:tab/>
        <w:t>2. Поняття художнього стилю, напряму, течії, школи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Зародження капіталістичних форм виробництва в Західній Європі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/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lang w:val="uk-UA"/>
        </w:rPr>
        <w:t>ЕКЗАМЕНАЦІЙНИЙ БІЛЕТ № 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Розкрийте сутність капіталістичного способу виробництва та методів оформлення перших промислових вироб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2. Порівняйте ідеал людини в культурах класицизму і роко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Прослідкуйте основні етапи розвитку авангардизму ХХ с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Cs/>
          <w:sz w:val="12"/>
          <w:szCs w:val="12"/>
          <w:lang w:val="en-US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Основні ознаки промислової революції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2. Охарактеризуйте специфіку ручного ремісничого виробництва та ремісничої продукції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3. Соціально-економічні та культурологічні передумови утворення німецького дизайн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6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1. Створення Вербунду. Мета, задачі та форми діяльності організ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2. Соціально-культурологічні передумови становлення проектно-художньої діяльності в Росії та Украї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3. Назвіть крупні дизайнерські фірми в Дані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ab/>
      </w:r>
      <w:r>
        <w:rPr>
          <w:sz w:val="20"/>
          <w:szCs w:val="20"/>
          <w:lang w:val="uk-UA"/>
        </w:rPr>
        <w:t>1. Загальні особливості утворення умов професійної дизайн-діяльності в розвинутих країнах Заход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2. Специфіка італійської моделі дизайну як загальновизнаного лідера світового дизайн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Виникнення організованих форм дизайну в США (кінець 20–х початок 30–х рр. XX ст.)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8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Розкрийте причини успішного розвитку дизайну в Німеччи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2. Специфіка класичної англійської моделі дизайну</w:t>
      </w:r>
    </w:p>
    <w:p>
      <w:pPr>
        <w:pStyle w:val="TextBody"/>
        <w:tabs>
          <w:tab w:val="clear" w:pos="720"/>
          <w:tab w:val="left" w:pos="71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/>
        <w:tab/>
        <w:t>3. Національні традиції в ужитковому дизайну Дан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1. </w:t>
      </w:r>
      <w:r>
        <w:rPr>
          <w:sz w:val="20"/>
          <w:szCs w:val="20"/>
          <w:lang w:val="uk-UA"/>
        </w:rPr>
        <w:t>Дайте характеристику «незалежному дизайну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2. </w:t>
      </w:r>
      <w:r>
        <w:rPr>
          <w:color w:val="000000"/>
          <w:sz w:val="20"/>
          <w:szCs w:val="20"/>
          <w:lang w:val="uk-UA"/>
        </w:rPr>
        <w:t>Перерахуєте особливості фірмового стилю «Оліветті»</w:t>
      </w:r>
    </w:p>
    <w:p>
      <w:pPr>
        <w:pStyle w:val="TextBody"/>
        <w:tabs>
          <w:tab w:val="clear" w:pos="720"/>
          <w:tab w:val="left" w:pos="714" w:leader="none"/>
        </w:tabs>
        <w:spacing w:lineRule="auto" w:line="360" w:before="0" w:after="0"/>
        <w:ind w:firstLine="709"/>
        <w:rPr/>
      </w:pPr>
      <w:r>
        <w:rPr/>
        <w:tab/>
        <w:t>3. «Стафф-дизайн», «незалежний дизайн», «нон-дизайн»; піонери американського дизайну: Н. Белл, Геддес, У. Дорвин, Тиіг, Г. Дрейфус, Р. Лоу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ind w:left="1134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1. </w:t>
      </w:r>
      <w:r>
        <w:rPr>
          <w:sz w:val="20"/>
          <w:szCs w:val="20"/>
          <w:lang w:val="uk-UA"/>
        </w:rPr>
        <w:t>«Стайлінг», «комерційний дизайн»: суть та форми виявл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2. Національні традиції дизайну Швеції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 xml:space="preserve">3. </w:t>
      </w:r>
      <w:r>
        <w:rPr>
          <w:sz w:val="20"/>
          <w:szCs w:val="20"/>
          <w:lang w:val="uk-UA"/>
        </w:rPr>
        <w:t>Традиції й сучасність у Японському дизай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Національні традиції дизайну Фінлянд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2. Сучасний дизайн Японії ХХІ столітт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3. </w:t>
      </w:r>
      <w:r>
        <w:rPr>
          <w:color w:val="000000"/>
          <w:sz w:val="20"/>
          <w:szCs w:val="20"/>
          <w:lang w:val="uk-UA"/>
        </w:rPr>
        <w:t>Наведіть приклади інженерного дизайну в Росії на початку ХХ століття в сфері проектування транспортних засоб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О</w:t>
      </w:r>
      <w:r>
        <w:rPr>
          <w:color w:val="000000"/>
          <w:sz w:val="20"/>
          <w:szCs w:val="20"/>
          <w:lang w:val="uk-UA"/>
        </w:rPr>
        <w:t>бґрунтуйте необхідність естетичного виховання інженерних кадр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2. </w:t>
      </w:r>
      <w:r>
        <w:rPr>
          <w:color w:val="000000"/>
          <w:sz w:val="20"/>
          <w:szCs w:val="20"/>
          <w:lang w:val="uk-UA"/>
        </w:rPr>
        <w:t>Визначте сферу професійних інтересів графічного дизайн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3. </w:t>
      </w:r>
      <w:r>
        <w:rPr>
          <w:color w:val="000000"/>
          <w:sz w:val="20"/>
          <w:szCs w:val="20"/>
          <w:lang w:val="uk-UA"/>
        </w:rPr>
        <w:t>Визначте причини виникнення і завдання арт-дизайну в дизайн-діяльнос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7644" w:firstLine="72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FR2"/>
        <w:spacing w:before="0" w:after="0"/>
        <w:ind w:left="7644" w:firstLine="72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3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1.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lang w:val="uk-UA"/>
        </w:rPr>
        <w:t>П. Беренс – перший офіційний дизайнер світу. Діяльність П. Беренса по створенню фірмового стилю компанії АЕ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2. Розкрийте </w:t>
      </w:r>
      <w:r>
        <w:rPr>
          <w:color w:val="000000"/>
          <w:sz w:val="20"/>
          <w:szCs w:val="20"/>
          <w:lang w:val="uk-UA"/>
        </w:rPr>
        <w:t>тенденції в графічному дизайні в 80-і ро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Особливості формально-пластичного вигляду виробів стилю «хай-тек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 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714" w:leader="none"/>
        </w:tabs>
        <w:spacing w:lineRule="auto" w:line="276" w:before="0" w:after="0"/>
        <w:ind w:firstLine="709"/>
        <w:rPr/>
      </w:pPr>
      <w:r>
        <w:rPr/>
        <w:tab/>
        <w:t>1. «Поп-арт» у дизайні, іронічний дизайн, «медитативний дизайн» та інші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2. Авангардний дизайн, основні риси </w:t>
      </w:r>
    </w:p>
    <w:p>
      <w:pPr>
        <w:pStyle w:val="TextBody"/>
        <w:tabs>
          <w:tab w:val="clear" w:pos="720"/>
          <w:tab w:val="left" w:pos="714" w:leader="none"/>
        </w:tabs>
        <w:spacing w:lineRule="auto" w:line="276" w:before="0" w:after="0"/>
        <w:ind w:left="709" w:hanging="0"/>
        <w:rPr/>
      </w:pPr>
      <w:r>
        <w:rPr/>
        <w:t>3. Порівняльний аналіз модерністської і постмодерністської моделі світу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ind w:left="113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714" w:leader="none"/>
        </w:tabs>
        <w:spacing w:lineRule="auto" w:line="360" w:before="0" w:after="0"/>
        <w:ind w:left="709" w:hanging="0"/>
        <w:rPr/>
      </w:pPr>
      <w:r>
        <w:rPr/>
        <w:t xml:space="preserve">1. </w:t>
      </w:r>
      <w:r>
        <w:rPr>
          <w:lang w:eastAsia="ru-RU"/>
        </w:rPr>
        <w:t>Становлення та розвиток сучасних професійних форм дизайн-діяльності в Скандинавії</w:t>
      </w:r>
    </w:p>
    <w:p>
      <w:pPr>
        <w:pStyle w:val="TextBody"/>
        <w:tabs>
          <w:tab w:val="clear" w:pos="720"/>
          <w:tab w:val="left" w:pos="714" w:leader="none"/>
        </w:tabs>
        <w:spacing w:lineRule="auto" w:line="360" w:before="0" w:after="0"/>
        <w:ind w:left="709" w:hanging="0"/>
        <w:rPr/>
      </w:pPr>
      <w:r>
        <w:rPr/>
        <w:t>2. З чого складається огляд зразків стилю «пост-модерну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Характеристика та перспектива розвитку дизайну у світі, а також на Украї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 3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6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1. </w:t>
      </w:r>
      <w:r>
        <w:rPr>
          <w:sz w:val="20"/>
          <w:szCs w:val="20"/>
          <w:lang w:val="uk-UA"/>
        </w:rPr>
        <w:t>Рух за оновлення мистецтв та ремесел. Організаційно-творча діяльність Дж. Рескина, У. Морріса</w:t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uk-UA"/>
        </w:rPr>
        <w:t>Авангардні течії, школі, групи в учбовій та практичній сферах дизайн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Основні риси розвитку українського дизайну у другій половині ХХ столітт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ab/>
        <w:t>Освітньо-кваліфікаційний рівень бакалавр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720" w:firstLine="72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414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2, 3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4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7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Передумови виникнення Баухаузу – дизайнерської школи нового типу. Концепція, програма, маніфест Баухауз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2. В.Е. Татлін – засновник конструктивізму. Особливості стилю «конструктивізму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Творчість видатних американських дизайнерів «другої хвилі» – Дж. Нельсона, Ч. Імза, Е. Нойеса та інши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FR2"/>
        <w:spacing w:before="0" w:after="0"/>
        <w:ind w:left="8364" w:hanging="0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8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lang w:val="uk-UA"/>
        </w:rPr>
        <w:t>Національні риси стилів рококо, класицизм, ампір, авангардизм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rPr/>
      </w:pPr>
      <w:r>
        <w:rPr/>
        <w:tab/>
        <w:t>2. Створення парового двигуна, супорта, робочих машин у текстильному виробництві. Особливості формоутворення виробів верстатобудування, транспорту, мебл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Діяльність А. Ван де Вельде, Г Мутезіуса, П. Беренса по утворенню національної системи художньо-промислової осві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ші форми предметно-художньої діяльності людини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/>
        <w:t>2.</w:t>
      </w:r>
      <w:r>
        <w:rPr>
          <w:lang w:val="en-US"/>
        </w:rPr>
        <w:t xml:space="preserve"> </w:t>
      </w:r>
      <w:r>
        <w:rPr/>
        <w:t>Архітектурно-художні стилі: Романський, Готика, Ренесанс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Становлення та розвиток Російського дизайну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p>
      <w:pPr>
        <w:pStyle w:val="FR2"/>
        <w:spacing w:before="0" w:after="0"/>
        <w:ind w:left="7684" w:firstLine="68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364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Normal"/>
        <w:ind w:left="8364" w:hanging="0"/>
        <w:rPr>
          <w:bCs/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9 березня 2012 року № 384</w:t>
      </w:r>
    </w:p>
    <w:p>
      <w:pPr>
        <w:pStyle w:val="Normal"/>
        <w:ind w:left="8364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8364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Форма </w:t>
      </w:r>
      <w:r>
        <w:rPr>
          <w:b/>
          <w:sz w:val="12"/>
          <w:szCs w:val="12"/>
        </w:rPr>
        <w:t xml:space="preserve">№ </w:t>
      </w:r>
      <w:r>
        <w:rPr>
          <w:b/>
          <w:sz w:val="12"/>
          <w:szCs w:val="12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УНІВЕРСИТЕТ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sz w:val="20"/>
          <w:szCs w:val="16"/>
          <w:lang w:val="uk-UA"/>
        </w:rPr>
      </w:pPr>
      <w:r>
        <w:rPr>
          <w:rFonts w:cs="Times" w:ascii="Times" w:hAnsi="Times"/>
          <w:sz w:val="20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 бакалавр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 xml:space="preserve">Напрям підготовки </w:t>
      </w:r>
      <w:r>
        <w:rPr>
          <w:sz w:val="20"/>
          <w:szCs w:val="20"/>
          <w:lang w:val="uk-UA"/>
        </w:rPr>
        <w:t xml:space="preserve">6.022 </w:t>
      </w:r>
      <w:r>
        <w:rPr>
          <w:sz w:val="20"/>
          <w:szCs w:val="20"/>
          <w:u w:val="single"/>
          <w:lang w:val="uk-UA"/>
        </w:rPr>
        <w:t>«Дизайн»</w:t>
      </w:r>
      <w:r>
        <w:rPr>
          <w:sz w:val="20"/>
          <w:szCs w:val="20"/>
          <w:lang w:val="uk-UA"/>
        </w:rPr>
        <w:t xml:space="preserve"> спеціалізація: «Дизайн середовища»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естр 2,3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дисципліна «Історія дизайн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1. </w:t>
      </w:r>
      <w:r>
        <w:rPr>
          <w:color w:val="000000"/>
          <w:sz w:val="20"/>
          <w:szCs w:val="20"/>
          <w:lang w:val="uk-UA"/>
        </w:rPr>
        <w:t>Перерахуйте і поясніть (сутність концепцій у дизайн-діяльності, концепція «сукупного» об'єкта, концепція «приватного» об'єкта, проектна концепці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2. У чому особливість «поп-арт» дизайну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перспективи розвитку дизайну у світі, а також на Украї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___  від „____” ________________ 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 підпис)                                    (прізвище та ініціали)</w:t>
      </w:r>
    </w:p>
    <w:sectPr>
      <w:type w:val="nextPage"/>
      <w:pgSz w:orient="landscape" w:w="11906" w:h="8391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6:00Z</dcterms:created>
  <dc:creator>User</dc:creator>
  <dc:description/>
  <cp:keywords/>
  <dc:language>en-US</dc:language>
  <cp:lastModifiedBy>User</cp:lastModifiedBy>
  <dcterms:modified xsi:type="dcterms:W3CDTF">2016-03-09T19:47:00Z</dcterms:modified>
  <cp:revision>38</cp:revision>
  <dc:subject/>
  <dc:title/>
</cp:coreProperties>
</file>