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АНОТАЦ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учасному світі туризм виступає як складне соціально-економічне явище. Туристи розглядають його як діяльність під час відпочинку, економісти – як галузь господарства, туроператори - як міжгалузевий комплекс або ринок, де створюється туристський продукт. Але і туристи, плануючи подорож, і туроператори, створюючи тури, в якийсь момент відчувають необхідність у використанні</w:t>
      </w:r>
      <w:r>
        <w:rPr>
          <w:lang w:val="ru-RU"/>
        </w:rPr>
        <w:t xml:space="preserve"> </w:t>
      </w:r>
      <w:r>
        <w:rPr/>
        <w:t xml:space="preserve"> певних транспортних засобів, різних видів перевезень.</w:t>
      </w:r>
    </w:p>
    <w:p>
      <w:pPr>
        <w:pStyle w:val="Normal"/>
        <w:rPr/>
      </w:pPr>
      <w:r>
        <w:rPr/>
        <w:t>Історія туризму свідчить, що розвиток подорожей і транспортних засобів нерозривно пов'язані. Часто збільшення попиту на подорожі сприяє розвиткові транспортної інфраструктури регіонів. Транспорт же, у свою чергу, дозволяє розширити географію подорожей</w:t>
      </w:r>
      <w:r>
        <w:rPr>
          <w:lang w:val="ru-RU"/>
        </w:rPr>
        <w:t xml:space="preserve"> </w:t>
      </w:r>
      <w:r>
        <w:rPr/>
        <w:t>та їх часові межі.</w:t>
      </w:r>
    </w:p>
    <w:p>
      <w:pPr>
        <w:pStyle w:val="Normal"/>
        <w:rPr/>
      </w:pPr>
      <w:r>
        <w:rPr/>
        <w:t xml:space="preserve">Транспортна інфраструктура є однією з основних складових функціонування туристичної сфери. І розвиток туризму, зокрема в Україні, гальмується як через недостатній розвиток конкурентоспроможного транспортного обслуговування, так і через незадовільний стан туристичної, сервісної та інформаційної інфраструктури в зонах автомобільних доріг і міжнародних транспортних коридорів. У той же час, наявність розвинутої туристичної інфраструктури забезпечує ефективне функціонування цієї мережі, сприяє повноцінному використанню туристичного потенціалу. Транспортні послуги є одним з основних видів послуг у туризмі і, відповідно, </w:t>
      </w:r>
      <w:r>
        <w:rPr>
          <w:color w:val="000000"/>
        </w:rPr>
        <w:t>-</w:t>
      </w:r>
      <w:r>
        <w:rPr>
          <w:color w:val="0000FF"/>
        </w:rPr>
        <w:t xml:space="preserve"> </w:t>
      </w:r>
      <w:r>
        <w:rPr/>
        <w:t xml:space="preserve"> невід’ємною частиною турпродукту. Для перевезення туристів під час подорожі можуть бути використані різні види транспорту: авіаційний, автомобільний, залізничний, водний. Кожен з них має певні особливості щодо умов використання в туристських перевезеннях, що відіб'ється на організаційних умовах туру і, насамкінець, на якості турпродукту.</w:t>
      </w:r>
    </w:p>
    <w:p>
      <w:pPr>
        <w:pStyle w:val="Normal"/>
        <w:rPr/>
      </w:pPr>
      <w:r>
        <w:rPr>
          <w:b/>
        </w:rPr>
        <w:t>Отже, призначення відповідного спецкурсу</w:t>
      </w:r>
      <w:r>
        <w:rPr>
          <w:color w:val="0000FF"/>
        </w:rPr>
        <w:t xml:space="preserve"> </w:t>
      </w:r>
      <w:r>
        <w:rPr/>
        <w:t>– сформувати цілісне уявлення про транспортне забезпечення турів і відповідні механізми його здійснення, дати студентам базові знання щодо технологічних основ організації туристських перевезень.</w:t>
      </w:r>
    </w:p>
    <w:p>
      <w:pPr>
        <w:pStyle w:val="Normal"/>
        <w:rPr/>
      </w:pPr>
      <w:r>
        <w:rPr/>
        <w:t>Таке завдання визначає структура робочої програми. У вивченні даної дисципліни</w:t>
      </w:r>
      <w:r>
        <w:rPr>
          <w:color w:val="000000"/>
        </w:rPr>
        <w:t xml:space="preserve"> насамперед</w:t>
      </w:r>
      <w:r>
        <w:rPr/>
        <w:t xml:space="preserve"> визначається роль транспортного обслуговування як складової турпродукту </w:t>
      </w:r>
      <w:r>
        <w:rPr>
          <w:color w:val="000000"/>
        </w:rPr>
        <w:t>та формується</w:t>
      </w:r>
      <w:r>
        <w:rPr/>
        <w:t xml:space="preserve">  уявлення про основні мотивації щодо вибору транспортного забезпечення турів. В кожній з наступних тем присвячено окремим видам перевезення: повітряним, автобусним, залізничним, водним, де головна увага приділяється питанню правового регулювання пасажирських перевезень, структурі послуг, базовим видам використання того чи іншого виду транспорту в туристських подорожах і технологіям формування транспортного забезпечення відповідних турі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0:00Z</dcterms:created>
  <dc:creator>Санечка</dc:creator>
  <dc:description/>
  <dc:language>en-US</dc:language>
  <cp:lastModifiedBy>Санечка</cp:lastModifiedBy>
  <dcterms:modified xsi:type="dcterms:W3CDTF">2017-02-27T11:17:00Z</dcterms:modified>
  <cp:revision>1</cp:revision>
  <dc:subject/>
  <dc:title/>
</cp:coreProperties>
</file>