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lineRule="auto" w:line="360"/>
        <w:ind w:left="2875" w:hanging="0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75" w:hanging="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2875" w:hanging="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Л. В. Щербина, С. А. Александров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2875" w:hanging="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2875" w:hanging="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2875" w:hanging="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  <w:t>Методичні вказівк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практичних занять</w:t>
      </w:r>
      <w:r>
        <w:rPr>
          <w:color w:val="000000"/>
          <w:spacing w:val="5"/>
          <w:sz w:val="28"/>
          <w:lang w:val="uk-UA"/>
        </w:rPr>
        <w:t xml:space="preserve"> з дисципліни </w:t>
      </w:r>
    </w:p>
    <w:p>
      <w:pPr>
        <w:pStyle w:val="Normal"/>
        <w:shd w:fill="FFFFFF" w:val="clear"/>
        <w:spacing w:lineRule="auto" w:line="360" w:before="240" w:after="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>«</w:t>
      </w:r>
      <w:r>
        <w:rPr>
          <w:b/>
          <w:caps/>
          <w:color w:val="000000"/>
          <w:spacing w:val="5"/>
          <w:sz w:val="28"/>
          <w:szCs w:val="28"/>
          <w:lang w:val="uk-UA"/>
        </w:rPr>
        <w:t xml:space="preserve">аналіз діяльності підприємств туріндустрії» </w:t>
      </w:r>
      <w:r>
        <w:rPr>
          <w:bCs/>
          <w:color w:val="000000"/>
          <w:sz w:val="28"/>
          <w:szCs w:val="28"/>
          <w:lang w:val="uk-UA"/>
        </w:rPr>
        <w:t>з дидактичним забезпеченням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  <w:lang w:val="uk-UA"/>
        </w:rPr>
        <w:t>(для студентів 4 курсу денної форми навчання</w:t>
      </w:r>
    </w:p>
    <w:p>
      <w:pPr>
        <w:pStyle w:val="Normal"/>
        <w:shd w:fill="FFFFFF" w:val="clear"/>
        <w:jc w:val="center"/>
        <w:rPr>
          <w:color w:val="000000"/>
          <w:spacing w:val="5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у підготовки 0504 - «Туризм» галузі знань 0201 – «Культура», 1401 – «Сфера обслуговування» напряму підготовки «Туризм», «Готельно-ресторанна справа»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szCs w:val="26"/>
          <w:lang w:val="uk-UA"/>
        </w:rPr>
      </w:pPr>
      <w:r>
        <w:rPr>
          <w:color w:val="000000"/>
          <w:spacing w:val="5"/>
          <w:sz w:val="28"/>
          <w:szCs w:val="2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en-US"/>
        </w:rPr>
      </w:pPr>
      <w:r>
        <w:rPr>
          <w:color w:val="000000"/>
          <w:spacing w:val="5"/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en-US"/>
        </w:rPr>
      </w:pPr>
      <w:r>
        <w:rPr>
          <w:color w:val="000000"/>
          <w:spacing w:val="5"/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en-US"/>
        </w:rPr>
      </w:pPr>
      <w:r>
        <w:rPr>
          <w:color w:val="000000"/>
          <w:spacing w:val="5"/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en-US"/>
        </w:rPr>
      </w:pPr>
      <w:r>
        <w:rPr>
          <w:color w:val="000000"/>
          <w:spacing w:val="5"/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en-US"/>
        </w:rPr>
      </w:pPr>
      <w:r>
        <w:rPr>
          <w:color w:val="000000"/>
          <w:spacing w:val="5"/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5"/>
          <w:sz w:val="28"/>
          <w:lang w:val="en-US"/>
        </w:rPr>
      </w:pPr>
      <w:r>
        <w:rPr>
          <w:color w:val="000000"/>
          <w:spacing w:val="5"/>
          <w:sz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5"/>
          <w:sz w:val="28"/>
          <w:lang w:val="uk-UA"/>
        </w:rPr>
        <w:t xml:space="preserve">Харків – ХНАМГ – 2008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одичні вказівки </w:t>
      </w:r>
      <w:r>
        <w:rPr>
          <w:bCs/>
          <w:color w:val="000000"/>
          <w:sz w:val="28"/>
          <w:szCs w:val="28"/>
          <w:lang w:val="uk-UA"/>
        </w:rPr>
        <w:t xml:space="preserve">до практичних занять </w:t>
      </w:r>
      <w:r>
        <w:rPr>
          <w:color w:val="000000"/>
          <w:spacing w:val="5"/>
          <w:sz w:val="28"/>
          <w:lang w:val="uk-UA"/>
        </w:rPr>
        <w:t xml:space="preserve">з дисципліни «Аналіз діяльності підприємств туріндустрії» з дидактичним забезпеченням (для студентів 4 курсу </w:t>
      </w:r>
      <w:r>
        <w:rPr>
          <w:color w:val="000000"/>
          <w:sz w:val="28"/>
          <w:szCs w:val="28"/>
          <w:lang w:val="uk-UA"/>
        </w:rPr>
        <w:t xml:space="preserve">денної форми </w:t>
      </w:r>
      <w:r>
        <w:rPr>
          <w:color w:val="000000"/>
          <w:spacing w:val="5"/>
          <w:sz w:val="28"/>
          <w:lang w:val="uk-UA"/>
        </w:rPr>
        <w:t xml:space="preserve">навчання </w:t>
      </w:r>
      <w:r>
        <w:rPr>
          <w:sz w:val="28"/>
          <w:lang w:val="uk-UA"/>
        </w:rPr>
        <w:t>напряму підготовки 0504 - «Туризм» (</w:t>
      </w:r>
      <w:r>
        <w:rPr>
          <w:sz w:val="28"/>
          <w:szCs w:val="28"/>
          <w:lang w:val="uk-UA"/>
        </w:rPr>
        <w:t>галузі знань 0201 – «Культура», 1401 – «Сфера обслуговування» напряму підготовки «Туризм», «Готельно-ресторанна справа»</w:t>
      </w:r>
      <w:r>
        <w:rPr>
          <w:sz w:val="28"/>
          <w:lang w:val="uk-UA"/>
        </w:rPr>
        <w:t>)</w:t>
      </w:r>
      <w:r>
        <w:rPr>
          <w:color w:val="000000"/>
          <w:spacing w:val="5"/>
          <w:sz w:val="28"/>
          <w:lang w:val="uk-UA"/>
        </w:rPr>
        <w:t xml:space="preserve"> / </w:t>
      </w:r>
      <w:r>
        <w:rPr>
          <w:sz w:val="28"/>
          <w:lang w:val="uk-UA"/>
        </w:rPr>
        <w:t>Укл.: Щербина Л. В., Александрова С. А. – Харків: ХНАМГ, 2008. – 30 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</w:r>
    </w:p>
    <w:tbl>
      <w:tblPr>
        <w:tblW w:w="875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081"/>
      </w:tblGrid>
      <w:tr>
        <w:trPr/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Л. В. Щербина;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С. А. Александрова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цензент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фесор Кафедри статистики, обліку та аудиту ХН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м. В. Н. Каразіна, док. екон. наук Г. В. Ковалевський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pacing w:val="5"/>
          <w:sz w:val="28"/>
          <w:lang w:val="uk-UA"/>
        </w:rPr>
      </w:pPr>
      <w:r>
        <w:rPr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pacing w:val="5"/>
          <w:sz w:val="28"/>
          <w:lang w:val="uk-UA"/>
        </w:rPr>
      </w:pPr>
      <w:r>
        <w:rPr>
          <w:i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5"/>
          <w:sz w:val="28"/>
          <w:lang w:val="uk-UA"/>
        </w:rPr>
      </w:pPr>
      <w:r>
        <w:rPr>
          <w:spacing w:val="5"/>
          <w:sz w:val="28"/>
          <w:lang w:val="uk-UA"/>
        </w:rPr>
        <w:t>Рекомендовано кафедрою туризму і готельного господарства, протокол № 6</w:t>
      </w:r>
      <w:r>
        <w:rPr>
          <w:bCs/>
          <w:sz w:val="28"/>
          <w:szCs w:val="28"/>
          <w:lang w:val="uk-UA"/>
        </w:rPr>
        <w:t xml:space="preserve"> від </w:t>
      </w:r>
      <w:r>
        <w:rPr>
          <w:spacing w:val="5"/>
          <w:sz w:val="28"/>
          <w:lang w:val="uk-UA"/>
        </w:rPr>
        <w:t>31</w:t>
      </w:r>
      <w:r>
        <w:rPr>
          <w:bCs/>
          <w:sz w:val="28"/>
          <w:szCs w:val="28"/>
          <w:lang w:val="uk-UA"/>
        </w:rPr>
        <w:t xml:space="preserve"> січня 2008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5"/>
          <w:sz w:val="28"/>
          <w:lang w:val="uk-UA"/>
        </w:rPr>
      </w:pPr>
      <w:r>
        <w:rPr>
          <w:spacing w:val="5"/>
          <w:sz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pacing w:val="5"/>
          <w:sz w:val="28"/>
          <w:lang w:val="uk-UA"/>
        </w:rPr>
      </w:pPr>
      <w:r>
        <w:rPr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  <w:t>ЗМІС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tbl>
      <w:tblPr>
        <w:tblW w:w="928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  <w:gridCol w:w="607"/>
      </w:tblGrid>
      <w:tr>
        <w:trPr>
          <w:trHeight w:val="408" w:hRule="atLeast"/>
        </w:trPr>
        <w:tc>
          <w:tcPr>
            <w:tcW w:w="8681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.........................................................................................</w:t>
            </w:r>
            <w:r>
              <w:rPr>
                <w:caps/>
                <w:sz w:val="28"/>
                <w:szCs w:val="28"/>
                <w:lang w:val="uk-UA"/>
              </w:rPr>
              <w:t>.................</w:t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ОРЯДОК  ПРОВЕДЕННЯ  ПРАКТИЧНИХ  (СЕМІНАРСЬКИХ)  ЗАНЯТЬ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bCs/>
                <w:caps/>
                <w:sz w:val="28"/>
                <w:szCs w:val="28"/>
                <w:lang w:val="uk-UA"/>
              </w:rPr>
              <w:t>Методики  активізації  процесу  навчання</w:t>
            </w:r>
            <w:r>
              <w:rPr>
                <w:sz w:val="28"/>
                <w:szCs w:val="28"/>
                <w:lang w:val="uk-UA"/>
              </w:rPr>
              <w:t xml:space="preserve"> 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КРИТЕРІЇ  ОЦІНЮВАННЯ  ЗНАНЬ  СТУДЕНТІВ .</w:t>
            </w:r>
            <w:r>
              <w:rPr>
                <w:sz w:val="28"/>
                <w:szCs w:val="28"/>
                <w:lang w:val="uk-UA"/>
              </w:rPr>
              <w:t>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ap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 СПИСОК</w:t>
            </w:r>
            <w:r>
              <w:rPr>
                <w:bCs/>
                <w:caps/>
                <w:sz w:val="28"/>
                <w:szCs w:val="28"/>
                <w:lang w:val="uk-UA"/>
              </w:rPr>
              <w:t xml:space="preserve">  літературИ ....</w:t>
            </w:r>
            <w:r>
              <w:rPr>
                <w:sz w:val="28"/>
                <w:szCs w:val="28"/>
                <w:lang w:val="uk-UA"/>
              </w:rPr>
              <w:t>...................................................................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СТУП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Програма вивчення дисципліни «Аналіз діяльності підприємств туріндустрії» складена відповідно до місця і значення дисципліни за структурно-логічною схемою, передбаченою освітньо-кваліфікаційною програмою підготовки бакалаврів згідно з освітньо-кваліфікаційними вимогами охоплює всі змістові модулі, визначені анотацією для мінімальної кількості годин.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Робочою програмою дисципліни передбачено проведення практичних (семінарських) занять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8"/>
          <w:szCs w:val="28"/>
          <w:lang w:val="uk-UA"/>
        </w:rPr>
      </w:pPr>
      <w:r>
        <w:rPr>
          <w:i/>
          <w:color w:val="000000"/>
          <w:spacing w:val="5"/>
          <w:sz w:val="28"/>
          <w:szCs w:val="28"/>
          <w:lang w:val="uk-UA"/>
        </w:rPr>
        <w:t>Семінарське заняття</w:t>
      </w:r>
      <w:r>
        <w:rPr>
          <w:color w:val="000000"/>
          <w:spacing w:val="5"/>
          <w:sz w:val="28"/>
          <w:szCs w:val="28"/>
          <w:lang w:val="uk-UA"/>
        </w:rPr>
        <w:t xml:space="preserve"> — форма навчального заняття, спрямована </w:t>
      </w:r>
      <w:r>
        <w:rPr>
          <w:color w:val="000000"/>
          <w:spacing w:val="1"/>
          <w:sz w:val="28"/>
          <w:szCs w:val="28"/>
          <w:lang w:val="uk-UA"/>
        </w:rPr>
        <w:t xml:space="preserve">на закріплення студентом теоретичних знань, отриманих як на лекційних </w:t>
      </w:r>
      <w:r>
        <w:rPr>
          <w:color w:val="000000"/>
          <w:spacing w:val="4"/>
          <w:sz w:val="28"/>
          <w:szCs w:val="28"/>
          <w:lang w:val="uk-UA"/>
        </w:rPr>
        <w:t>заняттях</w:t>
      </w:r>
      <w:r>
        <w:rPr>
          <w:smallCaps/>
          <w:color w:val="000000"/>
          <w:spacing w:val="4"/>
          <w:sz w:val="28"/>
          <w:szCs w:val="28"/>
          <w:lang w:val="uk-UA"/>
        </w:rPr>
        <w:t xml:space="preserve">, </w:t>
      </w:r>
      <w:r>
        <w:rPr>
          <w:color w:val="000000"/>
          <w:spacing w:val="4"/>
          <w:sz w:val="28"/>
          <w:szCs w:val="28"/>
          <w:lang w:val="uk-UA"/>
        </w:rPr>
        <w:t xml:space="preserve">так і в процесі самостійного вивчення матеріалу, а також під </w:t>
      </w:r>
      <w:r>
        <w:rPr>
          <w:color w:val="000000"/>
          <w:spacing w:val="2"/>
          <w:sz w:val="28"/>
          <w:szCs w:val="28"/>
          <w:lang w:val="uk-UA"/>
        </w:rPr>
        <w:t>час виконання індивідуальної роботи.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i/>
          <w:color w:val="000000"/>
          <w:spacing w:val="2"/>
          <w:sz w:val="28"/>
          <w:szCs w:val="28"/>
          <w:lang w:val="uk-UA"/>
        </w:rPr>
        <w:t>Практичне заняття</w:t>
      </w:r>
      <w:r>
        <w:rPr>
          <w:color w:val="000000"/>
          <w:spacing w:val="2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форма навчального заняття, спрямована на формування системи практичних знань з проблем, сучасного стану та розвитку підприємств готельного, санаторно-курортного, ресторанного та туристського бізнесу; знайомство з професійною термінологіє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 кожною з тем, включених до курсу навчальної дисципліни «Аналіз діяльності підприємств туріндустрії», проводиться практичне заняття з метою закріплення студентом теоретичних знань, одержаних на лекційних заняттях чи в результаті самостійного вивчення необхідного матеріалу, а також в ході виконання науково-дослідної роботи (розрахунково-графічного завдання), і одержання практичних навик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няття включає проведення попереднього контролю знань, вмінь і навичок студентів, постановку загальної проблеми викладачем та її обговорення за участю студентів, розв’язування завдань з їх обговоренням, розв’язування контрольних завдань, тестовий контроль, їх перевірка і оціню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ід час проведення практичних занять організовують дискусію навколо попередньо визначених тем, до яких студенти готують реферати чи доповіді, а також обговорюються проблемні питання, на які мають бути знайдені відповіді в результаті дискус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 практичних заняттях у студентів повинні сформуватися вміння і навички аналітичної роботи, а також виконання деяких видів економічної роботи, пов’язаної з діяльністю підприємств індустрії гостин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ході проведення практичного заняття студенти самостійно або у групах вирішують запропоновані завдання різного рівня складності, виробничі ситуації чи ділові ігри. З метою виявлення рівня засвоєння матеріалу викладачем проводять перевірку і обговорення роботи, яку виконували студенти, а також підведення підсумків з одержанням студентами відповідної оцінки залежно від результатів виконаної роб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лід зазначити, що проведення практичних занять вимагає наявності попередньо підготовленого матеріалу (тести, різні завдання тощо)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 кожне практичне заняття виставляють оцінки, які враховують при одержанні поточної  модульної оцінки з даної навчальної дисципліни.</w:t>
      </w:r>
    </w:p>
    <w:p>
      <w:pPr>
        <w:pStyle w:val="Normal"/>
        <w:spacing w:lineRule="auto" w:line="360"/>
        <w:ind w:left="684" w:hanging="0"/>
        <w:jc w:val="center"/>
        <w:rPr/>
      </w:pPr>
      <w:r>
        <w:rPr>
          <w:b/>
          <w:sz w:val="32"/>
          <w:szCs w:val="32"/>
          <w:lang w:val="uk-UA"/>
        </w:rPr>
        <w:t>1.  ПОРЯДОК ПРОВЕДЕННЯ</w:t>
      </w:r>
    </w:p>
    <w:p>
      <w:pPr>
        <w:pStyle w:val="Normal"/>
        <w:spacing w:lineRule="auto" w:line="360"/>
        <w:ind w:left="6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КТИЧНИХ (СЕМІНАРСЬКИХ) ЗАНЯ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І. АНАЛІЗ ДІЯЛЬНОСТІ ПІДПРИЄМСТВ ТУРІНДУСТР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1. ТЕОРЕТИЧНІ ЗАСАДИ Й ЗАГАЛЬНІ ПОЛОЖЕННЯ КУРС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Загальні поняття і питання фінансово-економічного аналізу в туристській індустрії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завдан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арактеристика змісту, предмету і завдань курсу «Аналіз діяльності підприємств туріндустрії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Місце аналізу діяльності в системі наук, його зв’язок з іншими дисциплін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арактеристика моделей організації фінансово-економічної діяльності на підприємствах туріндустрії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дискусії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ль і значення аналізу діяльності підприємств туріндустр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-економічна діяльність підприємства як об’єкт аналітичного дослі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Які права й обов’язки аналітика підприємства туріндустрії?</w:t>
      </w:r>
    </w:p>
    <w:p>
      <w:pPr>
        <w:pStyle w:val="Normal"/>
        <w:spacing w:lineRule="auto" w:line="360"/>
        <w:ind w:left="567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діагнос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Яке значення аналізу діяльності в системі керування підприємство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чому полягає зміст аналізу діяльності підприємств туриз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є предметом аналізу діяльності туристських підприємст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завдання стоять перед аналізом діяльності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якими дисциплінами має зв’язок аналіз діяльності підприємств туріндустрії?</w:t>
      </w:r>
    </w:p>
    <w:p>
      <w:pPr>
        <w:pStyle w:val="Normal"/>
        <w:spacing w:lineRule="auto" w:line="360"/>
        <w:ind w:left="567" w:firstLine="720"/>
        <w:jc w:val="both"/>
        <w:rPr/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основна [5, 6, 7, 8]; додаткова [9]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Інформаційне забезпечення фінансово-економічного аналізу на підприємствах індустрії гостинності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завдан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Характеристика інформаційної бази управлінського й фінансового аналіз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арактеристика звітності підприємства туріндустр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арактеристика фінансової звітності підприємства та її аналітичних можлив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Вивчення механізмів формування організаційних систем виконання аналітичних робіт на різних ієрархічних рівнях і в умовах комп’ютерної техніки.</w:t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дискусії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рівняльний аналіз інформації за джерелами її утворен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принципи підготовки звітності підприємств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чому полягає економічна сутність баланс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значення і структура звіту про фінансові результати.</w:t>
      </w:r>
    </w:p>
    <w:p>
      <w:pPr>
        <w:pStyle w:val="Normal"/>
        <w:spacing w:lineRule="auto" w:line="360"/>
        <w:ind w:left="567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діагност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Як класифікують економічну інформацію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характеризувати економічну інформацію за джерелами її утвор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ти характеристику фінансової звітнос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характеризувати користувачів фінансової звітності підприєм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нципи підготовки фінансової звітності підприєм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Характеристика консолідованої фінансової звітнос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крити економічну сутність баланс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характеризувати структуру баланс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зкрити економічну суть звіту про фінансові результа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Яке аналітичне призначення приміток до фінансової звітності?</w:t>
      </w:r>
    </w:p>
    <w:p>
      <w:pPr>
        <w:pStyle w:val="Normal"/>
        <w:spacing w:lineRule="auto" w:line="360"/>
        <w:ind w:left="567" w:firstLine="720"/>
        <w:jc w:val="both"/>
        <w:rPr/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основна [5, 6, 7, 8]; додаткова [10, 11]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2. ФІНАНСОВО-ЕКОНОМІЧНИЙ АНАЛІЗ ДІЯЛЬНОСТІ ПІДПРИЄМСТВ СФЕРИ ГОСТИННОСТІ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Управлінський аналіз діяльності підприємств туріндустрії</w:t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завдань: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ити методику аналізу формування та виконання виробничої програми підприємства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лідити основні напрямки стратегічного і оперативного аналізу виробничої діяльності в умовах ринкового середовища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тосувати теоретичні знання для здійснення аналізу виконання договірних зобов’язань, пошуку та оцінки резервів виробництва і реалізації продукції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вчити особливості аналізу процесів забезпечення виробничої діяльності підприємств робочою силою, основними засобами і матеріальними ресурсами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цінити ефективність використання робочої сили, основних засобів і матеріальних ресурсів в умовах ринкової економіки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lang w:val="uk-UA"/>
        </w:rPr>
        <w:t>6. Вивчити особливості аналізу витрат, диференційованих за різними класифікаційними ознаками, як важливого чинника, що обумовлює собівартість реалізованої продукції і фінансові результати економічної діяльності підприємства.</w:t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дискусії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чому полягає специфіка оперативного і ситуаційного аналізу виробничої програми підприєм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крити основні елементи методики аналізу можливостей формування договорів щодо виробництва і реалізації продук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ти характеристику електронної інформаційної системи управління виробничою діяльністю підприєм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крити основні напрями пошуку й оцінки резервів виконання виробничої програм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діагностик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exact" w:line="460"/>
        <w:ind w:left="0" w:firstLine="720"/>
        <w:jc w:val="both"/>
        <w:rPr/>
      </w:pPr>
      <w:r>
        <w:rPr>
          <w:sz w:val="28"/>
          <w:szCs w:val="28"/>
          <w:lang w:val="uk-UA"/>
        </w:rPr>
        <w:t>Зміст, завдання і основні напрями аналізу виробничої програми підприєм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exact" w:line="4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впливу чинників на виконання виробничої програми (факторний аналіз виконання виробничої програм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exact" w:line="460"/>
        <w:ind w:left="0" w:firstLine="720"/>
        <w:jc w:val="both"/>
        <w:rPr/>
      </w:pPr>
      <w:r>
        <w:rPr>
          <w:sz w:val="28"/>
          <w:szCs w:val="28"/>
          <w:lang w:val="uk-UA"/>
        </w:rPr>
        <w:t>Пошук і оцінка резервів виробництва та реалізації проду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exact" w:line="4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, завдання та основні напрями аналізу ресурсного потенціалу підприємства та ефективності його використанн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exact" w:line="4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 забезпеченості підприємства трудовими та оцінки ефективності їх використанн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lineRule="exact" w:line="4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безпеченості підприємства основними засобами та ефективності їх використання.</w:t>
      </w:r>
    </w:p>
    <w:p>
      <w:pPr>
        <w:pStyle w:val="Normal"/>
        <w:tabs>
          <w:tab w:val="clear" w:pos="708"/>
          <w:tab w:val="left" w:pos="1080" w:leader="none"/>
        </w:tabs>
        <w:spacing w:lineRule="exact" w:line="4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міст і завдання аналіз витрат підприємства.</w:t>
      </w:r>
    </w:p>
    <w:p>
      <w:pPr>
        <w:pStyle w:val="Normal"/>
        <w:tabs>
          <w:tab w:val="clear" w:pos="708"/>
          <w:tab w:val="left" w:pos="1080" w:leader="none"/>
          <w:tab w:val="left" w:pos="5685" w:leader="none"/>
        </w:tabs>
        <w:spacing w:lineRule="exact" w:line="4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Класифікація  витрат підприєм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5685" w:leader="none"/>
        </w:tabs>
        <w:autoSpaceDE w:val="true"/>
        <w:spacing w:lineRule="exact" w:line="4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рямих витрат у собівартості реалізованої продукції підприєм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320" w:leader="none"/>
          <w:tab w:val="left" w:pos="5685" w:leader="none"/>
        </w:tabs>
        <w:autoSpaceDE w:val="true"/>
        <w:spacing w:lineRule="exact" w:line="4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накладних витрат підприєм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320" w:leader="none"/>
          <w:tab w:val="left" w:pos="5685" w:leader="none"/>
        </w:tabs>
        <w:spacing w:lineRule="exact" w:line="4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собливості оперативного аналізу витрат підприєм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4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Аналіз кадрового потенціалу підприєм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4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Аналіз використання робочого час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4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Аналіз ефективності використання трудових ресурс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4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Аналіз оплати прац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460"/>
        <w:ind w:firstLine="720"/>
        <w:jc w:val="both"/>
        <w:rPr/>
      </w:pPr>
      <w:r>
        <w:rPr>
          <w:sz w:val="28"/>
          <w:szCs w:val="28"/>
          <w:lang w:val="uk-UA"/>
        </w:rPr>
        <w:t>16. Аналіз забезпеченості підприємства основними засобами й оцінки їх якісного стан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exact" w:line="4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Аналіз ефективності використання основних засобів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4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Аналіз забезпеченості підприємства матеріальними оборотними ресурсам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4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Аналіз запасів сировини і матеріалів.</w:t>
      </w:r>
    </w:p>
    <w:p>
      <w:pPr>
        <w:pStyle w:val="Normal"/>
        <w:tabs>
          <w:tab w:val="clear" w:pos="708"/>
          <w:tab w:val="left" w:pos="1080" w:leader="none"/>
        </w:tabs>
        <w:spacing w:lineRule="exact" w:line="4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Аналіз ефективності використання матеріальних оборотних ресурсів підприємства.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основна [5, 6, 7, 8]; додаткова [9, 12]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Фінансовий аналіз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завдань:</w:t>
      </w:r>
    </w:p>
    <w:p>
      <w:pPr>
        <w:pStyle w:val="Normal"/>
        <w:keepLines/>
        <w:tabs>
          <w:tab w:val="clear" w:pos="708"/>
          <w:tab w:val="left" w:pos="-2040" w:leader="none"/>
          <w:tab w:val="left" w:pos="720" w:leader="none"/>
          <w:tab w:val="left" w:pos="3600" w:leader="none"/>
          <w:tab w:val="left" w:pos="4080" w:leader="none"/>
          <w:tab w:val="left" w:pos="52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ити методику аналізу фінансового стану підприємства.</w:t>
      </w:r>
    </w:p>
    <w:p>
      <w:pPr>
        <w:pStyle w:val="Normal"/>
        <w:keepLines/>
        <w:tabs>
          <w:tab w:val="clear" w:pos="708"/>
          <w:tab w:val="left" w:pos="-2040" w:leader="none"/>
          <w:tab w:val="left" w:pos="720" w:leader="none"/>
          <w:tab w:val="left" w:pos="3600" w:leader="none"/>
          <w:tab w:val="left" w:pos="4080" w:leader="none"/>
          <w:tab w:val="left" w:pos="52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осувати теоретичні знання для оцінки динаміки та структури майнового та фінансового потенціалу підприємства.</w:t>
      </w:r>
    </w:p>
    <w:p>
      <w:pPr>
        <w:pStyle w:val="Normal"/>
        <w:keepLines/>
        <w:tabs>
          <w:tab w:val="clear" w:pos="708"/>
          <w:tab w:val="left" w:pos="-2040" w:leader="none"/>
          <w:tab w:val="left" w:pos="720" w:leader="none"/>
          <w:tab w:val="left" w:pos="3600" w:leader="none"/>
          <w:tab w:val="left" w:pos="4080" w:leader="none"/>
          <w:tab w:val="left" w:pos="52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налізувати фінансову стійкість та платоспроможність підприємства, виходячи з концептуальних основ ринкової економіки.</w:t>
      </w:r>
    </w:p>
    <w:p>
      <w:pPr>
        <w:pStyle w:val="Normal"/>
        <w:keepLines/>
        <w:tabs>
          <w:tab w:val="clear" w:pos="708"/>
          <w:tab w:val="left" w:pos="-2040" w:leader="none"/>
          <w:tab w:val="left" w:pos="720" w:leader="none"/>
          <w:tab w:val="left" w:pos="3600" w:leader="none"/>
          <w:tab w:val="left" w:pos="4080" w:leader="none"/>
          <w:tab w:val="left" w:pos="52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основні напрямки методики аналіз грошових потоків підприємства.</w:t>
      </w:r>
    </w:p>
    <w:p>
      <w:pPr>
        <w:pStyle w:val="Normal"/>
        <w:keepLines/>
        <w:tabs>
          <w:tab w:val="clear" w:pos="708"/>
          <w:tab w:val="left" w:pos="-2040" w:leader="none"/>
          <w:tab w:val="left" w:pos="720" w:leader="none"/>
          <w:tab w:val="left" w:pos="3600" w:leader="none"/>
          <w:tab w:val="left" w:pos="4080" w:leader="none"/>
          <w:tab w:val="left" w:pos="52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тосувати теоретичні знання для аналізу грошових коштів підприємства внаслідок операційної, інвестиційної та фінансової діяльності.</w:t>
      </w:r>
    </w:p>
    <w:p>
      <w:pPr>
        <w:pStyle w:val="Normal"/>
        <w:keepLines/>
        <w:tabs>
          <w:tab w:val="clear" w:pos="708"/>
          <w:tab w:val="left" w:pos="-2040" w:leader="none"/>
          <w:tab w:val="left" w:pos="720" w:leader="none"/>
          <w:tab w:val="left" w:pos="3600" w:leader="none"/>
          <w:tab w:val="left" w:pos="4080" w:leader="none"/>
          <w:tab w:val="left" w:pos="52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цінити достатність, ліквідність та ефективність грошового потоку підприємства.</w:t>
      </w:r>
    </w:p>
    <w:p>
      <w:pPr>
        <w:pStyle w:val="Normal"/>
        <w:keepLines/>
        <w:tabs>
          <w:tab w:val="clear" w:pos="708"/>
          <w:tab w:val="left" w:pos="-2040" w:leader="none"/>
          <w:tab w:val="left" w:pos="720" w:leader="none"/>
          <w:tab w:val="left" w:pos="3600" w:leader="none"/>
          <w:tab w:val="left" w:pos="4080" w:leader="none"/>
          <w:tab w:val="left" w:pos="52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’ясувати економічний зміст і порядок оцінки фінансових результатів діяльності підприємства.</w:t>
      </w:r>
    </w:p>
    <w:p>
      <w:pPr>
        <w:pStyle w:val="Normal"/>
        <w:tabs>
          <w:tab w:val="clear" w:pos="708"/>
          <w:tab w:val="left" w:pos="-2040" w:leader="none"/>
          <w:tab w:val="left" w:pos="720" w:leader="none"/>
          <w:tab w:val="left" w:pos="3600" w:leader="none"/>
          <w:tab w:val="left" w:pos="4080" w:leader="none"/>
          <w:tab w:val="left" w:pos="52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значити основні напрями комплексного аналізу фінансових результатів.</w:t>
      </w:r>
    </w:p>
    <w:p>
      <w:pPr>
        <w:pStyle w:val="Normal"/>
        <w:tabs>
          <w:tab w:val="clear" w:pos="708"/>
          <w:tab w:val="left" w:pos="-2040" w:leader="none"/>
          <w:tab w:val="left" w:pos="720" w:leader="none"/>
          <w:tab w:val="left" w:pos="3600" w:leader="none"/>
          <w:tab w:val="left" w:pos="4080" w:leader="none"/>
          <w:tab w:val="left" w:pos="52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вчити методику аналіз формування та розподілу чистого прибутку підприємства, його рентабельності та ділової активності.</w:t>
      </w:r>
    </w:p>
    <w:p>
      <w:pPr>
        <w:pStyle w:val="Normal"/>
        <w:tabs>
          <w:tab w:val="clear" w:pos="708"/>
          <w:tab w:val="left" w:pos="-2040" w:leader="none"/>
          <w:tab w:val="left" w:pos="720" w:leader="none"/>
          <w:tab w:val="left" w:pos="3600" w:leader="none"/>
          <w:tab w:val="left" w:pos="4080" w:leader="none"/>
          <w:tab w:val="left" w:pos="52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10. Застосувати теоретичні знання для оцінки впливу чинників на зміну чистого прибутку й рентабельності капіталу підприємства.</w:t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дискусії:</w:t>
      </w:r>
    </w:p>
    <w:p>
      <w:pPr>
        <w:pStyle w:val="Normal"/>
        <w:keepLines/>
        <w:tabs>
          <w:tab w:val="clear" w:pos="708"/>
          <w:tab w:val="left" w:pos="1080" w:leader="none"/>
          <w:tab w:val="left" w:pos="3600" w:leader="none"/>
          <w:tab w:val="left" w:pos="4080" w:leader="none"/>
          <w:tab w:val="left" w:pos="52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і завдання аналізу фінансового стану підприємства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080" w:leader="none"/>
          <w:tab w:val="left" w:pos="52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йно-інформаційна модель аналізу фінансового стану підприємства.</w:t>
      </w:r>
    </w:p>
    <w:p>
      <w:pPr>
        <w:pStyle w:val="Normal"/>
        <w:keepLines/>
        <w:tabs>
          <w:tab w:val="clear" w:pos="708"/>
          <w:tab w:val="left" w:pos="-2520" w:leader="none"/>
          <w:tab w:val="left" w:pos="-2040" w:leader="none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3. Мета і завдання грошових потоків підприємства.</w:t>
      </w:r>
    </w:p>
    <w:p>
      <w:pPr>
        <w:pStyle w:val="Normal"/>
        <w:keepLines/>
        <w:tabs>
          <w:tab w:val="clear" w:pos="708"/>
          <w:tab w:val="left" w:pos="-2520" w:leader="none"/>
          <w:tab w:val="left" w:pos="-204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йно-інформаційна модель аналізу грошових потоків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а і завдання аналізу фінансових результатів діяльності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методичні прийоми застосовують в аналізі рентабельності підприємств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7. Як впливають доходи й витрати підприємства на формування його фінансових результатів?</w:t>
      </w:r>
    </w:p>
    <w:p>
      <w:pPr>
        <w:pStyle w:val="Normal"/>
        <w:spacing w:lineRule="auto" w:line="360"/>
        <w:ind w:left="567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діагностики:</w:t>
      </w:r>
    </w:p>
    <w:p>
      <w:pPr>
        <w:pStyle w:val="Normal"/>
        <w:keepLines/>
        <w:tabs>
          <w:tab w:val="clear" w:pos="708"/>
          <w:tab w:val="left" w:pos="1080" w:leader="none"/>
          <w:tab w:val="left" w:pos="3600" w:leader="none"/>
          <w:tab w:val="left" w:pos="4080" w:leader="none"/>
          <w:tab w:val="left" w:pos="52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1. Фінансовий стан підприємства, його характеристика й оцінка.</w:t>
      </w:r>
    </w:p>
    <w:p>
      <w:pPr>
        <w:pStyle w:val="Normal"/>
        <w:keepLines/>
        <w:tabs>
          <w:tab w:val="clear" w:pos="708"/>
          <w:tab w:val="left" w:pos="1080" w:leader="none"/>
          <w:tab w:val="left" w:pos="3600" w:leader="none"/>
          <w:tab w:val="left" w:pos="4080" w:leader="none"/>
          <w:tab w:val="left" w:pos="52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и класифікації майна і джерел фінансування підприємства.</w:t>
      </w:r>
    </w:p>
    <w:p>
      <w:pPr>
        <w:pStyle w:val="Normal"/>
        <w:keepLines/>
        <w:tabs>
          <w:tab w:val="clear" w:pos="708"/>
          <w:tab w:val="left" w:pos="1080" w:leader="none"/>
          <w:tab w:val="left" w:pos="3600" w:leader="none"/>
          <w:tab w:val="left" w:pos="4080" w:leader="none"/>
          <w:tab w:val="left" w:pos="52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плексна методика аналізу фінансового стану підприємства.</w:t>
      </w:r>
    </w:p>
    <w:p>
      <w:pPr>
        <w:pStyle w:val="Normal"/>
        <w:keepLines/>
        <w:tabs>
          <w:tab w:val="clear" w:pos="708"/>
          <w:tab w:val="left" w:pos="-2040" w:leader="none"/>
          <w:tab w:val="left" w:pos="1080" w:leader="none"/>
          <w:tab w:val="left" w:pos="1320" w:leader="none"/>
          <w:tab w:val="left" w:pos="1392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ий аналіз економічного потенціалу підприємства .</w:t>
      </w:r>
    </w:p>
    <w:p>
      <w:pPr>
        <w:pStyle w:val="Normal"/>
        <w:keepLines/>
        <w:tabs>
          <w:tab w:val="clear" w:pos="708"/>
          <w:tab w:val="left" w:pos="-2520" w:leader="none"/>
          <w:tab w:val="left" w:pos="-2040" w:leader="none"/>
          <w:tab w:val="left" w:pos="1080" w:leader="none"/>
          <w:tab w:val="left" w:pos="1320" w:leader="none"/>
          <w:tab w:val="left" w:pos="1392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наліз джерел фінансування підприємства.</w:t>
      </w:r>
    </w:p>
    <w:p>
      <w:pPr>
        <w:pStyle w:val="Normal"/>
        <w:keepLines/>
        <w:tabs>
          <w:tab w:val="clear" w:pos="708"/>
          <w:tab w:val="left" w:pos="-2520" w:leader="none"/>
          <w:tab w:val="left" w:pos="-2040" w:leader="none"/>
          <w:tab w:val="left" w:pos="1080" w:leader="none"/>
          <w:tab w:val="left" w:pos="1320" w:leader="none"/>
          <w:tab w:val="left" w:pos="1392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Аналіз фінансової стійкості підприємства.</w:t>
      </w:r>
    </w:p>
    <w:p>
      <w:pPr>
        <w:pStyle w:val="Normal"/>
        <w:keepLines/>
        <w:tabs>
          <w:tab w:val="clear" w:pos="708"/>
          <w:tab w:val="left" w:pos="-2520" w:leader="none"/>
          <w:tab w:val="left" w:pos="-2040" w:leader="none"/>
          <w:tab w:val="left" w:pos="1080" w:leader="none"/>
          <w:tab w:val="left" w:pos="1320" w:leader="none"/>
          <w:tab w:val="left" w:pos="1392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наліз платоспроможності підприємства.</w:t>
      </w:r>
    </w:p>
    <w:p>
      <w:pPr>
        <w:pStyle w:val="Normal"/>
        <w:keepLines/>
        <w:tabs>
          <w:tab w:val="clear" w:pos="708"/>
          <w:tab w:val="left" w:pos="-2520" w:leader="none"/>
          <w:tab w:val="left" w:pos="-2040" w:leader="none"/>
          <w:tab w:val="left" w:pos="1080" w:leader="none"/>
          <w:tab w:val="left" w:pos="1320" w:leader="none"/>
          <w:tab w:val="left" w:pos="1392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Аналіз рентабельності активів і капіталу підприємства.</w:t>
      </w:r>
    </w:p>
    <w:p>
      <w:pPr>
        <w:pStyle w:val="Normal"/>
        <w:keepLines/>
        <w:tabs>
          <w:tab w:val="clear" w:pos="708"/>
          <w:tab w:val="left" w:pos="-2520" w:leader="none"/>
          <w:tab w:val="left" w:pos="-2040" w:leader="none"/>
          <w:tab w:val="left" w:pos="1080" w:leader="none"/>
          <w:tab w:val="left" w:pos="1320" w:leader="none"/>
          <w:tab w:val="left" w:pos="1392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Аналіз інтенсивності використання активів і капіталу.</w:t>
      </w:r>
    </w:p>
    <w:p>
      <w:pPr>
        <w:pStyle w:val="Normal"/>
        <w:keepLines/>
        <w:tabs>
          <w:tab w:val="clear" w:pos="708"/>
          <w:tab w:val="left" w:pos="-2520" w:leader="none"/>
          <w:tab w:val="left" w:pos="-2040" w:leader="none"/>
          <w:tab w:val="left" w:pos="1080" w:leader="none"/>
          <w:tab w:val="left" w:pos="1320" w:leader="none"/>
          <w:tab w:val="left" w:pos="1392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Інтегральна оцінка фінансової стратегії підприємства.</w:t>
      </w:r>
    </w:p>
    <w:p>
      <w:pPr>
        <w:pStyle w:val="Normal"/>
        <w:keepLines/>
        <w:tabs>
          <w:tab w:val="clear" w:pos="708"/>
          <w:tab w:val="left" w:pos="-2520" w:leader="none"/>
          <w:tab w:val="left" w:pos="-204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рошові потоки підприємства, їх характеристика й оцінка.</w:t>
      </w:r>
    </w:p>
    <w:p>
      <w:pPr>
        <w:pStyle w:val="Normal"/>
        <w:keepLines/>
        <w:tabs>
          <w:tab w:val="clear" w:pos="708"/>
          <w:tab w:val="left" w:pos="-2520" w:leader="none"/>
          <w:tab w:val="left" w:pos="-204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снови класифікації елементів грошового потоку підприємства.</w:t>
      </w:r>
    </w:p>
    <w:p>
      <w:pPr>
        <w:pStyle w:val="Normal"/>
        <w:keepLines/>
        <w:tabs>
          <w:tab w:val="clear" w:pos="708"/>
          <w:tab w:val="left" w:pos="-2520" w:leader="none"/>
          <w:tab w:val="left" w:pos="-204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Методика аналізу грошових потоків підприємства.</w:t>
      </w:r>
    </w:p>
    <w:p>
      <w:pPr>
        <w:pStyle w:val="Normal"/>
        <w:keepLines/>
        <w:tabs>
          <w:tab w:val="clear" w:pos="708"/>
          <w:tab w:val="left" w:pos="-2520" w:leader="none"/>
          <w:tab w:val="left" w:pos="-204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Аналіз джерел утворення і напрямів витрачання грошових коштів  підприємства.</w:t>
      </w:r>
    </w:p>
    <w:p>
      <w:pPr>
        <w:pStyle w:val="Normal"/>
        <w:keepLines/>
        <w:tabs>
          <w:tab w:val="clear" w:pos="708"/>
          <w:tab w:val="left" w:pos="-2520" w:leader="none"/>
          <w:tab w:val="left" w:pos="-204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Факторний аналіз грошових потоків підприємства.</w:t>
      </w:r>
    </w:p>
    <w:p>
      <w:pPr>
        <w:pStyle w:val="Normal"/>
        <w:keepLines/>
        <w:tabs>
          <w:tab w:val="clear" w:pos="708"/>
          <w:tab w:val="left" w:pos="-2520" w:leader="none"/>
          <w:tab w:val="left" w:pos="-204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Аналіз руху грошових коштів за видами діяльності підприємства.</w:t>
      </w:r>
    </w:p>
    <w:p>
      <w:pPr>
        <w:pStyle w:val="Normal"/>
        <w:keepLines/>
        <w:tabs>
          <w:tab w:val="clear" w:pos="708"/>
          <w:tab w:val="left" w:pos="-2520" w:leader="none"/>
          <w:tab w:val="left" w:pos="-2040" w:leader="none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Аналіз достатності, ліквідності та ефективності грошового потоку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оняття фінансових результатів діяльності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</w:t>
        <w:tab/>
        <w:t>Комплексна методика аналізу фінансових результатів діяльності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Аналіз формування фінансових результатів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Аналіз розподілу чистого прибутку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Факторний аналіз чистого прибутку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Аналіз показників рентабельності.</w:t>
      </w:r>
    </w:p>
    <w:p>
      <w:pPr>
        <w:pStyle w:val="Normal"/>
        <w:spacing w:lineRule="auto" w:line="360"/>
        <w:ind w:left="567" w:firstLine="720"/>
        <w:jc w:val="both"/>
        <w:rPr/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основна [5, 6, 7, 8]; додаткова [10, 11]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Стратегічний аналіз у системі керування підприємством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завдань:</w:t>
      </w:r>
    </w:p>
    <w:p>
      <w:pPr>
        <w:pStyle w:val="Normal"/>
        <w:tabs>
          <w:tab w:val="clear" w:pos="708"/>
          <w:tab w:val="left" w:pos="1080" w:leader="none"/>
          <w:tab w:val="left" w:pos="5685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’ясувати залежність обсягів виробництва, витрат і фінансових результатів.</w:t>
      </w:r>
    </w:p>
    <w:p>
      <w:pPr>
        <w:pStyle w:val="Normal"/>
        <w:tabs>
          <w:tab w:val="clear" w:pos="708"/>
          <w:tab w:val="left" w:pos="1080" w:leader="none"/>
          <w:tab w:val="left" w:pos="5685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вчити порядок прогнозування витрат виробництва і обсягу виробництва.</w:t>
      </w:r>
    </w:p>
    <w:p>
      <w:pPr>
        <w:pStyle w:val="Normal"/>
        <w:tabs>
          <w:tab w:val="clear" w:pos="708"/>
          <w:tab w:val="left" w:pos="1080" w:leader="none"/>
          <w:tab w:val="left" w:pos="5685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вчитись використовувати метод беззбитковості та закон спадаючої віддачі для прогнозування обсягів виробниц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’ясувати порядок формування фінансових показників діяльності, визначити основні напрямки аналізу фінансових показни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вчити методику проектування фінансової звітнос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володіти прийомами прогнозування фінансових показників і методами аналізу проектованих фінансових звіт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значити основні види стратегій і прогнозів, їх класифікаційні ознаки відповідно до призначення.</w:t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дискусії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uk-UA"/>
        </w:rPr>
        <w:t>1. Роль системи стратегічного вимірювання в керуванні бізнесом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робнича діяльність і закон спадаючої віддач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цінка обсягів виробництва, орієнтованих на оптимізацію фінансового результ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бгрунтування практичних аспектів основних методів прогнозування й оптимізації обсягу виробниц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 Визначити переваги й недоліки застосування методів прогнозування показників фінансових звітів.</w:t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діагности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У чому полягає сутність стратегічного управлінн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характеризувати систему методів стратегічного аналіз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У чому полягає невизначеність як умова прийняття управлінських рішен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У чому полягає практичне значення закону спадаючої віддачі беручи за критерій додатковий обсяг продукції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У чому полягає практичне значення закону спадаючої віддачі за критерієм граничного фізичного продукт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крити сутність проектування фінансових звіт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значити переваги і недоліки застосування основних методів прогнозування показників проектованих фінансових звітів.</w:t>
      </w:r>
    </w:p>
    <w:p>
      <w:pPr>
        <w:pStyle w:val="Normal"/>
        <w:spacing w:lineRule="auto" w:line="360"/>
        <w:ind w:left="567" w:firstLine="720"/>
        <w:jc w:val="both"/>
        <w:rPr/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основна [5, 6, 7, 8]; додаткова [9, 12]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uk-UA"/>
        </w:rPr>
        <w:t>ЗМІСТОВИЙ МОДУЛЬ 1.3. ОРГАНІЗАЦІЯ І КЕРУВАННЯ ДІЯЛЬНІСТЮ ПІДПРИЄМСТВ ТУРІНДУСТРІЇ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Орагнізація управлінського обліку та бюджетування на туристських підприємствах</w:t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завдан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арактеристика основних показників в системі аналізу діяльності туристських підприєм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івняльний аналіз основних підходів до класифікації витрат туристського підприєм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арактеристика і порівняльний аналіз методів диференціації змішаних витрат туристського підприєм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4. Розрахунок точки беззбитковості й запасу міцності туристського підприєм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наліз основних етапів бюджетування туристського підприєм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руктура операційного бюджету і особливості його складання на туристському підприємств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дискусі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Переваги й недоліки основних підходів до класифікації ви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іноутворення як основна функція фінансового маркетингу в сфері туриз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ожливості, які одержує туристське підприємство в результаті планування і прогнозу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блеми підприємства, пов’язані з організацією бюджетування.</w:t>
      </w:r>
    </w:p>
    <w:p>
      <w:pPr>
        <w:pStyle w:val="Normal"/>
        <w:spacing w:lineRule="auto" w:line="360"/>
        <w:ind w:left="567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діагност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ля чого потрібна класифікація доходів туристського підприємств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є принципи класифікації витрат туристського підприємств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У чому полягає сутність суб’єктивного методу диференціації затра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У чому полягає сутність методу «верхньої і нижньої точки» диференціації затра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У чому полягає сутність графічного методу диференціації затра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6. У чому полягає сутність методу найменших квадратів диференціації затрат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 чому базується методика проведення операційного аналізу на туристському підприємстві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утність основних принципів планування і прогнозування на туристському підприємств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утність методики бюджетування на туристському підприємств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Характеристика складових бюджету, із яких складається загальний бюджет туристського підприємства.</w:t>
      </w:r>
    </w:p>
    <w:p>
      <w:pPr>
        <w:pStyle w:val="Normal"/>
        <w:spacing w:lineRule="auto" w:line="360"/>
        <w:ind w:left="567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20"/>
        <w:jc w:val="both"/>
        <w:rPr/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основна [5, 6, 7, 8]; додаткова [9, 12]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Керування джерелами коштів й оборотними засобами підприємств туризму</w:t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завдан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Характеристика механізму вибору найоптимальнішої структури коштів на туристському підприємств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дика розрахунку фінансового важ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Характеристика й особливості підприємницького та фінансового ризиків туристського підприєм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рактеристика рівнів ліквідності поточних актив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Порівняльний аналіз типів керування поточними активами туристського підприєм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дискусі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 У чому полягає причина того, що в структурі капіталу туристського підприємства його левова частка припадає на кредиторську заборгованіст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критерії для кредитних організацій щодо надійності туристського підприємства в фінансовому аспекті, зокрема платоспроможності підприєм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чини більш частого залучення коштів туристськими підприємствами короткострокового характеру, ніж довгострокового.</w:t>
      </w:r>
    </w:p>
    <w:p>
      <w:pPr>
        <w:pStyle w:val="Normal"/>
        <w:spacing w:lineRule="auto" w:line="360"/>
        <w:ind w:left="567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діагности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м обумовлена структура пасиву підприємств розміщення, ресторанного господарств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м обумовлена структура пасиву туристського підприємств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У чому полягає сутність ефекту фінансового важелю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Як можна оцінити сукупний ризик в сфері туризм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рівняльна характеристика рівнів піраміди ліквідності поточних актив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Що являє собою факторінг, коли і кому його вигідно використовуват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Які є типи політики управління поточними активами туристського підприємства?</w:t>
      </w:r>
    </w:p>
    <w:p>
      <w:pPr>
        <w:pStyle w:val="Normal"/>
        <w:spacing w:lineRule="auto" w:line="360"/>
        <w:ind w:left="567" w:firstLine="720"/>
        <w:jc w:val="both"/>
        <w:rPr/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основна [5, 6, 7, 8]; додаткова [9, 12]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 Інвестиційна діяльність та організація процесу керування ризиками на підприємствах індустрії гостинності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завдан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1. Визначити основні напрями методики аналізу інвестицій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воїти особливості аналізу реальних і фінансових інвестиці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вчити методику оцінки ефективності реальних і фінансових інвестицій в умовах невизначенос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вчити методологічні засади аналізу фінансово-економічної діяльності підприємства за параметрами стійкості економічного зростання, ділової активності та потенційного банкрут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тосувати теоретичні знання для оцінки ділової активності підприємства та ймовірності його банкрутства.</w:t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дискусії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обливості порівняльного аналізу інвестиційних проект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івняльна характеристика різних рівнів інвестиційної політики в галузі туриз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3. Переваги й недоліки використання методів оцінки ефективності інвестицій з дисконтуванням і без дисконту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. Переваги й недоліки використання таких методів прогнозування, як: екстраполяції, експертних оцінок, історичної аналогії, сценарії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5. Переваги й недоліки основних методів і прийомів зменшення і страхування ризиків в туризмі.</w:t>
      </w:r>
    </w:p>
    <w:p>
      <w:pPr>
        <w:pStyle w:val="Normal"/>
        <w:spacing w:lineRule="auto" w:line="360"/>
        <w:ind w:left="567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left="567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самодіагностики:</w:t>
      </w:r>
    </w:p>
    <w:p>
      <w:pPr>
        <w:pStyle w:val="Normal"/>
        <w:tabs>
          <w:tab w:val="clear" w:pos="708"/>
          <w:tab w:val="left" w:pos="-600" w:leader="none"/>
          <w:tab w:val="left" w:pos="360" w:leader="none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1. Інвестиційна діяльність підприємства, її характеристика та оцінка.</w:t>
      </w:r>
    </w:p>
    <w:p>
      <w:pPr>
        <w:pStyle w:val="Normal"/>
        <w:tabs>
          <w:tab w:val="clear" w:pos="708"/>
          <w:tab w:val="left" w:pos="-600" w:leader="none"/>
          <w:tab w:val="left" w:pos="360" w:leader="none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2. Основи класифікації інвестиції.</w:t>
      </w:r>
    </w:p>
    <w:p>
      <w:pPr>
        <w:pStyle w:val="Normal"/>
        <w:tabs>
          <w:tab w:val="clear" w:pos="708"/>
          <w:tab w:val="left" w:pos="-600" w:leader="none"/>
          <w:tab w:val="left" w:pos="360" w:leader="none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3. Організаційно-інформаційна модель аналізу інвестиційної діяльності підприємства.</w:t>
      </w:r>
    </w:p>
    <w:p>
      <w:pPr>
        <w:pStyle w:val="Normal"/>
        <w:tabs>
          <w:tab w:val="clear" w:pos="708"/>
          <w:tab w:val="left" w:pos="-1200" w:leader="none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4. Методика аналізу інвестиційної діяльності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наліз реальних інвестиці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Аналіз фінансових інвестиці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ритерії економічного зростання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8. Мета і завдання аналізу економічного зростання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рганізаційно-інформаційна модель аналізу економічного зростання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Методика аналізу економічного зростання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11. Аналіз і оцінка економічного розвитку підприєм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Аналіз ділової активності підприємства.</w:t>
      </w:r>
    </w:p>
    <w:p>
      <w:pPr>
        <w:pStyle w:val="Normal"/>
        <w:spacing w:lineRule="auto" w:line="360"/>
        <w:ind w:left="567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20"/>
        <w:jc w:val="both"/>
        <w:rPr/>
      </w:pPr>
      <w:r>
        <w:rPr>
          <w:b/>
          <w:sz w:val="28"/>
          <w:szCs w:val="28"/>
          <w:lang w:val="uk-UA"/>
        </w:rPr>
        <w:t>Література:</w:t>
      </w:r>
      <w:r>
        <w:rPr>
          <w:sz w:val="28"/>
          <w:szCs w:val="28"/>
          <w:lang w:val="uk-UA"/>
        </w:rPr>
        <w:t xml:space="preserve"> основна [5, 6, 7, 8]; додаткова [9, 12]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2. </w:t>
      </w:r>
      <w:r>
        <w:rPr>
          <w:b/>
          <w:bCs/>
          <w:caps/>
          <w:sz w:val="32"/>
          <w:szCs w:val="32"/>
          <w:lang w:val="uk-UA"/>
        </w:rPr>
        <w:t>Методики активізації процесу навчання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и викладанні дисципліни «Аналіз діяльності підприємств туріндустрії» для активізації навчального процесу передбачено використання таких сучасних навчальних технологій, як проблемні лекції, міні-лекції, робота в малих групах, ділові ігри, кейс-мет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сновними відмінностями активних та інтерактивних методів навчання від традиційних вважаються не тільки методика і техніка викладання, але й висока ефективність навчального процесу, що проявляється через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оку мотивацію студенті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ріплення теоретичних знань на практиці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самосвідомості студенті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облення здатності ухвалювати самостійні рішенн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ироблення здатності до колективних ріше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ироблення здатності до соціальної інтеграції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навичок вирішення конфлікт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виток здатності до компроміс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діл форм і методів активізації процесу навчання навальної дисципліни «Аналіз діяльності підприємств туріндустрії» подано в табл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Проблемні лекції</w:t>
      </w:r>
      <w:r>
        <w:rPr>
          <w:color w:val="000000"/>
          <w:sz w:val="28"/>
          <w:szCs w:val="28"/>
          <w:lang w:val="uk-UA"/>
        </w:rPr>
        <w:t xml:space="preserve"> спрямовані на розвиток логічного мислення студентів. Коло питань теми лекції обмежується кількома ключовими моментами, увага студентів повиннна бути сконцентрована на матеріалі, що не знайшов відображення в підручниках. При проведенні проблемної лекції має бути розданий друкований матеріал і виділені головні висновки з питань, що розглядаю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и викладанні лекційного матеріалу студентам пропонуються питання для самостійного розгляду. При цьому лектор ставить питання, які спонукають студента шукати вирішення проблемної ситуації. Така ситуація змушує студентів сконцентруватися і активно мислити в пошуках правильної відповіді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Таблиця 1</w:t>
      </w:r>
      <w:r>
        <w:rPr/>
        <w:t xml:space="preserve"> - Використання навчальних технологій для активізації процесу навча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ктичне застосування навчальних технологі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1.</w:t>
            </w:r>
            <w:r>
              <w:rPr>
                <w:sz w:val="24"/>
                <w:szCs w:val="24"/>
                <w:lang w:val="uk-UA"/>
              </w:rPr>
              <w:t xml:space="preserve"> Загальні поняття і питання фінансово-економічного аналізу туристської індустрі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блемна лекція з питання «Особливості фінансово-економічної діяльності в управлінні туристським бізнесом 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2. Інформаційне забезпечення фінансово-економічного аналізу на підприємствах індустрії гостинност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ні-лекція, дискусія з питання «Характеристика звітності підприємства та її аналітичних можливостей»; презентація результатів роботи в малих група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3. Управлінський аналіз діяльності підприємств туріндустрі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йс-метод – проблемна ситуація «Аналіз виробничої програми підприємства» (практичне заняття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4. Фінансовий аналі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йс-метод – проблемна ситуація «Особливості проведення коефіцієнтного аналізу» (практичне заняття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ма 5. Стратегічний аналіз у системі керування підприємств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ні-лекція, дискусія з питання «Економічна стратегія як сукупність дій, спрямованих на ефективну виробничу, збутову, фінансову та інші діяльності підприємства»; презентація результатів роботи в малих група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6. Організація управлінського обліку та бюджетування на туристських підприємства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блемна лекція з питання «Бюджетування як основна частина планування туристського підприємства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ма 7. Керування джерелами коштів та оборотними засобами підприємств туризм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ні-лекція, дискусія з питання «Критерії формування оптимальної структури коштів на туристському підприємстві»; презентація результатів роботи в малих група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ма 8. Інвестиційна діяльність та організація процесу керування ризиками на підприємствах індустрії гостинност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блемна лекція з питання «Методи страхування ризиків та визначення можливого банкрутства туристського підприємства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а початку проведення проблемної лекції треба чітко сформулювати проблему, яку необхідно вирішити студентам. При викладанні лекційного матеріалу слід уникати прямої відповіді на поставлені запитання, а висвітлювати матеріал таким чином, щоб отриману інформацію студент міг використати при вирішенні пробле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Міні-лекції</w:t>
      </w:r>
      <w:r>
        <w:rPr>
          <w:color w:val="000000"/>
          <w:sz w:val="28"/>
          <w:szCs w:val="28"/>
          <w:lang w:val="uk-UA"/>
        </w:rPr>
        <w:t xml:space="preserve"> передбачають викладення навчального матеріалу за короткий проміжок часу й характеризуються значною ємністю, складністю логічних побудов, образів, доведень та узагальнен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а початку проведення міні-лекції за обраними темами лектор акцентує увагу студентів на необхідності представити викладений лекційний матеріал у так званому структурно-логічному вигляді. На розгляд виносяться питання, які зафіксовані у плані лекцій, але викладаються стисло. Лекційне заняття, проведене в такий спосіб, пробуджує у студента активність та увагу на сприйняття матеріалу, а також спрямовує його на використання системного підходу при відтворенні інформації, яку він одержав від викладач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облемні лекції і міні-лекції доцільно поєднувати з такою формою активізації навчального процесу, як робота в малих груп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Робота в малих групах</w:t>
      </w:r>
      <w:r>
        <w:rPr>
          <w:color w:val="000000"/>
          <w:sz w:val="28"/>
          <w:szCs w:val="28"/>
          <w:lang w:val="uk-UA"/>
        </w:rPr>
        <w:t xml:space="preserve"> дає змогу структурувати лекційні або практичні заняття за формою та змістом, створює можливості для участі кожного студента в роботі за темою заняття, забезпечує формування досвіду соціального спілку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ісля висвітлення проблеми (проблемна лекція) або стислого викладення матеріалу (міні-лекція) студентам пропонується об’єднатися у групи по 5-7 осіб та представити наприкінці заняття своє бачення і сприйняття матеріалу, тобто виступити перед аудиторією з результатам роботи груп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Дискусії</w:t>
      </w:r>
      <w:r>
        <w:rPr>
          <w:color w:val="000000"/>
          <w:sz w:val="28"/>
          <w:szCs w:val="28"/>
          <w:lang w:val="uk-UA"/>
        </w:rPr>
        <w:t xml:space="preserve"> передбачають обмін думками та поглядами учасників щодо певної теми, а також розвивають мислення, допомагають формувати погляди і переконання, виробляють вміння формулювати думки й висловлювати їх, вчать оцінювати пропозиції інших людей, критично підходити до власних погляд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Кейс-метод</w:t>
      </w:r>
      <w:r>
        <w:rPr>
          <w:color w:val="000000"/>
          <w:sz w:val="28"/>
          <w:szCs w:val="28"/>
          <w:lang w:val="uk-UA"/>
        </w:rPr>
        <w:t xml:space="preserve"> – метод аналізу конкретних ситуацій, який дає змогу наблизити процес навчання до реальної практичної діяльності спеціалістів і передбачає розгляд виробничих, управлінських та інших ситуацій, інцидентів у процесі вивчення навчального матеріалу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3.  КРИТЕРІЇ  ОЦІНЮВАННЯ  ЗНАНЬ  СТУДЕНТІ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цінювання знань, вмінь та навичок студентів включає ті види занять, які згідно з програмою навчальної дисципліни «Аналіз діяльності підприємств туріндустрії» передбачають лекційні й практичні заняття, самостійну роботу та виконання індивідуальних завдань, у тому числі розрахунково-графічного завд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еревірку і оцінювання знань студентів проводять в наступних формах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цінювання роботи і знань студентів під час практичних заня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цінювання виконання і захист індивідуального науково-дослідного завдання (розрахунково-графічного завдання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зентація результатів науково-дослідної робо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аписання і захист глосарію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проміжного контролю знань за змістовими модулями (тестування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екзаме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труктура засобів контролю з дисципліни «Аналіз діяльності підприємств туріндустрії» наведена в табл.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2 – </w:t>
      </w:r>
      <w:r>
        <w:rPr>
          <w:bCs/>
          <w:sz w:val="28"/>
          <w:szCs w:val="28"/>
          <w:lang w:val="uk-UA"/>
        </w:rPr>
        <w:t>Структура засобів контролю з навчальної дисципліни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1787"/>
      </w:tblGrid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ди й засоби контро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естування, контрольні роботи, індивідуальні завдання тощ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діл балів, %</w:t>
            </w:r>
          </w:p>
        </w:tc>
      </w:tr>
      <w:tr>
        <w:trPr/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ДУЛЬ І. Поточний контроль із змістових модулів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ЗМ 1.1. Теоретичні засади й загальні положення курс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Тестув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 1.2. Фінансово-економічний аналіз діяльності підприємств сфери гостинност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Тестув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ЗМ 1.3. Організація і керування діяльністю підприємств туріндустрі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естув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Складання глосарі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4"/>
                <w:szCs w:val="24"/>
                <w:lang w:val="uk-UA"/>
              </w:rPr>
              <w:t>Написання і захист РГ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Активність на практичних заняття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сього за модулем 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  <w:lang w:val="uk-UA"/>
        </w:rPr>
        <w:t>Поточне оцінювання</w:t>
      </w:r>
      <w:r>
        <w:rPr>
          <w:color w:val="000000"/>
          <w:sz w:val="28"/>
          <w:szCs w:val="28"/>
          <w:lang w:val="uk-UA"/>
        </w:rPr>
        <w:t xml:space="preserve"> знань студентів здійснюється під час проведення практичних занять і має на меті перевірку рівня підготовленості студента до виконання конкретної роботи. Об’єктами поточного контролю є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активність і результативність роботи студента протягом семестру над вивченням програмного матеріалу дисциплін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ідування занять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індивідуального науково-дослідного завдання (розрахунково-графічного завдання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глосарію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проміжного контролю із змістових модул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нтроль систематичного виконання самостійної роботи й активності на практичних заняттях проводиться за 4- бальною шкалою за такими критеріям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уміння, ступінь засвоєння теорії та методології проблем, що розглядаютьс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упінь засвоєння фактичного матеріалу навчальної дисциплін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йомлення з рекомендованою літературою, а також із сучасною літературою з питань, що розглядаютьс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іння поєднувати теорію з практикою при розгляді практичних ситуацій, розв’язанні задач, проведенні розрахунків при виконанні індивідуальних завдань, та завдань, винесених на розгляд в аудиторії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огіка, структура, стиль викладу матеріалу в письмових роботах і при виступах в аудиторії, вміння обґрунтовувати свою позицію, здійснювати узагальнення інформації та робити виснов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цінювання знань студента під час виконання завдань для самостійної роботи проводиться за 4- бальною шкал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цінка «відмінно» ставиться при відповідності виконаного завдання студента або його усної відповіді до всіх зазначених критеріїв. Відсутність тієї чи іншої складової знижує оцін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ри оцінюванні практичних занять увага приділяється також їх якості та самостійності, своєчасності здачі виконаних завдань викладачу (згідно з графіком навчального процесу). Якщо якась з вимог не буде виконана, то оцінка знижує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Написання і захист глосарію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 за мету ознайомлення студента із професійною туристською термінологією. Критеріями оцінювання виступають: 1) оформлення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осарію за змістовими модулями; 2) опрацювання відповідної літератури; 3) рівень засвоєння та оперування термінологічним апара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  <w:lang w:val="uk-UA"/>
        </w:rPr>
        <w:t>Презентація результатів наукових робіт</w:t>
      </w:r>
      <w:r>
        <w:rPr>
          <w:color w:val="000000"/>
          <w:sz w:val="28"/>
          <w:szCs w:val="28"/>
          <w:lang w:val="uk-UA"/>
        </w:rPr>
        <w:t xml:space="preserve"> є додатковою частиною самостійної роботи студента над навчальною дисципліною «Аналіз діяльності підприємств туріндустрії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підготовки презентації результатів наукових робіт– поглиблення теоретичних знань, набутих студентами в процесі вивчення дисципліни та оволодіння навичками оформлення і викладення результатів проведеної науково-дослідної робо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</w:t>
      </w:r>
      <w:r>
        <w:rPr>
          <w:color w:val="000000"/>
          <w:sz w:val="28"/>
          <w:szCs w:val="28"/>
          <w:lang w:val="uk-UA"/>
        </w:rPr>
        <w:t xml:space="preserve"> науково-дослідне завдання (розрахунково-графічне завдання) є обов’язковою частиною самостійної роботи студента. Виконання розрахунково-графічного завдання має сприяти глибшому засвоєнню студентами дисципліни «Аналіз діяльності підприємств туріндустр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ково-графічне завдання оцінюється за критеріям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стійності виконанн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логічності й послідовності викладення матеріал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овноти й глибини розкриття теми, проблемної ситуації, аналітичної частин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явності ілюстрацій (таблиці, рисунки, схеми і т. д.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ості використаних джере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статистичної інформації, додаткових літературних джерел та ресурсів мережі Internet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ованості висновкі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явність конкретних пропозицій і прогнозів з обов’язковим посиланням на використані літературні джере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якості оформлення, презентації і захисту розрахунково-графічних завда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8"/>
          <w:szCs w:val="28"/>
          <w:lang w:val="uk-UA"/>
        </w:rPr>
        <w:t>Проміжний контроль</w:t>
      </w:r>
      <w:r>
        <w:rPr>
          <w:color w:val="000000"/>
          <w:sz w:val="28"/>
          <w:szCs w:val="28"/>
          <w:lang w:val="uk-UA"/>
        </w:rPr>
        <w:t xml:space="preserve"> рівня знань передбачає виявлення опанування студентом лекційного матеріалу і вміння застосування його для вирішення практичної  ситуації і проводиться у вигляді тестування. При цьому тестове завдання може містити як запитання, що стосуються суто теоретичного матеріалу, так і запитання, спрямовані на вирішення невеличкого практичного завдан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міжний тестовий контроль проводять три рази за семестр (в рамках вивчення змістовного модуля). </w:t>
      </w:r>
      <w:r>
        <w:rPr>
          <w:sz w:val="28"/>
          <w:szCs w:val="28"/>
          <w:lang w:val="uk-UA"/>
        </w:rPr>
        <w:t>Загальна тривалість тестів з модулю І – 1,5 години (по 0,5 години на виконання одного тесту з одного змістового модуля). Поточне тестування з кожного змістового модуля складається з 20 тестів. Одна правильна відповідь на кожен з тестів дорівнює 0,5 бала. Бланки для проведення тестування з дисципліни «Аналіз діяльності підприємств туріндустрії» наведено в Додатку А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стове завдання містить запитання одиничного і множинного вибору різного рівня складності. Для оцінювання рівня відповідей студентів на тестові завдання використовують наступні критерії оцінювання (табл. 3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ти можуть бути застосовані як з метою контролю, так і для закріплення теоретичних знань і практичних навичок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ти для проміжного контролю обираються із загального переліку тестів за відповідними те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ідсумковий контроль</w:t>
      </w:r>
      <w:r>
        <w:rPr>
          <w:i/>
          <w:iCs/>
          <w:sz w:val="28"/>
          <w:szCs w:val="28"/>
          <w:lang w:val="uk-UA"/>
        </w:rPr>
        <w:t xml:space="preserve"> за модулем І - </w:t>
      </w:r>
      <w:r>
        <w:rPr>
          <w:sz w:val="28"/>
          <w:szCs w:val="28"/>
          <w:lang w:val="uk-UA"/>
        </w:rPr>
        <w:t>у формі екзаме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 складання екзамену допускаються студенти, які мають задовільну кількість балів із складених тестів з основних навчальних елементів змістових модулів, написання глосарію, написання і захисту розрахунково-графічного завдання (індивідуального науково-дослідного завдання) та інших завдань, передбачених програмою дисциплін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Екзамен здійснюється за екзаменаційними білетами, що містять три питання з модуля І (два теоретичних питання і одне практичне завдання) і дають можливість здійснити оцінювання знань студента за дисципліною «Аналіз діяльності підприємств туріндустрії» (рис. 1). Екзаменаційне завдання оцінюється за 4-бальною системою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bCs/>
          <w:sz w:val="28"/>
          <w:szCs w:val="28"/>
          <w:lang w:val="uk-UA"/>
        </w:rPr>
        <w:t xml:space="preserve">Таблиця 3 – </w:t>
      </w:r>
      <w:r>
        <w:rPr/>
        <w:t>Шкала перерахунку оцінок результатів поточного тестування із змістових модулі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835"/>
        <w:gridCol w:w="1083"/>
        <w:gridCol w:w="161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за національною шкалою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назви за шкалою ECT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 оцін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набраних балів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0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ідмінно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відмінне виконання лише з незначними помилк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9,1 – 10,0 </w:t>
            </w:r>
          </w:p>
        </w:tc>
      </w:tr>
      <w:tr>
        <w:trPr>
          <w:trHeight w:val="7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уже добре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вище середнього рівня з кількома помилк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1 – 9,0</w:t>
            </w:r>
          </w:p>
        </w:tc>
      </w:tr>
      <w:tr>
        <w:trPr>
          <w:trHeight w:val="70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обре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в загальному правильна робота з певною кількістю грубих помил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7,1 – 8,0 </w:t>
            </w:r>
          </w:p>
        </w:tc>
      </w:tr>
      <w:tr>
        <w:trPr>
          <w:trHeight w:val="70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довільно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непогано, але зі значною кількістю недолік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6,1 – 7,0 </w:t>
            </w:r>
          </w:p>
        </w:tc>
      </w:tr>
      <w:tr>
        <w:trPr>
          <w:trHeight w:val="70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остатньо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 виконання задовольняє мінімальні критері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1 – 6,0</w:t>
            </w:r>
          </w:p>
        </w:tc>
      </w:tr>
      <w:tr>
        <w:trPr>
          <w:trHeight w:val="70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езадовільно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 xml:space="preserve">потрібно попрацювати перед тим, як перездати тес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F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,6 – 4,0 </w:t>
            </w:r>
          </w:p>
        </w:tc>
      </w:tr>
      <w:tr>
        <w:trPr>
          <w:trHeight w:val="70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езадовільно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необхідна серйозна подальша робота з повторним вивченням змістового моду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0 – 2,5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арківська національна академія міського господарства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азва вищого навчального закладу)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lang w:val="uk-UA"/>
              </w:rPr>
              <w:t>Спеціальність</w:t>
            </w:r>
            <w:r>
              <w:rPr>
                <w:lang w:val="uk-UA"/>
              </w:rPr>
              <w:t xml:space="preserve"> _________</w:t>
            </w:r>
            <w:r>
              <w:rPr>
                <w:u w:val="single"/>
                <w:lang w:val="uk-UA"/>
              </w:rPr>
              <w:t>ТУР, ГОТ</w:t>
            </w:r>
            <w:r>
              <w:rPr>
                <w:lang w:val="uk-UA"/>
              </w:rPr>
              <w:t>______________</w:t>
              <w:tab/>
            </w:r>
            <w:r>
              <w:rPr>
                <w:b/>
                <w:bCs/>
                <w:lang w:val="uk-UA"/>
              </w:rPr>
              <w:t>Семестр</w:t>
            </w:r>
            <w:r>
              <w:rPr>
                <w:lang w:val="uk-UA"/>
              </w:rPr>
              <w:t xml:space="preserve"> ______</w:t>
            </w:r>
            <w:r>
              <w:rPr>
                <w:u w:val="single"/>
                <w:lang w:val="uk-UA"/>
              </w:rPr>
              <w:t>8</w:t>
            </w:r>
            <w:r>
              <w:rPr>
                <w:lang w:val="uk-UA"/>
              </w:rPr>
              <w:t>_______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lang w:val="uk-UA"/>
              </w:rPr>
              <w:t>Навчальний предмет:</w:t>
            </w:r>
            <w:r>
              <w:rPr>
                <w:lang w:val="uk-UA"/>
              </w:rPr>
              <w:t xml:space="preserve"> Аналіз діяльності підприємств туріндустрії</w:t>
            </w:r>
          </w:p>
          <w:p>
            <w:pPr>
              <w:pStyle w:val="Normal"/>
              <w:ind w:firstLine="72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Екзаменаційний білет № ___0___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lang w:val="uk-UA"/>
              </w:rPr>
              <w:t>1. Предмет, мета, задачі, принципи економічного аналіз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lang w:val="uk-UA"/>
              </w:rPr>
              <w:t>2. Поняття ліквідності та платоспроможності підприєм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lang w:val="uk-UA"/>
              </w:rPr>
              <w:t>3. Практичне зав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тверджений на засіданні кафедри </w:t>
            </w:r>
            <w:r>
              <w:rPr>
                <w:u w:val="single"/>
                <w:lang w:val="uk-UA"/>
              </w:rPr>
              <w:t>туризму і готельн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 _________________ від _____________________ 200__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в. кафедри ____________(_____________</w:t>
            </w:r>
            <w:r>
              <w:rPr>
                <w:u w:val="single"/>
                <w:lang w:val="uk-UA"/>
              </w:rPr>
              <w:t>)</w:t>
            </w:r>
            <w:r>
              <w:rPr>
                <w:lang w:val="uk-UA"/>
              </w:rPr>
              <w:t xml:space="preserve">  Екзаменатор ___________(_______________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                                               </w:t>
            </w:r>
            <w:r>
              <w:rPr>
                <w:vertAlign w:val="superscript"/>
                <w:lang w:val="uk-UA"/>
              </w:rPr>
              <w:t>(підпис)                    (прізвище, ініціали)</w:t>
              <w:tab/>
              <w:tab/>
              <w:t xml:space="preserve">              (підпис)               (прізвище, ініціали)</w:t>
              <w:tab/>
            </w:r>
          </w:p>
        </w:tc>
      </w:tr>
    </w:tbl>
    <w:p>
      <w:pPr>
        <w:pStyle w:val="Normal"/>
        <w:ind w:firstLine="680"/>
        <w:rPr/>
      </w:pPr>
      <w:r>
        <w:rPr>
          <w:sz w:val="28"/>
          <w:szCs w:val="28"/>
          <w:lang w:val="uk-UA"/>
        </w:rPr>
        <w:t>Рис. 1- Зразок екзаменаційного біле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нань студента проводиться за 4-бальною шкалою (відмінно, добре, задовільно, незадовільно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ля одержання оцінки 5 (відмінно) студент повине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ся у встановлений строк підготовки відповіді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ти теоретичний матеріал чітко, коротко, зв'язно й обґрунтовано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іти оперативно розібратися в запропонованій ситуації, грамотно оцінити її та обґрунтувати ухвалене рішення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евнено відповідати на запитання членів екзаменаційної комісії й без зауважень з їх бо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одержання оцінки 4 (добре) студент повине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ся у встановлений строк підготовки відповіді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ти теоретичний матеріал обґрунтовано й зв'язно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кликати проблем у виборі рішення при аналізі запропонованої ситуації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ти обґрунтувати ухвалене рішен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е відповідати на запитання екзаменатор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ля одержання оцінки 3 (задовільно) студент повине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ти теоретичний матеріал у доступній для розуміння формі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братися у запропонованій ситуації і розробити пропозиції щодо її вирішен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о відповідати на запитання членів екзаменаційної комісії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скаються недостатньо впевнені й чіткі відповіді, але вони повинні бути правиль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цінку 2 (незадовільно) одержують студенти, відповіді яких можуть бути оцінені нижче вимог, сформульованих у попередньому пунк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завдання екзаменаційного білета оцінюється окремо. Загальна оцінка дорівнює середній арифметичній із суми оцінок кожного завдання. Якщо одна з оцінок «незадовільно», то загальна оцінка не може бути вищою за «задовільн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ідсумкова оцінка з модуля І навчальної дисципліни «Аналіз діяльності підприємств туріндустрії» визначається як загальна оцінка, яка враховує оцінки з кожного виду контролю (оцінки проміжного контролю за роботу протягом семестру й оцінка за результатами підсумкового екзамену).</w:t>
      </w:r>
    </w:p>
    <w:p>
      <w:pPr>
        <w:pStyle w:val="Normal"/>
        <w:spacing w:lineRule="auto" w:line="360"/>
        <w:ind w:firstLine="68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браних студентом балів за модулем І оцінка знання матеріалу проводиться за 4-бальною системою та перераховується в систему оцінювання за шкалою ECTS згідно з Методикою переведення показників успішності знань студент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абл. 4).</w:t>
      </w:r>
    </w:p>
    <w:p>
      <w:pPr>
        <w:pStyle w:val="Normal"/>
        <w:spacing w:lineRule="auto" w:line="360"/>
        <w:ind w:firstLine="68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  <w:lang w:val="uk-UA"/>
        </w:rPr>
        <w:t xml:space="preserve">Таблиця 4 – </w:t>
      </w:r>
      <w:r>
        <w:rPr/>
        <w:t>Шкала перерахунку оцінок результатів навчання в різних системах оцінювання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7"/>
        <w:gridCol w:w="1512"/>
        <w:gridCol w:w="2487"/>
        <w:gridCol w:w="3000"/>
      </w:tblGrid>
      <w:tr>
        <w:trPr>
          <w:trHeight w:val="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истема оцінювання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Шкала оцінювання</w:t>
            </w:r>
          </w:p>
        </w:tc>
      </w:tr>
      <w:tr>
        <w:trPr>
          <w:trHeight w:val="1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нутрішній вузівський рейтинг,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-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0-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-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-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ціональна 4-бальна і в системі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ідмін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доб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B, 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задовіль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D, 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FX, F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4.  СПИСОК  </w:t>
      </w:r>
      <w:r>
        <w:rPr>
          <w:b/>
          <w:bCs/>
          <w:caps/>
          <w:sz w:val="32"/>
          <w:szCs w:val="32"/>
          <w:lang w:val="uk-UA"/>
        </w:rPr>
        <w:t>РекомендованОЇ  літератур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uk-UA"/>
        </w:rPr>
        <w:t>4.1. Нормативно-правові ак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 України „Про внесення змін в Закон України „Про туризм” від 18 листопада 2003 р. № 1282 – ІV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ржавна програма розвитку туризму на 2002-2010 роки. Затверджено постановою Кабінету Міністрів України від 29 квітня 2002 р. № 58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3. Основні напрямки розвитку туризму в Україні до 2010 р. Схвалено Указом Президента України від 10 серпня 1999 р. № 973/9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СТУ Документація, звіти у сфері науки і техніки. - К.: Держстандарт України, 1995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uk-UA"/>
        </w:rPr>
        <w:t>4.2. Основна лі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" w:leader="none"/>
        </w:tabs>
        <w:spacing w:lineRule="auto" w:line="36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канов М. И., Шеремет А. Д. Теория экономического анализа. – М.: Финансы и статистика, 2001. – 42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6. Бригхем Ю., Гапенски Л. Финансовый менеджмент: Полный курс: в 2-х т. / Пер. с англ.; под ред. В. В. Ковалева. – СПб.: Экон. школа, 1997. – Т.1. – 497 с.; Т.2. – 497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" w:leader="none"/>
        </w:tabs>
        <w:spacing w:lineRule="auto" w:line="36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ыстров С. А. Финансовый менеджмент в туризме. – СПб.: «Издательский дом Герда», 2006. – 240 с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pacing w:val="-4"/>
          <w:sz w:val="28"/>
          <w:szCs w:val="28"/>
          <w:lang w:val="uk-UA"/>
        </w:rPr>
        <w:t>Савицька Г. В. Економічний аналіз діяльності підприємства: Навч.</w:t>
      </w:r>
      <w:r>
        <w:rPr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посібник. — К.: Знання, 2005. - 662 с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uk-UA"/>
        </w:rPr>
        <w:t>4.3. Додаткова літерату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9. Канке А.А., Кошевая И.П.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Анализ </w:t>
      </w:r>
      <w:r>
        <w:rPr>
          <w:color w:val="000000"/>
          <w:spacing w:val="-1"/>
          <w:sz w:val="28"/>
          <w:szCs w:val="28"/>
          <w:lang w:val="uk-UA"/>
        </w:rPr>
        <w:t>финансово-хозяйственной</w:t>
        <w:br/>
      </w:r>
      <w:r>
        <w:rPr>
          <w:color w:val="000000"/>
          <w:spacing w:val="-4"/>
          <w:sz w:val="28"/>
          <w:szCs w:val="28"/>
          <w:lang w:val="uk-UA"/>
        </w:rPr>
        <w:t>деятельности предприятия: Уч. пособие. — М.: Форум: ИНФРА-</w:t>
        <w:br/>
      </w:r>
      <w:r>
        <w:rPr>
          <w:color w:val="000000"/>
          <w:spacing w:val="11"/>
          <w:sz w:val="28"/>
          <w:szCs w:val="28"/>
          <w:lang w:val="uk-UA"/>
        </w:rPr>
        <w:t>М, 2004.-288 с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10. Кононенко О. Анализ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финансовой </w:t>
      </w:r>
      <w:r>
        <w:rPr>
          <w:color w:val="000000"/>
          <w:spacing w:val="-2"/>
          <w:sz w:val="28"/>
          <w:szCs w:val="28"/>
          <w:lang w:val="uk-UA"/>
        </w:rPr>
        <w:t>отчетности. - Xарьков.: Фактор, 2005. -</w:t>
      </w:r>
      <w:r>
        <w:rPr>
          <w:color w:val="000000"/>
          <w:spacing w:val="-8"/>
          <w:sz w:val="28"/>
          <w:szCs w:val="28"/>
          <w:lang w:val="uk-UA"/>
        </w:rPr>
        <w:t>156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1. Соболева Е. А., Соболев И. И. Финансово-экономический анализ</w:t>
      </w:r>
      <w:r>
        <w:rPr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деятельности туристской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фирмы: </w:t>
      </w:r>
      <w:r>
        <w:rPr>
          <w:color w:val="000000"/>
          <w:spacing w:val="-1"/>
          <w:sz w:val="28"/>
          <w:szCs w:val="28"/>
          <w:lang w:val="uk-UA"/>
        </w:rPr>
        <w:t>Уч.-метод. пособие. -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: Финансы и статистика, 2002. - 123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2. Чуев И. Н., Чечевицына Л. Н. Анализ финансово-хозяйственной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деятельности: Учебник. -М.: Изд.-торг. корпорация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Дашков и К», 2004. -352 с.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0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uk-UA"/>
        </w:rPr>
        <w:t>4.4. Ресурси мережі Interne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13. http://</w:t>
      </w:r>
      <w:hyperlink r:id="rId7">
        <w:r>
          <w:rPr>
            <w:rStyle w:val="InternetLink"/>
            <w:sz w:val="28"/>
            <w:szCs w:val="28"/>
            <w:lang w:val="uk-UA"/>
          </w:rPr>
          <w:t>www.rada.gov.ua</w:t>
        </w:r>
      </w:hyperlink>
      <w:r>
        <w:rPr>
          <w:sz w:val="28"/>
          <w:szCs w:val="28"/>
          <w:lang w:val="uk-UA"/>
        </w:rPr>
        <w:t xml:space="preserve"> – Сервер Верховної Ради Украї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14. http://</w:t>
      </w:r>
      <w:hyperlink r:id="rId8">
        <w:r>
          <w:rPr>
            <w:rStyle w:val="InternetLink"/>
            <w:sz w:val="28"/>
            <w:szCs w:val="28"/>
            <w:lang w:val="uk-UA"/>
          </w:rPr>
          <w:t>www.nau.kiev.ua</w:t>
        </w:r>
      </w:hyperlink>
      <w:r>
        <w:rPr>
          <w:sz w:val="28"/>
          <w:szCs w:val="28"/>
          <w:lang w:val="uk-UA"/>
        </w:rPr>
        <w:t xml:space="preserve"> – Нормативні акти Украї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>15. http://www.tourism.gov.ua / - сайт Державної туристичної Адміністрації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hyperlink r:id="rId9">
        <w:r>
          <w:rPr>
            <w:rStyle w:val="InternetLink"/>
            <w:sz w:val="28"/>
            <w:szCs w:val="28"/>
            <w:lang w:val="uk-UA"/>
          </w:rPr>
          <w:t>http://www.restcon.ru/</w:t>
        </w:r>
      </w:hyperlink>
      <w:r>
        <w:rPr>
          <w:sz w:val="28"/>
          <w:szCs w:val="28"/>
          <w:lang w:val="uk-UA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айт з питань ресторанного бізнесу 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 xml:space="preserve">17. </w:t>
      </w:r>
      <w:hyperlink r:id="rId10">
        <w:r>
          <w:rPr>
            <w:rStyle w:val="InternetLink"/>
            <w:sz w:val="28"/>
            <w:szCs w:val="28"/>
            <w:lang w:val="uk-UA"/>
          </w:rPr>
          <w:t>http://www.tourism.ru</w:t>
        </w:r>
      </w:hyperlink>
      <w:r>
        <w:rPr>
          <w:sz w:val="28"/>
          <w:szCs w:val="28"/>
          <w:lang w:val="uk-UA"/>
        </w:rPr>
        <w:t xml:space="preserve"> – сайт з інформацією про країнознавств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http://www.strani.ru/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айт про міста та країни світ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 xml:space="preserve">19. </w:t>
      </w:r>
      <w:hyperlink r:id="rId11">
        <w:r>
          <w:rPr>
            <w:rStyle w:val="InternetLink"/>
            <w:sz w:val="28"/>
            <w:szCs w:val="28"/>
            <w:lang w:val="uk-UA"/>
          </w:rPr>
          <w:t>http://worlds.ru/countries/</w:t>
        </w:r>
      </w:hyperlink>
      <w:r>
        <w:rPr>
          <w:sz w:val="28"/>
          <w:szCs w:val="28"/>
          <w:lang w:val="uk-UA"/>
        </w:rPr>
        <w:t xml:space="preserve"> – сайт з інформацією про країнознавств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 xml:space="preserve">20. </w:t>
      </w:r>
      <w:hyperlink r:id="rId12">
        <w:r>
          <w:rPr>
            <w:rStyle w:val="InternetLink"/>
            <w:sz w:val="28"/>
            <w:szCs w:val="28"/>
            <w:lang w:val="uk-UA"/>
          </w:rPr>
          <w:t>http://travel.mail.ru/place</w:t>
        </w:r>
      </w:hyperlink>
      <w:r>
        <w:rPr>
          <w:sz w:val="28"/>
          <w:szCs w:val="28"/>
          <w:lang w:val="uk-UA"/>
        </w:rPr>
        <w:t>/ – сайт з інформацією про країнознавств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uk-UA"/>
        </w:rPr>
        <w:t xml:space="preserve">21. </w:t>
      </w:r>
      <w:hyperlink r:id="rId13">
        <w:r>
          <w:rPr>
            <w:rStyle w:val="InternetLink"/>
            <w:sz w:val="28"/>
            <w:szCs w:val="28"/>
            <w:lang w:val="uk-UA"/>
          </w:rPr>
          <w:t>http://www.top-hotels.ru</w:t>
        </w:r>
      </w:hyperlink>
      <w:r>
        <w:rPr>
          <w:sz w:val="28"/>
          <w:szCs w:val="28"/>
          <w:lang w:val="uk-UA"/>
        </w:rPr>
        <w:t>/ – сайт з інформацією про кращі готелі світ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http://</w:t>
      </w:r>
      <w:hyperlink r:id="rId14">
        <w:r>
          <w:rPr>
            <w:rStyle w:val="InternetLink"/>
            <w:sz w:val="28"/>
            <w:szCs w:val="28"/>
            <w:lang w:val="uk-UA"/>
          </w:rPr>
          <w:t>www.world-v-tourism.com</w:t>
        </w:r>
      </w:hyperlink>
      <w:r>
        <w:rPr>
          <w:sz w:val="28"/>
          <w:szCs w:val="28"/>
          <w:lang w:val="uk-UA"/>
        </w:rPr>
        <w:t xml:space="preserve"> – віртуальний турист – довідки про всі країни світу (карти, історія, культура, природні умови).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льне видання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одичні вказівки </w:t>
      </w:r>
      <w:r>
        <w:rPr>
          <w:bCs/>
          <w:color w:val="000000"/>
          <w:sz w:val="28"/>
          <w:szCs w:val="28"/>
          <w:lang w:val="uk-UA"/>
        </w:rPr>
        <w:t xml:space="preserve">до практичних занять </w:t>
      </w:r>
      <w:r>
        <w:rPr>
          <w:color w:val="000000"/>
          <w:spacing w:val="5"/>
          <w:sz w:val="28"/>
          <w:lang w:val="uk-UA"/>
        </w:rPr>
        <w:t xml:space="preserve">з дисципліни «Аналіз діяльності підприємств туріндустрії» з дидактичним забезпеченням (для студентів 4 курсу </w:t>
      </w:r>
      <w:r>
        <w:rPr>
          <w:color w:val="000000"/>
          <w:sz w:val="28"/>
          <w:szCs w:val="28"/>
          <w:lang w:val="uk-UA"/>
        </w:rPr>
        <w:t xml:space="preserve">денної форми </w:t>
      </w:r>
      <w:r>
        <w:rPr>
          <w:color w:val="000000"/>
          <w:spacing w:val="5"/>
          <w:sz w:val="28"/>
          <w:lang w:val="uk-UA"/>
        </w:rPr>
        <w:t xml:space="preserve">навчання </w:t>
      </w:r>
      <w:r>
        <w:rPr>
          <w:sz w:val="28"/>
          <w:lang w:val="uk-UA"/>
        </w:rPr>
        <w:t>напряму підготовки 0504 - «Туризм» (</w:t>
      </w:r>
      <w:r>
        <w:rPr>
          <w:sz w:val="28"/>
          <w:szCs w:val="28"/>
          <w:lang w:val="uk-UA"/>
        </w:rPr>
        <w:t>галузі знань 0201 – «Культура», 1401 – «Сфера обслуговування» напряму підготовки «Туризм», «Готельно-ресторанна справа»</w:t>
      </w:r>
      <w:r>
        <w:rPr>
          <w:sz w:val="28"/>
          <w:lang w:val="uk-UA"/>
        </w:rPr>
        <w:t>)</w:t>
      </w:r>
      <w:r>
        <w:rPr>
          <w:color w:val="000000"/>
          <w:spacing w:val="5"/>
          <w:sz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color w:val="000000"/>
          <w:spacing w:val="5"/>
          <w:sz w:val="28"/>
          <w:lang w:val="uk-UA"/>
        </w:rPr>
      </w:pPr>
      <w:r>
        <w:rPr>
          <w:b/>
          <w:color w:val="000000"/>
          <w:spacing w:val="5"/>
          <w:sz w:val="28"/>
          <w:lang w:val="uk-UA"/>
        </w:rPr>
        <w:t>Укладачі</w:t>
      </w:r>
      <w:r>
        <w:rPr>
          <w:color w:val="000000"/>
          <w:spacing w:val="5"/>
          <w:sz w:val="28"/>
          <w:lang w:val="uk-UA"/>
        </w:rPr>
        <w:t>:       Лариса Володимирівна Щербина,</w:t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spacing w:val="5"/>
          <w:sz w:val="28"/>
          <w:lang w:val="uk-UA"/>
        </w:rPr>
      </w:pPr>
      <w:r>
        <w:rPr>
          <w:spacing w:val="5"/>
          <w:sz w:val="28"/>
          <w:lang w:val="uk-UA"/>
        </w:rPr>
        <w:t xml:space="preserve">      </w:t>
      </w:r>
      <w:r>
        <w:rPr>
          <w:spacing w:val="5"/>
          <w:sz w:val="28"/>
          <w:lang w:val="uk-UA"/>
        </w:rPr>
        <w:t>Світлана Анатоліївна Александрова</w:t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spacing w:val="5"/>
          <w:sz w:val="28"/>
          <w:lang w:val="uk-UA"/>
        </w:rPr>
      </w:pPr>
      <w:r>
        <w:rPr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    </w:t>
      </w:r>
      <w:r>
        <w:rPr>
          <w:b/>
          <w:color w:val="000000"/>
          <w:spacing w:val="5"/>
          <w:sz w:val="28"/>
          <w:lang w:val="uk-UA"/>
        </w:rPr>
        <w:t>Редактор</w:t>
      </w:r>
      <w:r>
        <w:rPr>
          <w:color w:val="000000"/>
          <w:spacing w:val="5"/>
          <w:sz w:val="28"/>
          <w:lang w:val="uk-UA"/>
        </w:rPr>
        <w:t>:     М. З. Аляб</w:t>
      </w:r>
      <w:r>
        <w:rPr>
          <w:color w:val="000000"/>
          <w:spacing w:val="5"/>
          <w:sz w:val="28"/>
        </w:rPr>
        <w:t>’</w:t>
      </w:r>
      <w:r>
        <w:rPr>
          <w:color w:val="000000"/>
          <w:spacing w:val="5"/>
          <w:sz w:val="28"/>
          <w:lang w:val="uk-UA"/>
        </w:rPr>
        <w:t>єв</w:t>
      </w:r>
    </w:p>
    <w:p>
      <w:pPr>
        <w:pStyle w:val="Normal"/>
        <w:spacing w:lineRule="auto" w:line="360"/>
        <w:jc w:val="both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5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78"/>
        <w:gridCol w:w="2743"/>
        <w:gridCol w:w="102"/>
      </w:tblGrid>
      <w:tr>
        <w:trPr>
          <w:trHeight w:val="431" w:hRule="atLeast"/>
        </w:trPr>
        <w:tc>
          <w:tcPr>
            <w:tcW w:w="9465" w:type="dxa"/>
            <w:gridSpan w:val="4"/>
            <w:tcBorders/>
          </w:tcPr>
          <w:p>
            <w:pPr>
              <w:pStyle w:val="Heading3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План 2008,  поз. (додатково)</w:t>
            </w:r>
          </w:p>
        </w:tc>
      </w:tr>
      <w:tr>
        <w:trPr>
          <w:trHeight w:val="1333" w:hRule="atLeast"/>
        </w:trPr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Підп. До друку 05.02. 2008</w:t>
            </w:r>
          </w:p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Друк на ризографі.</w:t>
            </w:r>
          </w:p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Замовл. №  </w:t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Формат 60 х 84  1/16</w:t>
            </w:r>
          </w:p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Умовн.-друк. арк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uk-UA"/>
              </w:rPr>
              <w:t>1,2</w:t>
            </w:r>
          </w:p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Тираж 100 прим.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офіс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.-вид. арк. </w:t>
            </w:r>
            <w:r>
              <w:rPr>
                <w:sz w:val="28"/>
                <w:szCs w:val="28"/>
                <w:u w:val="single"/>
                <w:lang w:val="uk-UA"/>
              </w:rPr>
              <w:t>1,5</w:t>
            </w:r>
          </w:p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9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24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61002, Харків, ХНАМГ, вул. Революції,1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24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Сектор оперативної поліграфії ІОЦ ХНАМГ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9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24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61002, Харків,  вул. Революції, 1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rada.gov.ua/" TargetMode="External"/><Relationship Id="rId8" Type="http://schemas.openxmlformats.org/officeDocument/2006/relationships/hyperlink" Target="http://www.nau.kiev.ua/" TargetMode="External"/><Relationship Id="rId9" Type="http://schemas.openxmlformats.org/officeDocument/2006/relationships/hyperlink" Target="http://www.restcon.ru/" TargetMode="External"/><Relationship Id="rId10" Type="http://schemas.openxmlformats.org/officeDocument/2006/relationships/hyperlink" Target="http://www.tourism.ru/" TargetMode="External"/><Relationship Id="rId11" Type="http://schemas.openxmlformats.org/officeDocument/2006/relationships/hyperlink" Target="http://worlds.ru/countries/" TargetMode="External"/><Relationship Id="rId12" Type="http://schemas.openxmlformats.org/officeDocument/2006/relationships/hyperlink" Target="http://travel.mail.ru/place" TargetMode="External"/><Relationship Id="rId13" Type="http://schemas.openxmlformats.org/officeDocument/2006/relationships/hyperlink" Target="http://www.top-hotels.ru/" TargetMode="External"/><Relationship Id="rId14" Type="http://schemas.openxmlformats.org/officeDocument/2006/relationships/hyperlink" Target="http://www.world-v-tourism.com/" TargetMode="Externa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54:00Z</dcterms:created>
  <dc:creator>user</dc:creator>
  <dc:description/>
  <cp:keywords/>
  <dc:language>en-US</dc:language>
  <cp:lastModifiedBy>Степась ЮП</cp:lastModifiedBy>
  <cp:lastPrinted>2008-04-21T11:33:00Z</cp:lastPrinted>
  <dcterms:modified xsi:type="dcterms:W3CDTF">2008-04-21T11:02:00Z</dcterms:modified>
  <cp:revision>25</cp:revision>
  <dc:subject/>
  <dc:title>МІНІСТЕРСТВО ОСВІТИ І НАУКИ УКРАЇНИ</dc:title>
</cp:coreProperties>
</file>