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Мета та завдання навчальної дисциплі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 w:val="24"/>
          <w:lang w:val="uk-UA"/>
        </w:rPr>
        <w:t>Мета курсу</w:t>
      </w:r>
      <w:r>
        <w:rPr>
          <w:sz w:val="24"/>
          <w:lang w:val="uk-UA"/>
        </w:rPr>
        <w:t xml:space="preserve"> ”Психофізичні оздоровчі системи Спас” полягає у вивченні   психофізичних оздоровчих систем Спас.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Основні завдання курсу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 xml:space="preserve">Вивчити основні характеристики </w:t>
      </w:r>
      <w:r>
        <w:rPr>
          <w:sz w:val="24"/>
          <w:lang w:val="uk-UA"/>
        </w:rPr>
        <w:t xml:space="preserve">психофізичних систем Спас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 xml:space="preserve">Надати студентам знання про оздоровчі системи і їхню важливість у житті людини. 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  <w:t>У результаті вивчення курсу студент повине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uk-UA"/>
        </w:rPr>
        <w:t>знати</w:t>
      </w:r>
      <w:r>
        <w:rPr>
          <w:sz w:val="24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основні поняття з дисципліни “Психофізичні оздоровчі системи Спас” 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основні напрями лікувального Спасу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українські традиції виховання  козака-воїн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етапи відродження лікувального Спасу в Україні на сучасному етап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мі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надавати характеристику  етапам відродження лікувального Спасу в Україн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 xml:space="preserve">характеризувати основні напрями лікувального Спас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характеризувати психофізичні оздоровчі системи Спас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робити оцінку ефективності оздоровчих систе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4:00Z</dcterms:created>
  <dc:creator>userznu</dc:creator>
  <dc:description/>
  <dc:language>en-US</dc:language>
  <cp:lastModifiedBy>userznu</cp:lastModifiedBy>
  <dcterms:modified xsi:type="dcterms:W3CDTF">2017-03-13T14:25:00Z</dcterms:modified>
  <cp:revision>1</cp:revision>
  <dc:subject/>
  <dc:title/>
</cp:coreProperties>
</file>