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Cs w:val="20"/>
          <w:lang w:val="uk-UA"/>
        </w:rPr>
      </w:pPr>
      <w:r>
        <w:rPr>
          <w:b/>
          <w:bCs/>
          <w:szCs w:val="20"/>
          <w:lang w:val="uk-UA"/>
        </w:rPr>
        <w:t>МЕТОДОЛОГІЧНІ ТА ТЕОРЕТИЧНІ ЗАСАДИ АНАЛІЗУ ДИСКУРСУ</w:t>
      </w:r>
    </w:p>
    <w:p>
      <w:pPr>
        <w:pStyle w:val="Normal"/>
        <w:widowControl w:val="false"/>
        <w:autoSpaceDE w:val="false"/>
        <w:spacing w:lineRule="auto" w:line="360"/>
        <w:rPr>
          <w:b/>
          <w:b/>
          <w:bCs/>
          <w:szCs w:val="20"/>
          <w:lang w:val="uk-UA"/>
        </w:rPr>
      </w:pPr>
      <w:r>
        <w:rPr>
          <w:b/>
          <w:bCs/>
          <w:szCs w:val="20"/>
          <w:lang w:val="uk-UA"/>
        </w:rPr>
      </w:r>
    </w:p>
    <w:p>
      <w:pPr>
        <w:pStyle w:val="Normal"/>
        <w:widowControl w:val="false"/>
        <w:autoSpaceDE w:val="false"/>
        <w:spacing w:lineRule="auto" w:line="360"/>
        <w:rPr>
          <w:b/>
          <w:b/>
          <w:szCs w:val="20"/>
          <w:lang w:val="uk-UA"/>
        </w:rPr>
      </w:pPr>
      <w:r>
        <w:rPr>
          <w:b/>
          <w:bCs/>
          <w:lang w:val="uk-UA"/>
        </w:rPr>
        <w:t xml:space="preserve">1. </w:t>
      </w:r>
      <w:r>
        <w:rPr>
          <w:b/>
          <w:szCs w:val="20"/>
          <w:lang w:val="uk-UA"/>
        </w:rPr>
        <w:t>З історії виникнення дискурсології</w:t>
      </w:r>
    </w:p>
    <w:p>
      <w:pPr>
        <w:pStyle w:val="Normal"/>
        <w:widowControl w:val="false"/>
        <w:autoSpaceDE w:val="false"/>
        <w:spacing w:lineRule="auto" w:line="360"/>
        <w:rPr>
          <w:b/>
          <w:b/>
          <w:szCs w:val="20"/>
          <w:lang w:val="uk-UA"/>
        </w:rPr>
      </w:pPr>
      <w:r>
        <w:rPr>
          <w:b/>
          <w:szCs w:val="20"/>
          <w:lang w:val="uk-UA"/>
        </w:rPr>
        <w:t>2. Теоретичні передумови виникнення дискурсології як науки</w:t>
      </w:r>
    </w:p>
    <w:p>
      <w:pPr>
        <w:pStyle w:val="Normal"/>
        <w:widowControl w:val="false"/>
        <w:autoSpaceDE w:val="false"/>
        <w:spacing w:lineRule="auto" w:line="360"/>
        <w:rPr>
          <w:b/>
          <w:b/>
          <w:szCs w:val="20"/>
          <w:lang w:val="uk-UA"/>
        </w:rPr>
      </w:pPr>
      <w:r>
        <w:rPr>
          <w:b/>
          <w:szCs w:val="20"/>
          <w:lang w:val="uk-UA"/>
        </w:rPr>
        <w:t>3. Наукова парадигма як основний методологічний інструмент аналізу дискурсу</w:t>
      </w:r>
    </w:p>
    <w:p>
      <w:pPr>
        <w:pStyle w:val="Normal"/>
        <w:widowControl w:val="false"/>
        <w:autoSpaceDE w:val="false"/>
        <w:spacing w:lineRule="auto" w:line="360"/>
        <w:rPr>
          <w:b/>
          <w:b/>
          <w:szCs w:val="20"/>
          <w:lang w:val="uk-UA"/>
        </w:rPr>
      </w:pPr>
      <w:r>
        <w:rPr>
          <w:b/>
          <w:szCs w:val="20"/>
          <w:lang w:val="uk-UA"/>
        </w:rPr>
        <w:t>4. Сучасні методи дослідження</w:t>
      </w:r>
    </w:p>
    <w:p>
      <w:pPr>
        <w:pStyle w:val="Normal"/>
        <w:widowControl w:val="false"/>
        <w:autoSpaceDE w:val="false"/>
        <w:spacing w:lineRule="auto" w:line="360"/>
        <w:jc w:val="both"/>
        <w:rPr>
          <w:b/>
          <w:b/>
          <w:bCs/>
          <w:szCs w:val="20"/>
          <w:lang w:val="uk-UA"/>
        </w:rPr>
      </w:pPr>
      <w:r>
        <w:rPr>
          <w:b/>
          <w:bCs/>
          <w:szCs w:val="20"/>
          <w:lang w:val="uk-UA"/>
        </w:rPr>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szCs w:val="20"/>
          <w:lang w:val="uk-UA"/>
        </w:rPr>
      </w:pPr>
      <w:r>
        <w:rPr>
          <w:b/>
          <w:szCs w:val="20"/>
          <w:lang w:val="uk-UA"/>
        </w:rPr>
        <w:t xml:space="preserve">1. З історії виникнення дискурсології </w:t>
      </w:r>
    </w:p>
    <w:p>
      <w:pPr>
        <w:pStyle w:val="Normal"/>
        <w:widowControl w:val="false"/>
        <w:autoSpaceDE w:val="false"/>
        <w:spacing w:lineRule="auto" w:line="360"/>
        <w:jc w:val="both"/>
        <w:rPr>
          <w:b/>
          <w:b/>
          <w:szCs w:val="20"/>
          <w:lang w:val="uk-UA"/>
        </w:rPr>
      </w:pPr>
      <w:r>
        <w:rPr>
          <w:b/>
          <w:szCs w:val="20"/>
          <w:lang w:val="uk-UA"/>
        </w:rPr>
      </w:r>
    </w:p>
    <w:p>
      <w:pPr>
        <w:pStyle w:val="Normal"/>
        <w:widowControl w:val="false"/>
        <w:autoSpaceDE w:val="false"/>
        <w:spacing w:lineRule="auto" w:line="360"/>
        <w:ind w:firstLine="709"/>
        <w:jc w:val="both"/>
        <w:rPr>
          <w:szCs w:val="20"/>
          <w:lang w:val="uk-UA"/>
        </w:rPr>
      </w:pPr>
      <w:r>
        <w:rPr>
          <w:szCs w:val="20"/>
          <w:lang w:val="uk-UA"/>
        </w:rPr>
        <w:t>Спілкування — складний і загадковий вид діяльності людини. Якщо взяти до уваги розмаїття обставин, які перешкоджають ефективному спілкуванню, і припустити, що окрім видимих, можливо, с й приховані чинники-перешкоди, то доведеться тільки дивуватися тому, що людям взагалі вдається (хоч би й погано!) розуміти одне одного. Коли комуніканта зрозуміли так, як він хотів — це великий комунікативний успіх, котрий, однак, сам по собі ще не означає, що поставлена мета буде досягнута.</w:t>
      </w:r>
    </w:p>
    <w:p>
      <w:pPr>
        <w:pStyle w:val="Normal"/>
        <w:widowControl w:val="false"/>
        <w:autoSpaceDE w:val="false"/>
        <w:spacing w:lineRule="auto" w:line="360"/>
        <w:ind w:firstLine="709"/>
        <w:jc w:val="both"/>
        <w:rPr>
          <w:szCs w:val="20"/>
          <w:lang w:val="uk-UA"/>
        </w:rPr>
      </w:pPr>
      <w:r>
        <w:rPr>
          <w:szCs w:val="20"/>
          <w:lang w:val="uk-UA"/>
        </w:rPr>
        <w:t>Парадокс «наївного» носія мови полягає в тому, що, не знаючи правил побудови комплексних лінгвістичних структур, він виконує це завдання і навіть не замислюється над складним взаємовідношенням одиниць усіх мовних рівнів, їхніх форм та функцій, над якими працювало багато поколінь лінгвістів.</w:t>
      </w:r>
    </w:p>
    <w:p>
      <w:pPr>
        <w:pStyle w:val="Normal"/>
        <w:widowControl w:val="false"/>
        <w:autoSpaceDE w:val="false"/>
        <w:spacing w:lineRule="auto" w:line="360"/>
        <w:ind w:firstLine="709"/>
        <w:jc w:val="both"/>
        <w:rPr>
          <w:lang w:val="uk-UA"/>
        </w:rPr>
      </w:pPr>
      <w:r>
        <w:rPr>
          <w:szCs w:val="20"/>
          <w:lang w:val="uk-UA"/>
        </w:rPr>
        <w:t>Інтерес науковців до глибинних процесів комунікації виник давно і є цілком природним. Що ми говоримо і для кого, як упливають на зміст мовлення соціальні, культурні, етнографічні, історичні, політичні та багато інших чинників — ці питання мають не тільки велике теоретичне, але й, безперечно, прикладне значення.</w:t>
      </w:r>
    </w:p>
    <w:p>
      <w:pPr>
        <w:pStyle w:val="Normal"/>
        <w:widowControl w:val="false"/>
        <w:autoSpaceDE w:val="false"/>
        <w:spacing w:lineRule="auto" w:line="360"/>
        <w:ind w:firstLine="709"/>
        <w:jc w:val="both"/>
        <w:rPr>
          <w:lang w:val="uk-UA"/>
        </w:rPr>
      </w:pPr>
      <w:r>
        <w:rPr>
          <w:szCs w:val="20"/>
          <w:lang w:val="uk-UA"/>
        </w:rPr>
        <w:t>Лінгвістика останніх років звертається до нових і нетривіальних проблем: мова як адаптивна, самоорганізуюча система, мова як динамічна неврівноважена система, синергетика мовлення та ситуації, мовна сугестія тощо. Для сучасного гуманітарного мислення характерне спрямування уваги на роль мови у формуванні культурно-семіотичного компонента суспільної свідомості. Упродовж останніх років неухильно збільшується кількість лінгвістичних досліджень у цій сфері, інтереси яких змістилися зі структурного опису мови на дослідження історичного контексту, в якому мова розвивається та функціонує.</w:t>
      </w:r>
    </w:p>
    <w:p>
      <w:pPr>
        <w:pStyle w:val="Normal"/>
        <w:widowControl w:val="false"/>
        <w:autoSpaceDE w:val="false"/>
        <w:spacing w:lineRule="auto" w:line="360"/>
        <w:ind w:firstLine="709"/>
        <w:jc w:val="both"/>
        <w:rPr>
          <w:szCs w:val="20"/>
          <w:lang w:val="uk-UA"/>
        </w:rPr>
      </w:pPr>
      <w:r>
        <w:rPr>
          <w:szCs w:val="20"/>
          <w:lang w:val="uk-UA"/>
        </w:rPr>
        <w:t>У цій монографії ми виходимо за межі традиційного аналізу тексту, звертаючи увагу на екстралінгвістичні чинники: фонові знання, погляди, настанови, цілі адресата мовлення. Інакше кажучи, наше дослідження присвячене об'єднувальному началу процесу комуні</w:t>
        <w:softHyphen/>
        <w:t>кації, яким с дискурс.</w:t>
      </w:r>
    </w:p>
    <w:p>
      <w:pPr>
        <w:pStyle w:val="Normal"/>
        <w:widowControl w:val="false"/>
        <w:autoSpaceDE w:val="false"/>
        <w:spacing w:lineRule="auto" w:line="360"/>
        <w:ind w:firstLine="709"/>
        <w:jc w:val="both"/>
        <w:rPr>
          <w:lang w:val="uk-UA"/>
        </w:rPr>
      </w:pPr>
      <w:r>
        <w:rPr>
          <w:szCs w:val="20"/>
          <w:lang w:val="uk-UA"/>
        </w:rPr>
        <w:t>«Наукова біографія» терміна «дискурс» цікава і непроста: вона почалася ще на зорі зародження гуманітарної науки людства в ан</w:t>
        <w:softHyphen/>
        <w:t xml:space="preserve">тичні часи, проте його значення не усталилося й досі. Понад дві тисячі років цим поняттям означали бесіди (діалоги, мовлення) —спершу (у древньому Римі) тільки вчених, згодом - і широкого загалу (що, зокрема, фіксує Словник братів Грімм 1860 р.). І лише у 50-х роках минулого століття поняття «дискурс» почало вживатися як термін лінгвістики (уперше, у 1952 р., до нього звернувся, аналізуючи мову реклами, 3. Харріс. Сам дискурс (зокрема, його внутрішня організація) став предметом дослідження наприкінці 50-х років </w:t>
      </w:r>
      <w:r>
        <w:rPr>
          <w:szCs w:val="20"/>
          <w:lang w:val="en-US"/>
        </w:rPr>
        <w:t>XX</w:t>
      </w:r>
      <w:r>
        <w:rPr>
          <w:szCs w:val="20"/>
          <w:lang w:val="uk-UA"/>
        </w:rPr>
        <w:t xml:space="preserve"> століття, коли з'явилися праці про синтаксичні конструкції, що складаються з двох і більше речень (ще у 20-ті роки </w:t>
      </w:r>
      <w:r>
        <w:rPr>
          <w:szCs w:val="20"/>
          <w:lang w:val="en-US"/>
        </w:rPr>
        <w:t>XX</w:t>
      </w:r>
      <w:r>
        <w:rPr>
          <w:szCs w:val="20"/>
          <w:lang w:val="uk-UA"/>
        </w:rPr>
        <w:t xml:space="preserve"> століття Л. Щерба означив це мовне явище як складне синтаксичне ціле, пізніше його стали називати надфразною єдністю). У перший період розвитку цього напрямку лінгвістичних досліджень вивчалися логічні зв'язки у надфразних єдностях, синтаксичні регулярності (повторюваність морфем і синтаксичних конструкцій у сусідніх висловленнях, змістова тотожність різних виразів, що потрапляють в ідентичне середовище).</w:t>
      </w:r>
    </w:p>
    <w:p>
      <w:pPr>
        <w:pStyle w:val="Normal"/>
        <w:widowControl w:val="false"/>
        <w:autoSpaceDE w:val="false"/>
        <w:spacing w:lineRule="auto" w:line="360"/>
        <w:ind w:firstLine="709"/>
        <w:jc w:val="both"/>
        <w:rPr/>
      </w:pPr>
      <w:r>
        <w:rPr>
          <w:szCs w:val="20"/>
          <w:lang w:val="uk-UA"/>
        </w:rPr>
        <w:t>На початок 1970-х років, коли сформувалася нова течія — «лінгвістика тексту», що об'єднала суто лінгвістичні та суміжні з ними підходи, як теоретичні (літературознавство, функціональна стилістика), так і прикладні (теорія комунікації, статистична обробка текстів, психологія, викладання мов, автоматизований переклад, інформатика тощо), — виникла потреба чіткого окреслення предмета дослідження лінгвістики тексту, а отже, чіткого визначення сутності двох ключових понять — тексту і дискурсу. Основну відмінність ніж ними сформулював Е. Бенвеніст: дискурс ним було визначено як процес застосування мовної системи, а текст - — як результат цього процесу.</w:t>
      </w:r>
    </w:p>
    <w:p>
      <w:pPr>
        <w:pStyle w:val="Normal"/>
        <w:widowControl w:val="false"/>
        <w:autoSpaceDE w:val="false"/>
        <w:spacing w:lineRule="auto" w:line="360"/>
        <w:ind w:firstLine="709"/>
        <w:jc w:val="both"/>
        <w:rPr>
          <w:lang w:val="uk-UA"/>
        </w:rPr>
      </w:pPr>
      <w:r>
        <w:rPr>
          <w:szCs w:val="20"/>
          <w:lang w:val="uk-UA"/>
        </w:rPr>
        <w:t>Мовознавці, сфера досліджень яких лежить у царині «дискурс — текст», багато уваги приділяють виробленню категорійно-о апарату, котрий забезпечив би всебічність та достатню глибину семантико-синтаксичного аналізу дискурсу. Зокрема, характеризуючи виявлені основні властивості тексту: цілісність і зв'язність, змістову повноту, інтеграцію та завершеність, єдність і окремішність тощо, В. Борботько прийшов до висновку, що всі вони узагальнюються в категоріях неперервності/дискретності та повноти/неповноти дискурсу.</w:t>
      </w:r>
    </w:p>
    <w:p>
      <w:pPr>
        <w:pStyle w:val="Normal"/>
        <w:widowControl w:val="false"/>
        <w:autoSpaceDE w:val="false"/>
        <w:spacing w:lineRule="auto" w:line="360"/>
        <w:ind w:firstLine="709"/>
        <w:jc w:val="both"/>
        <w:rPr>
          <w:lang w:val="uk-UA"/>
        </w:rPr>
      </w:pPr>
      <w:r>
        <w:rPr>
          <w:szCs w:val="20"/>
          <w:lang w:val="uk-UA"/>
        </w:rPr>
        <w:t>Сьогодні дослідження проблеми породження та функціонування дискурсу виступає одним із провідних напрямків світової лінгвістики. Різні аспекти зазначеної проблеми висвітлюються у працях таких відомих лінгвістів далекого та близького зарубіжжя, як Ш. Баллі, Е. Бенвеніст, Р. Годель, Т. ван Дейк, Р. Крейд; Н. Арутюнова, М. Бахтін, О. Богданова, В. Борботько, А. Вежбицька, І. Ільїн, С. Крестинський, М.Миронова, О. Падучева, В. Петров, Ш. Сафаров та ін. В Україні М. Бартун, Ф. Бацевич, І. Безкровна, О. Боровицька, Р. Бубняк, В. Бурбело, В. Буряк, Н. Волкогон, Т. Воропай, О. Галапчук, Г. Жуковець, С. Коновець, Д. Мамалиґа, Н. Непийвода, Т. Нікульшина, О. Онуфрієнко, Л. Павлюк, Г. Почепцов, Т. Радзієвська, В. Різун, Л. Рябополова, Т. Скуратовська, І. Соболева, М. Феллер, О. Фоменко, В. Шинкарук, І. Штерн, Г. Яворська та ін. Однак, майже усі праці українських лінгвістів присвячені розгляду окремих різновидів дискурсу — судового (Т. Скуратовська), раціонального (В. Буряк), публіцистичного (І. Соболева), газетного (С. Коновець), спонукального (Т. Нікульшина), рекламного (Н. Волкогон), літературно-критичного (Р. Бубняк), дискурсу національної ідентичності (О. Онуфрієнко) тощо — поза увагою дослідників все ще залишаються такі важливі загальнотеоретичні проблеми, як встановлення чіткої межі між текстом і дискурсом; його комунікативне походження та архітектоніка; роль мовної особистості в дискурсі.</w:t>
      </w:r>
    </w:p>
    <w:p>
      <w:pPr>
        <w:pStyle w:val="Normal"/>
        <w:widowControl w:val="false"/>
        <w:autoSpaceDE w:val="false"/>
        <w:spacing w:lineRule="auto" w:line="360"/>
        <w:ind w:firstLine="709"/>
        <w:jc w:val="both"/>
        <w:rPr>
          <w:szCs w:val="20"/>
          <w:lang w:val="uk-UA"/>
        </w:rPr>
      </w:pPr>
      <w:r>
        <w:rPr>
          <w:szCs w:val="20"/>
          <w:lang w:val="uk-UA"/>
        </w:rPr>
        <w:t>Багатоаспектність змісту та форм дискурсу зумовила, зокрема, розмаїття його теоретичних дефініцій і досить швидку еволюцію його концепцій навіть у межах того самого наукового напряму. Сьогодні сфера вживання терміна «дискурс» є настільки широкою (філософія, соціологія, логіка, семіотика, теорія комунікації, лінгвістика тощо; їхні окремі напрями — прагмалінгвістика, прагмастилістика, лінгвістична семантика, граматична стилістика, лінгвістика тексту, граматика тексту, а також міждисциплінарні науки — психолінгвістика, соціолінгвістика та ін.), що доводиться говорити про полісемію цієї термінологічної одиниці. Причому, ми можемо простежити її поширення і в горизонтальному напрямі, тобто в різних науках, і у вертикальному — тобто на різних рівнях власне лінгвістики.</w:t>
      </w:r>
    </w:p>
    <w:p>
      <w:pPr>
        <w:pStyle w:val="Normal"/>
        <w:widowControl w:val="false"/>
        <w:autoSpaceDE w:val="false"/>
        <w:spacing w:lineRule="auto" w:line="360"/>
        <w:ind w:firstLine="709"/>
        <w:jc w:val="both"/>
        <w:rPr>
          <w:szCs w:val="20"/>
          <w:lang w:val="uk-UA"/>
        </w:rPr>
      </w:pPr>
      <w:r>
        <w:rPr>
          <w:szCs w:val="20"/>
          <w:lang w:val="uk-UA"/>
        </w:rPr>
        <w:t>Виділимо основні підходи до розуміння цього терміна. Отже, під дискурсом сучасна лінгвістика (до уваги не беремо філософські інтерпретації цього поняття, оскільки нас дискурс цікавить передусім як об'єкт лінгвістичного дослідження) розуміє:</w:t>
      </w:r>
    </w:p>
    <w:p>
      <w:pPr>
        <w:pStyle w:val="Normal"/>
        <w:widowControl w:val="false"/>
        <w:autoSpaceDE w:val="false"/>
        <w:spacing w:lineRule="auto" w:line="360"/>
        <w:ind w:firstLine="709"/>
        <w:jc w:val="both"/>
        <w:rPr>
          <w:lang w:val="uk-UA"/>
        </w:rPr>
      </w:pPr>
      <w:r>
        <w:rPr>
          <w:szCs w:val="20"/>
          <w:lang w:val="uk-UA"/>
        </w:rPr>
        <w:t>1. Зв'язний текст у сукупності з екстралінгвістичними — прагматичними, історико- та соціокультурними, психологічними та іншими — чинниками (це найбільш визнане сучасними мовознавцями тлумачення увів у науковий обіг Т. ван Дейк, таких поглядів дотримується українська дослідниця І. Штерн, В. Петров, Ю. Караулов та ін.).</w:t>
      </w:r>
    </w:p>
    <w:p>
      <w:pPr>
        <w:pStyle w:val="Normal"/>
        <w:widowControl w:val="false"/>
        <w:autoSpaceDE w:val="false"/>
        <w:spacing w:lineRule="auto" w:line="360"/>
        <w:ind w:firstLine="709"/>
        <w:jc w:val="both"/>
        <w:rPr>
          <w:lang w:val="uk-UA"/>
        </w:rPr>
      </w:pPr>
      <w:r>
        <w:rPr>
          <w:szCs w:val="20"/>
          <w:lang w:val="uk-UA"/>
        </w:rPr>
        <w:t>2. Текст, узятий у подієвому аспекті; мовлення, яке розглядається як цілеспрямована соціальна дія, як компонент, що бере участь у взаємодії людей і механізмах їхньої свідомості (когнітивних процесах). Тобто дискурс —- це подія, у центрі якої словесний компонент; комунікативний акт, узятий не тільки як цілісна структура, але і як повна тяглість, що включає і розмаїття його оцінок учасниками та спостерігачами, і навіть його наслідки (Н. Арутюнова, Г. Кук, К. Пайк та ін.).</w:t>
      </w:r>
    </w:p>
    <w:p>
      <w:pPr>
        <w:pStyle w:val="Normal"/>
        <w:widowControl w:val="false"/>
        <w:autoSpaceDE w:val="false"/>
        <w:spacing w:lineRule="auto" w:line="360"/>
        <w:ind w:firstLine="709"/>
        <w:jc w:val="both"/>
        <w:rPr>
          <w:lang w:val="uk-UA"/>
        </w:rPr>
      </w:pPr>
      <w:r>
        <w:rPr>
          <w:szCs w:val="20"/>
          <w:lang w:val="uk-UA"/>
        </w:rPr>
        <w:t>3. Текст, що утворився в процесі дискурсії, коли значення «на виході» стає адекватним авторському задуму. Дискурсія починається там, де з'являються додаткові змісти, що відрізняються від буквального розуміння тексту. Наближення до розуміння цих додаткових змістів комплектує майбутній дискурс. Таким чином, у цьому трактуванні дискурс є ментальним утворенням, що виникає у свідомості читача в процесі такого сприйняття тексту, яке відштовхується від буквального розуміння, її існує стільки, скільки триває процес його сприйняття й розуміння (В. Костомаров, Н. Бурвикова та ін.).</w:t>
      </w:r>
    </w:p>
    <w:p>
      <w:pPr>
        <w:pStyle w:val="Normal"/>
        <w:widowControl w:val="false"/>
        <w:autoSpaceDE w:val="false"/>
        <w:spacing w:lineRule="auto" w:line="360"/>
        <w:ind w:firstLine="709"/>
        <w:jc w:val="both"/>
        <w:rPr>
          <w:szCs w:val="20"/>
          <w:lang w:val="uk-UA"/>
        </w:rPr>
      </w:pPr>
      <w:r>
        <w:rPr>
          <w:szCs w:val="20"/>
          <w:lang w:val="uk-UA"/>
        </w:rPr>
        <w:t>4. Сукупність тематично, культурно або інакше взаємопов'язаних текстів, що допускає розвиток доповнення іншими текстами (А. Баранов, Д. Добронольський та ін.).</w:t>
      </w:r>
    </w:p>
    <w:p>
      <w:pPr>
        <w:pStyle w:val="Normal"/>
        <w:widowControl w:val="false"/>
        <w:autoSpaceDE w:val="false"/>
        <w:spacing w:lineRule="auto" w:line="360"/>
        <w:ind w:firstLine="709"/>
        <w:jc w:val="both"/>
        <w:rPr>
          <w:lang w:val="uk-UA"/>
        </w:rPr>
      </w:pPr>
      <w:r>
        <w:rPr>
          <w:szCs w:val="20"/>
          <w:lang w:val="uk-UA"/>
        </w:rPr>
        <w:t>5. Спілкування, що розглядається як реалізація певних дискурсивних практик. Тобто, це плинна мовленнєва діяльність у тій чи іншій сфері, калейдоскоп висловів, фраз, аналітичних статей та інформаційних повідомлень, публічних виступів, інтерв'ю, коментарів, кулуарних обмінів думками, що характеризує буття у часі (М. Фуко, А.-Ж. Греймас, Ж. Курте та ін.).</w:t>
      </w:r>
    </w:p>
    <w:p>
      <w:pPr>
        <w:pStyle w:val="Normal"/>
        <w:widowControl w:val="false"/>
        <w:autoSpaceDE w:val="false"/>
        <w:spacing w:lineRule="auto" w:line="360"/>
        <w:ind w:firstLine="709"/>
        <w:jc w:val="both"/>
        <w:rPr>
          <w:szCs w:val="20"/>
          <w:lang w:val="uk-UA"/>
        </w:rPr>
      </w:pPr>
      <w:r>
        <w:rPr>
          <w:szCs w:val="20"/>
          <w:lang w:val="uk-UA"/>
        </w:rPr>
        <w:t>Як бачимо, жодне з цих трактувань дискурсу (кожне породило цілу низку визначень) не охоплює усіх аспектів його природи, не відображає особливостей його породження та функціонування в сучасному комунікативному просторі. Студіюючи той чи інший аспект дискурсу, дослідники часто послуговуються цим терміном у різних його семантичних наповненнях і нерідко приходять до суперечливих висновків, які не стільки розвивають сучасне знання про дискурс, скільки вносять в нього плутанину. Тож назріла нагальна потреба уточнити дефініцію цього терміна.</w:t>
      </w:r>
    </w:p>
    <w:p>
      <w:pPr>
        <w:pStyle w:val="TextBody"/>
        <w:spacing w:lineRule="auto" w:line="360"/>
        <w:ind w:firstLine="709"/>
        <w:rPr/>
      </w:pPr>
      <w:r>
        <w:rPr>
          <w:b/>
        </w:rPr>
        <w:t xml:space="preserve">Отже, під дискурсом ми розуміємо складний соціолінгвістичний феномен сучасного комунікативного середовища, який, по-перше, детермінується (прямо чи опосередковано) його соціокультурними, політичними, прагматично-ситуативними, психологічними та іншими (конституюючими чи фоновими) чинниками, по-друге, має «видиму» — лінгвістичну (зв'язний текст чи його семантично значущий та синтаксично завершений фрагмент) та «невидиму» —екстралінгвістичну (знання про світ, думки, настанови, мету адресанта, необхідні для розуміння цього тексту) структуру і, по-третє, характеризується спільністю світу, який «будується» впродовж розгортання дискурсу його репродуцентом (автором) та інтерпретується його реципієнтом (слухачем, читачем тощо). </w:t>
      </w:r>
      <w:r>
        <w:rPr/>
        <w:t>Дискурс — це, образно кажучи, життя тексту в нашій свідомості, це накладання інформації, яку ми отримуємо з цього тексту, і нашого знання про обставини, спонуки його породження на ментально-чуттєве інформаційне поле нашого індивідуального «Я».</w:t>
      </w:r>
    </w:p>
    <w:p>
      <w:pPr>
        <w:pStyle w:val="Normal"/>
        <w:widowControl w:val="false"/>
        <w:autoSpaceDE w:val="false"/>
        <w:spacing w:lineRule="auto" w:line="360"/>
        <w:ind w:firstLine="709"/>
        <w:jc w:val="both"/>
        <w:rPr>
          <w:lang w:val="uk-UA"/>
        </w:rPr>
      </w:pPr>
      <w:r>
        <w:rPr>
          <w:szCs w:val="20"/>
          <w:lang w:val="uk-UA"/>
        </w:rPr>
        <w:t>Сучасне гуманітарне мислення характеризується посиленою увагою до ролі мови у формуванні культурно-семіотичного компонента суспільної свідомості у процесі глобальної комунікативної взаємодії і — відповідно — розширенням сфери лінгвістичних досліджень, що сьогодні змістилися зі структурного опису мови на аналіз того культурно-історичного контексту, в якому мова розвивається і функціонує. В якій царині не проводилися б дослідження -- лінгвофілософії, семіотики, риторики, поетики, інтерпретації тексту тощо, — об'єднувальним осердям є поняття дискурсу, що трактується кожним напрямом по-різному. Дискурс існує як спілкування і як результат наукового мислення, як мова політики і як художній витвір.</w:t>
      </w:r>
    </w:p>
    <w:p>
      <w:pPr>
        <w:pStyle w:val="TextBodyIndent"/>
        <w:spacing w:lineRule="auto" w:line="360"/>
        <w:rPr/>
      </w:pPr>
      <w:r>
        <w:rPr/>
        <w:t>Одним із найскладніших і, водночас, найменш вивчених питань теорії дискурсу є питання про організацію глобальної комунікативної взаємодії в сучасному суспільстві загалом і, зокрема, в кожній його сфері — культури, науки, політики. Методологічною основою лінгвоаналізу комунікативної взаємодії є загальна теорія систем, а точніше, теорія взаємодії лінгвістичної системи та її середовища (оскільки будь-яка система існує в певному середовищі й відображає дію його чинників, то для її адекватного опису вона повинна розглядатися саме в його межах). Дослідження функціонування мовної системи та проблем мовного спілкування, зокрема у сфері сучасної політики можливе у так званому «комунікативному середовищі». Саме в ньому дискурс може досягнути своєї довершеної форми, ставши тією інстанцією, за допомогою якої члени суспільства як учасники глобальної комунікації мають змогу спільно творити та актуалізувати суспільні універсальні норми і цінності.</w:t>
      </w:r>
    </w:p>
    <w:p>
      <w:pPr>
        <w:pStyle w:val="Normal"/>
        <w:widowControl w:val="false"/>
        <w:autoSpaceDE w:val="false"/>
        <w:spacing w:lineRule="auto" w:line="360"/>
        <w:jc w:val="both"/>
        <w:rPr>
          <w:szCs w:val="20"/>
          <w:lang w:val="uk-UA"/>
        </w:rPr>
      </w:pPr>
      <w:r>
        <w:rPr>
          <w:szCs w:val="20"/>
          <w:lang w:val="uk-UA"/>
        </w:rPr>
      </w:r>
    </w:p>
    <w:p>
      <w:pPr>
        <w:pStyle w:val="Heading4"/>
        <w:spacing w:lineRule="auto" w:line="360"/>
        <w:rPr/>
      </w:pPr>
      <w:r>
        <w:rPr>
          <w:b/>
          <w:bCs/>
          <w:i w:val="false"/>
        </w:rPr>
        <w:t>2. Теоретичні передумови виникнення дискурсології як науки</w:t>
      </w:r>
    </w:p>
    <w:p>
      <w:pPr>
        <w:pStyle w:val="Normal"/>
        <w:spacing w:lineRule="auto" w:line="360"/>
        <w:rPr>
          <w:b/>
          <w:b/>
          <w:bCs/>
          <w:i/>
          <w:i/>
          <w:lang w:val="uk-UA"/>
        </w:rPr>
      </w:pPr>
      <w:r>
        <w:rPr>
          <w:b/>
          <w:bCs/>
          <w:i/>
          <w:lang w:val="uk-UA"/>
        </w:rPr>
      </w:r>
    </w:p>
    <w:p>
      <w:pPr>
        <w:pStyle w:val="Normal"/>
        <w:widowControl w:val="false"/>
        <w:autoSpaceDE w:val="false"/>
        <w:spacing w:lineRule="auto" w:line="360"/>
        <w:ind w:firstLine="709"/>
        <w:jc w:val="both"/>
        <w:rPr>
          <w:lang w:val="uk-UA"/>
        </w:rPr>
      </w:pPr>
      <w:r>
        <w:rPr>
          <w:szCs w:val="20"/>
          <w:lang w:val="uk-UA"/>
        </w:rPr>
        <w:t xml:space="preserve">У другій половині </w:t>
      </w:r>
      <w:r>
        <w:rPr>
          <w:szCs w:val="20"/>
          <w:lang w:val="en-US"/>
        </w:rPr>
        <w:t>XX</w:t>
      </w:r>
      <w:r>
        <w:rPr>
          <w:szCs w:val="20"/>
          <w:lang w:val="uk-UA"/>
        </w:rPr>
        <w:t xml:space="preserve"> століття з'явився цілий спектр нових напрямів і методів дослідження мовного спілкування, які помітно вплинули на вивчення мовної комунікації: антропологія, культурологія та етнографія, естетика, семіотика і герменевтика, кібернетика, иейробіологія і штучний інтелект, різні напрями психології (біхевіоризм, психоаналіз, соціальна і когнітивна психологія), філософія (аналітична філософія, феноменологія, прагматизм), соціологія (символічний інтеракціонізм, теорія соціальної дії, теорія ролей, когнітивна соціологія), логіка (модальна, інтернаціональна, логіка прототипів і розмитих множин), математика (теорія систем, теорія гри, теорія катастроф) тощо.</w:t>
      </w:r>
    </w:p>
    <w:p>
      <w:pPr>
        <w:pStyle w:val="Normal"/>
        <w:widowControl w:val="false"/>
        <w:autoSpaceDE w:val="false"/>
        <w:spacing w:lineRule="auto" w:line="360"/>
        <w:ind w:firstLine="709"/>
        <w:jc w:val="both"/>
        <w:rPr>
          <w:szCs w:val="20"/>
          <w:lang w:val="uk-UA"/>
        </w:rPr>
      </w:pPr>
      <w:r>
        <w:rPr>
          <w:szCs w:val="20"/>
          <w:lang w:val="uk-UA"/>
        </w:rPr>
        <w:t>Маючи свою логіку й методи аналізу, а також свій поняттєвий апарат, кожна з цих наукових дисциплін по-своєму описала свою метамову на основі власного бачення законів та принципів її побудови. Як наслідок, у науковому обігу нині існує досить багато термінів-дублетів, то по-різному означають ті самі процеси мовного спілкування, провокуючи таким чином методологічну кризу.</w:t>
      </w:r>
    </w:p>
    <w:p>
      <w:pPr>
        <w:pStyle w:val="TextBodyIndent"/>
        <w:spacing w:lineRule="auto" w:line="360"/>
        <w:rPr/>
      </w:pPr>
      <w:r>
        <w:rPr/>
        <w:t>Зупинимося на передісторії зародження дискурсології як окремої галузі гуманітарної науки, становлення терміносистеми якої має, певною мірою, методологічне значення. Як відомо, найважливішою подією в розпитку цілої низки наук у США, включаючи гуманітарні, стала гак звана «когнітивна революція» початку 1970-х років. Когнітивізм як принцип наукового опису прийшов на зміну, а точніше, був реакцією на панування механіцизму й біхевіоризму.</w:t>
      </w:r>
    </w:p>
    <w:p>
      <w:pPr>
        <w:pStyle w:val="Normal"/>
        <w:widowControl w:val="false"/>
        <w:autoSpaceDE w:val="false"/>
        <w:spacing w:lineRule="auto" w:line="360"/>
        <w:ind w:firstLine="709"/>
        <w:jc w:val="both"/>
        <w:rPr>
          <w:lang w:val="uk-UA"/>
        </w:rPr>
      </w:pPr>
      <w:r>
        <w:rPr>
          <w:b/>
          <w:szCs w:val="20"/>
          <w:lang w:val="uk-UA"/>
        </w:rPr>
        <w:t>Біхевіоризм</w:t>
      </w:r>
      <w:r>
        <w:rPr>
          <w:szCs w:val="20"/>
          <w:lang w:val="uk-UA"/>
        </w:rPr>
        <w:t>, який загалом не займався процесами динаміки інформації у нашій свідомості, спостерігав лише за об'єктивно фіксованими зовнішніми стимулами та реакціями, тим самим позбавляючи інтроспекцію права на наукову доказовість. Розвиток експериментальної психології багато в чому успадкував і помножив ці недоліки. Методологічно ця парадигма зводиться до картезіанського постулату про дуалізм людини: «душу» як щось «внутрішнє», декларують непізнаваною, отже, доступним вивченню залишається тільки «зовнішнє» — «тіло», його рух, зміни і реакція на зовнішні стимули.</w:t>
      </w:r>
    </w:p>
    <w:p>
      <w:pPr>
        <w:pStyle w:val="Normal"/>
        <w:widowControl w:val="false"/>
        <w:autoSpaceDE w:val="false"/>
        <w:spacing w:lineRule="auto" w:line="360"/>
        <w:ind w:firstLine="709"/>
        <w:jc w:val="both"/>
        <w:rPr>
          <w:lang w:val="uk-UA"/>
        </w:rPr>
      </w:pPr>
      <w:r>
        <w:rPr>
          <w:b/>
          <w:szCs w:val="20"/>
          <w:lang w:val="uk-UA"/>
        </w:rPr>
        <w:t>Когнітивізм</w:t>
      </w:r>
      <w:r>
        <w:rPr>
          <w:szCs w:val="20"/>
          <w:lang w:val="uk-UA"/>
        </w:rPr>
        <w:t>, навпаки, цікавиться питаннями впливу внутрішніх чинників. На зміну метафізичному уявленню про людину приходить менталізм. Під впливом розвитку комп'ютерного моделювання нова парадигма широко застосовує аналогію в переданні інформації між машиною та людською свідомістю, її (інформації) опрацюванні та зберіганні. Природно, що на ранньому етапі когнітивізму в гуманітарних науках і, насамперед, психології, він опирався на досягнення у ділянці побудови систем штучного інтелекту і нейробіології. Саме цей період виділяється широким упровадженням у прагматику і семантику мовного спілкування когнітивних категорій «фрейм», «план», «сценарій», «схема» тощо.</w:t>
      </w:r>
    </w:p>
    <w:p>
      <w:pPr>
        <w:pStyle w:val="Normal"/>
        <w:widowControl w:val="false"/>
        <w:autoSpaceDE w:val="false"/>
        <w:spacing w:lineRule="auto" w:line="360"/>
        <w:ind w:firstLine="709"/>
        <w:jc w:val="both"/>
        <w:rPr/>
      </w:pPr>
      <w:r>
        <w:rPr>
          <w:szCs w:val="20"/>
          <w:lang w:val="uk-UA"/>
        </w:rPr>
        <w:t>Когнітивізм у мовознавстві та інших дисциплінах проявляв себе вельми своєрідно. Когнітивізм Н. Хомського або Р. Джекендоффа аж ніяк не тотожний когнітивізму нейробіології в європейській психології кінця 1970-х років. І вже зовсім не схожий на пізніший соціально-культурний когнітивізм А. Вежбицької, що порушує в новій якості проблематику гіпотези Сепіра—Уорфа. Когнітивні підходи до вивчення мови не замикалися у межах генеративної граматики і психолінгвістики.</w:t>
      </w:r>
    </w:p>
    <w:p>
      <w:pPr>
        <w:pStyle w:val="Normal"/>
        <w:widowControl w:val="false"/>
        <w:autoSpaceDE w:val="false"/>
        <w:spacing w:lineRule="auto" w:line="360"/>
        <w:ind w:firstLine="709"/>
        <w:jc w:val="both"/>
        <w:rPr>
          <w:lang w:val="uk-UA"/>
        </w:rPr>
      </w:pPr>
      <w:r>
        <w:rPr>
          <w:szCs w:val="20"/>
          <w:lang w:val="uk-UA"/>
        </w:rPr>
        <w:t>Наступним поворотом у розвитку когнітивізму неминуче мала стати його «соціалізація», оскільки абсолютна більшість проблем, які розглядаються цією парадигмою, не вийшла за межі окремо взятого індивіда. Звернення до інтроспекції, що протиставляється методологічним настановам позитивізму, лише посилило цей ухил. До того ж, розвиток комплексного поля когнітивних наук підійшов до тієї межі, за якою вже було неможливо дати вичерпні відповіді на багато питань, досліджуючи когнітивну природу тільки однієї людини, виникла потреба у когнітивній інтерпретації соціального.</w:t>
      </w:r>
    </w:p>
    <w:p>
      <w:pPr>
        <w:pStyle w:val="TextBodyIndent"/>
        <w:spacing w:lineRule="auto" w:line="360"/>
        <w:rPr/>
      </w:pPr>
      <w:r>
        <w:rPr/>
        <w:t xml:space="preserve">Прагнення розв'язати цю проблему й зумовило у середині 1970-х років народження нового напряму: </w:t>
      </w:r>
      <w:r>
        <w:rPr>
          <w:b/>
        </w:rPr>
        <w:t>соціально-когнітивної теорії</w:t>
      </w:r>
      <w:r>
        <w:rPr/>
        <w:t>. Однією з основ соціально-когнітивних досліджень стіш феноменологічний метод, розроблений німецькою ген-шалі. і-психологією на основі сформульованого у вченні І. Канта принципу цілісності сприйняття.</w:t>
      </w:r>
    </w:p>
    <w:p>
      <w:pPr>
        <w:pStyle w:val="Normal"/>
        <w:widowControl w:val="false"/>
        <w:autoSpaceDE w:val="false"/>
        <w:spacing w:lineRule="auto" w:line="360"/>
        <w:ind w:firstLine="709"/>
        <w:jc w:val="both"/>
        <w:rPr>
          <w:lang w:val="uk-UA"/>
        </w:rPr>
      </w:pPr>
      <w:r>
        <w:rPr>
          <w:szCs w:val="20"/>
          <w:lang w:val="uk-UA"/>
        </w:rPr>
        <w:t>На ранньому етапі велика увага приділялася так званому «психологічному полю» --суб'єктивному сприйняттю індивідом соціального оточення (що вже йшло в розріз із пануючим позитивістським критерієм об'єктивності). Зокрема, психологічне поле мало розглядатися в комплексі як єдине ціле і складна «конфігурація сил». Щоб визначити природу цих сил, необхідно було включити до аналізу психологічного поля дві пари чинників: особистість і ситуацію (не знаючи хоча б одного з них, неможливо передбачити або інтерпретувати поведінку), а також когнітивні та мотиваційні функції, що є похідними від першої пари чинників. Характерно, що водночас у теорії комунікації, соціолінгвістиці, лінгвістичній семантиці та прагматиці помітно посилюється евристична роль категорій «мовна особистість» і «ситуативний контекст», з'являється ціла низка теоретичних моделей контексту.</w:t>
      </w:r>
    </w:p>
    <w:p>
      <w:pPr>
        <w:pStyle w:val="Normal"/>
        <w:widowControl w:val="false"/>
        <w:autoSpaceDE w:val="false"/>
        <w:spacing w:lineRule="auto" w:line="360"/>
        <w:ind w:firstLine="709"/>
        <w:jc w:val="both"/>
        <w:rPr>
          <w:szCs w:val="20"/>
          <w:lang w:val="uk-UA"/>
        </w:rPr>
      </w:pPr>
      <w:r>
        <w:rPr>
          <w:szCs w:val="20"/>
          <w:lang w:val="uk-UA"/>
        </w:rPr>
        <w:t>Нагромадження лінгвістичного матеріалу не супроводжувалось їхнім науковим опрацюванням: більшість фундаментальних праць із соціально-когнітивної теорії з'явилася тільки до середини 80-х років минулого століття. Проте хронічна зосередженість цього напряму на вивченні індивіда, особистісного сприйняття соціальних реалій не дозволила подолати обмеженість усієї сучасної психології, залишивши без належної уваги процеси діяльності та спілкування, в яких бере участь особистість. По суті, досі немає когнітивної теорії мовленнєвої взаємодії учасників комунікативного дискурсу. Такий стан речей важко не назвати кризою у мовознавстві.</w:t>
      </w:r>
    </w:p>
    <w:p>
      <w:pPr>
        <w:pStyle w:val="Normal"/>
        <w:widowControl w:val="false"/>
        <w:autoSpaceDE w:val="false"/>
        <w:spacing w:lineRule="auto" w:line="360"/>
        <w:ind w:firstLine="709"/>
        <w:jc w:val="both"/>
        <w:rPr>
          <w:szCs w:val="20"/>
          <w:lang w:val="uk-UA"/>
        </w:rPr>
      </w:pPr>
      <w:r>
        <w:rPr>
          <w:szCs w:val="20"/>
          <w:lang w:val="uk-UA"/>
        </w:rPr>
        <w:t>Цим, зокрема, пояснюється незадоволення дослідниками семантики й прагматики мовного спілкування моделями та ідеями, які сучасна психологія може запропонувати мовознавству для глибшого аналізу комунікативної функції мови і вивчення дискурсу.</w:t>
      </w:r>
    </w:p>
    <w:p>
      <w:pPr>
        <w:pStyle w:val="Normal"/>
        <w:widowControl w:val="false"/>
        <w:autoSpaceDE w:val="false"/>
        <w:spacing w:lineRule="auto" w:line="360"/>
        <w:ind w:firstLine="709"/>
        <w:jc w:val="both"/>
        <w:rPr>
          <w:szCs w:val="20"/>
          <w:lang w:val="uk-UA"/>
        </w:rPr>
      </w:pPr>
      <w:r>
        <w:rPr>
          <w:szCs w:val="20"/>
          <w:lang w:val="uk-UA"/>
        </w:rPr>
        <w:t>Проте, останнім часом намітилися окремі зрушення в цьому напрямі: використання низки ідей традиційних напрямів (феноменології, символічного інтеракціонізму, аналітичної філософії тощо) у поєднанні з новими або маловідомими теоріями (постструктуралізму і постмодернізму; теорії соціальних репрезентацій, соціального конструкціонізму) дозволяє заповнити «білі плями» в осмисленні явищ мовлення та інтерпретації дискурсу, особливо — їхньої подвійної природи: по-перше, як індивідуально-психічного, по-друге, як соціально-культурного феномену.</w:t>
      </w:r>
    </w:p>
    <w:p>
      <w:pPr>
        <w:pStyle w:val="Normal"/>
        <w:widowControl w:val="false"/>
        <w:autoSpaceDE w:val="false"/>
        <w:spacing w:lineRule="auto" w:line="360"/>
        <w:ind w:firstLine="709"/>
        <w:jc w:val="both"/>
        <w:rPr/>
      </w:pPr>
      <w:r>
        <w:rPr>
          <w:szCs w:val="20"/>
          <w:lang w:val="uk-UA"/>
        </w:rPr>
        <w:t xml:space="preserve">Філософську базу нової гуманітарної парадигми створила </w:t>
      </w:r>
      <w:r>
        <w:rPr>
          <w:b/>
          <w:szCs w:val="20"/>
          <w:lang w:val="uk-UA"/>
        </w:rPr>
        <w:t>феноменологія</w:t>
      </w:r>
      <w:r>
        <w:rPr>
          <w:szCs w:val="20"/>
          <w:lang w:val="uk-UA"/>
        </w:rPr>
        <w:t>, засновником якої вважається Е. Гуссерль. До речі, багато ідей цього напряму або споріднені з ними легко виявити у роботах українських та російських лінгвістів— О. Потебні, Л. Щерби та ін. Елементи феноменологічної думки знаходимо й у М. Бахтіна. Якщо продовжити подібні спостереження, то, наприклад, можна побачити, що в основі теорії тексту 3. Шмідта лежить феноменологічна категорія «історія». Лінгвістика тексту, зі свого боку, зумовила розвиток аналізу дискурсу, який став головним методологічним інструментом та, власне, й визначальним складником дискурсології.</w:t>
      </w:r>
    </w:p>
    <w:p>
      <w:pPr>
        <w:pStyle w:val="Normal"/>
        <w:widowControl w:val="false"/>
        <w:autoSpaceDE w:val="false"/>
        <w:spacing w:lineRule="auto" w:line="360"/>
        <w:ind w:firstLine="709"/>
        <w:jc w:val="both"/>
        <w:rPr>
          <w:lang w:val="uk-UA"/>
        </w:rPr>
      </w:pPr>
      <w:r>
        <w:rPr>
          <w:szCs w:val="20"/>
          <w:lang w:val="uk-UA"/>
        </w:rPr>
        <w:t xml:space="preserve">Ще французький учений Г. Гійом у 20-х роках </w:t>
      </w:r>
      <w:r>
        <w:rPr>
          <w:szCs w:val="20"/>
          <w:lang w:val="en-US"/>
        </w:rPr>
        <w:t>XX</w:t>
      </w:r>
      <w:r>
        <w:rPr>
          <w:szCs w:val="20"/>
        </w:rPr>
        <w:t xml:space="preserve"> </w:t>
      </w:r>
      <w:r>
        <w:rPr>
          <w:szCs w:val="20"/>
          <w:lang w:val="uk-UA"/>
        </w:rPr>
        <w:t xml:space="preserve">століття заклав основи </w:t>
      </w:r>
      <w:r>
        <w:rPr>
          <w:b/>
          <w:szCs w:val="20"/>
          <w:lang w:val="uk-UA"/>
        </w:rPr>
        <w:t>психосистематики</w:t>
      </w:r>
      <w:r>
        <w:rPr>
          <w:szCs w:val="20"/>
          <w:lang w:val="uk-UA"/>
        </w:rPr>
        <w:t xml:space="preserve"> — вчення, яке спробувало пояснити функціонування одиниць мови у мовленні загальними напрямами руху людської думки. Досить цікаву теорію психологічної семантики запропонував Г. Герман. Багато з цих робіт та ідей передбачили появу нової парадигми і послужили підмурівком, на якому стала можливою побудова нового міждисциплінарного напряму, що поєднує філософію, психологію й аналіз мови.</w:t>
      </w:r>
    </w:p>
    <w:p>
      <w:pPr>
        <w:pStyle w:val="Normal"/>
        <w:widowControl w:val="false"/>
        <w:autoSpaceDE w:val="false"/>
        <w:spacing w:lineRule="auto" w:line="360"/>
        <w:ind w:firstLine="709"/>
        <w:jc w:val="both"/>
        <w:rPr>
          <w:lang w:val="uk-UA"/>
        </w:rPr>
      </w:pPr>
      <w:r>
        <w:rPr>
          <w:b/>
          <w:szCs w:val="20"/>
          <w:lang w:val="uk-UA"/>
        </w:rPr>
        <w:t>Символічний інтеракціонізм</w:t>
      </w:r>
      <w:r>
        <w:rPr>
          <w:szCs w:val="20"/>
          <w:lang w:val="uk-UA"/>
        </w:rPr>
        <w:t>, що своїм корінням сягає до вчення ранніх прагматиків, зокрема, Д. Дьюї і Ч. Пірса, також дав немало цінних ідей сучасній науці, хоча його методологічна роль неодноразово ставилася під сумнів.</w:t>
      </w:r>
    </w:p>
    <w:p>
      <w:pPr>
        <w:pStyle w:val="Normal"/>
        <w:widowControl w:val="false"/>
        <w:autoSpaceDE w:val="false"/>
        <w:spacing w:lineRule="auto" w:line="360"/>
        <w:ind w:firstLine="709"/>
        <w:jc w:val="both"/>
        <w:rPr/>
      </w:pPr>
      <w:r>
        <w:rPr>
          <w:szCs w:val="20"/>
          <w:lang w:val="uk-UA"/>
        </w:rPr>
        <w:t xml:space="preserve">На початку </w:t>
      </w:r>
      <w:r>
        <w:rPr>
          <w:szCs w:val="20"/>
          <w:lang w:val="en-US"/>
        </w:rPr>
        <w:t>XX</w:t>
      </w:r>
      <w:r>
        <w:rPr>
          <w:szCs w:val="20"/>
          <w:lang w:val="uk-UA"/>
        </w:rPr>
        <w:t xml:space="preserve"> століття цей напрям був найповніше репрезентований у роботах Дж. Г. Міда та його учня М. Блюмера. У класичній формі символічний інтеракціонізм ґрунтується на низці принципів: по-перше, люди оперують об'єктами, виходячи з того значення, яке ці об'єкти мають для самих людей; по-друге, ці значення виробляються у процесі соціальної інтеракції; по-третє, значення змінюються під час інтерпретації, що передбачає опосередковану символами взаємодію індивідів, здатних до саморефлексії; по-четверте, люди власноруч, «конструюють» світи, у яких вони живуть; по-п'яте, інтерпретація цих світів формується у процесі інтеракції під впливом рефлексій індивідів, що привносяться у ці ситуації, постійно змінюють самих себе; по-шосте, взаємодія зі своїм власним «Я» є органічною частиною взаємодії з іншими індивідами. Саме таким чином люди здатні здійснювати соціальні акти та спільні дії, які конституюють соціальне життя людського суспільства.</w:t>
      </w:r>
    </w:p>
    <w:p>
      <w:pPr>
        <w:pStyle w:val="TextBodyIndent"/>
        <w:spacing w:lineRule="auto" w:line="360"/>
        <w:rPr/>
      </w:pPr>
      <w:r>
        <w:rPr/>
        <w:t>Будучи найбільш соціологічним з усіх соціально-психологічних напрямів, символічний інтеракціонізм останнім часом все помітніше впливає на розвиток гуманітарного знання, особливо у світлі синтезу деяких ідей Д. Міда, Л. Виготського і Л. Вітгашітейпа. Одним із найважливіших висновків цього напрямку стало положення про те, що мотиви, настанови, емоції, образи «Я» та «інших» — це результати мовного спілкування, конструкти, які постійно виробляються в процесах комунікації та інтеракції, а не самоцінні ментальні сутності (див. розвиток цих ідей у теорії координованого управління значенням, а також соціальному конструкціонізмі та дискурсивній психології.</w:t>
      </w:r>
    </w:p>
    <w:p>
      <w:pPr>
        <w:pStyle w:val="Normal"/>
        <w:widowControl w:val="false"/>
        <w:autoSpaceDE w:val="false"/>
        <w:spacing w:lineRule="auto" w:line="360"/>
        <w:ind w:firstLine="709"/>
        <w:jc w:val="both"/>
        <w:rPr/>
      </w:pPr>
      <w:r>
        <w:rPr>
          <w:szCs w:val="20"/>
          <w:lang w:val="uk-UA"/>
        </w:rPr>
        <w:t xml:space="preserve">Великого значення для сучасного гуманітарного знання набуває </w:t>
      </w:r>
      <w:r>
        <w:rPr>
          <w:b/>
          <w:szCs w:val="20"/>
          <w:lang w:val="uk-UA"/>
        </w:rPr>
        <w:t>теорія соціальних репрезентацій</w:t>
      </w:r>
      <w:r>
        <w:rPr>
          <w:szCs w:val="20"/>
          <w:lang w:val="uk-UA"/>
        </w:rPr>
        <w:t>. Спочатку вона розвивалася у франко-німецькомовних європейських країнах, Латинській Америці, а в останні роки і в англомовних США, Великобританії й Австралії. Теоретичними передумовами цього напряму, що часом перегукується із соціальним конструкціонізмом, були деякі ідеї та поняття Е. Дюркгейма, Ж. Піаже і 3. Фрейда. Ця теорія репрезентації знань у мовленні дає змогу гуманітарним дисциплінам і особливо лінгвістиці краще зрозуміти співвідношення психічного та соціального в акті мовлення. Можна сказати, що ця теорія зробила крок уперед порівняно із традиційними фреймовими побудовами.</w:t>
      </w:r>
    </w:p>
    <w:p>
      <w:pPr>
        <w:pStyle w:val="Normal"/>
        <w:widowControl w:val="false"/>
        <w:autoSpaceDE w:val="false"/>
        <w:spacing w:lineRule="auto" w:line="360"/>
        <w:ind w:firstLine="709"/>
        <w:jc w:val="both"/>
        <w:rPr>
          <w:lang w:val="uk-UA"/>
        </w:rPr>
      </w:pPr>
      <w:r>
        <w:rPr>
          <w:szCs w:val="20"/>
          <w:lang w:val="uk-UA"/>
        </w:rPr>
        <w:t xml:space="preserve">Загальна тенденція розпитку гуманітарного циклу в цьому напрямі підтверджується бурхливим розпитком, насамперед, в Європі, </w:t>
      </w:r>
      <w:r>
        <w:rPr>
          <w:b/>
          <w:szCs w:val="20"/>
          <w:lang w:val="uk-UA"/>
        </w:rPr>
        <w:t>критичного аналізу дискурсу</w:t>
      </w:r>
      <w:r>
        <w:rPr>
          <w:szCs w:val="20"/>
          <w:lang w:val="uk-UA"/>
        </w:rPr>
        <w:t>, що вивчає відношення нерівності, дискримінації та підлеглості, виражені у мові та дискурсі (усному або письмовому). Хоча науковці, які представляють цю дисципліну, експліцитно не користуються апаратом і поняттями теорії соціальних репрезентацій, ідейний зв'язок простежується досить добре.</w:t>
      </w:r>
    </w:p>
    <w:p>
      <w:pPr>
        <w:pStyle w:val="Normal"/>
        <w:widowControl w:val="false"/>
        <w:autoSpaceDE w:val="false"/>
        <w:spacing w:lineRule="auto" w:line="360"/>
        <w:ind w:firstLine="709"/>
        <w:jc w:val="both"/>
        <w:rPr>
          <w:lang w:val="uk-UA"/>
        </w:rPr>
      </w:pPr>
      <w:r>
        <w:rPr>
          <w:szCs w:val="20"/>
          <w:lang w:val="uk-UA"/>
        </w:rPr>
        <w:t xml:space="preserve">У сучасній науці також помітно зросла популярність ідей Л. Виготського. Його психологічна </w:t>
      </w:r>
      <w:r>
        <w:rPr>
          <w:b/>
          <w:szCs w:val="20"/>
          <w:lang w:val="uk-UA"/>
        </w:rPr>
        <w:t>теорія соціалізації</w:t>
      </w:r>
      <w:r>
        <w:rPr>
          <w:szCs w:val="20"/>
          <w:lang w:val="uk-UA"/>
        </w:rPr>
        <w:t xml:space="preserve"> для багатьох учених стала центральною ланкою, що дозволяє розглядати мову як основний культурний засіб мислення і діяльності, включений до системи соціального життя суспільства. Цей напрям тісно пов'язаний із дослідженнями в рамках когнітивної антропології. Тим самим когнітивно-психологічні проблеми, як і когнітивно-антропологічні, все частіше вирішуються за допомогою аналізу мовного спілкування. До того ж, включення культурного компоненту до когнітивного аналізу мовної комунікації та життєдіяльності людини дає підстави деяким ученим заявляти про виникнення або, точніше, відродження культурної психологи. Все це також готує підґрунтя для формування нової парадигми.</w:t>
      </w:r>
    </w:p>
    <w:p>
      <w:pPr>
        <w:pStyle w:val="Normal"/>
        <w:widowControl w:val="false"/>
        <w:autoSpaceDE w:val="false"/>
        <w:spacing w:lineRule="auto" w:line="360"/>
        <w:ind w:firstLine="709"/>
        <w:jc w:val="both"/>
        <w:rPr>
          <w:lang w:val="uk-UA"/>
        </w:rPr>
      </w:pPr>
      <w:r>
        <w:rPr>
          <w:szCs w:val="20"/>
          <w:lang w:val="uk-UA"/>
        </w:rPr>
        <w:t>Головною передумовою виникнення дискурсивної психології став розвиток різних напрямів комунікативної лінгвістики, котрі розглядали мовлення саме як дискурс і сповідували діяльний принцип, проголошений ще Вільгельмом фон Гумбольдтом.</w:t>
      </w:r>
    </w:p>
    <w:p>
      <w:pPr>
        <w:pStyle w:val="Normal"/>
        <w:widowControl w:val="false"/>
        <w:autoSpaceDE w:val="false"/>
        <w:spacing w:lineRule="auto" w:line="360"/>
        <w:ind w:firstLine="709"/>
        <w:jc w:val="both"/>
        <w:rPr/>
      </w:pPr>
      <w:r>
        <w:rPr>
          <w:szCs w:val="20"/>
          <w:lang w:val="uk-UA"/>
        </w:rPr>
        <w:t>Неможливо навіть коротко згадати всі імена вчених та репрезентовані ними напрями, що зробили внесок у розвиток сучасної комунікативно-прагматичної лінгвістики. Підкреслимо лише непересічну роль таких дисциплін, як аналітична філософія, семіотика, лінгвістична прагматика і семантика, комп'ютерна лінгвістика, теорія діалогу та лінгвістика тексту, зокрема, теорія сприйняття й обробки дискурсу, конверсаційний аналіз та ін. Таким чином, на перетині сфер лінгвістики, логіки, філософії, психології та частково соціології, виник новий напрям гуманітарного знання, якому, на нашу думку, варто дати назву «дискурсологія». І все ж, чому саме аналіз дискурсу, що найповніше репрезентував комунікативно-прагматичне мовознавство, став засобом виведення з кризи гуманітарного знання?</w:t>
      </w:r>
    </w:p>
    <w:p>
      <w:pPr>
        <w:pStyle w:val="TextBodyIndent"/>
        <w:spacing w:lineRule="auto" w:line="360"/>
        <w:rPr/>
      </w:pPr>
      <w:r>
        <w:rPr/>
        <w:t>Однією з підвалин традиційної психології є ідея про те, що ця дисципліна належить до природознавства. Принаймні так складалася її історія з моменту зародження, яким прийнято вважати відкриття В.Вундтом психологічної лабораторії у Лейпцигу в 1879 р. Критика традиційної психології в різні періоди набувала різних форм і мала різну спрямованість, але її пафос залишався практично незмінним: необхідно виправити невідповідність між природничо-науковою методологією, котра прийнята психологією як єдино істинна філософія науки, і властивостями психоло</w:t>
        <w:softHyphen/>
        <w:t>гічних явищ, що відбуваються в реальному житті людей.</w:t>
      </w:r>
    </w:p>
    <w:p>
      <w:pPr>
        <w:pStyle w:val="Normal"/>
        <w:widowControl w:val="false"/>
        <w:autoSpaceDE w:val="false"/>
        <w:spacing w:lineRule="auto" w:line="360"/>
        <w:ind w:firstLine="709"/>
        <w:jc w:val="both"/>
        <w:rPr>
          <w:lang w:val="uk-UA"/>
        </w:rPr>
      </w:pPr>
      <w:r>
        <w:rPr>
          <w:szCs w:val="20"/>
          <w:lang w:val="uk-UA"/>
        </w:rPr>
        <w:t>Ця критика вказує на той факт, що в психології явище, яке становить об'єкт дослідження (простіше кажучи, людина у відношенні до світу та інших людей), володіє, по суті, такою ж свідомістю, як і сам дослідник. Цим психологія принципово відрізняється від природничих наук, що утворили методологічну парадигму, ввібравши досвід аналізу несвідомих об'єктів. Як тіль</w:t>
        <w:softHyphen/>
        <w:t>ки людинознавчі дисципліни спробували стати «істинно науковими», вони почали імітувати методи і теоретичні підходи природничих наук, критично не оцінюючи того впливу, який здійснює на весь науковий апарат своєю свідомістю індивід як «об'єкт дослідження».</w:t>
      </w:r>
    </w:p>
    <w:p>
      <w:pPr>
        <w:pStyle w:val="Normal"/>
        <w:widowControl w:val="false"/>
        <w:autoSpaceDE w:val="false"/>
        <w:spacing w:lineRule="auto" w:line="360"/>
        <w:ind w:firstLine="709"/>
        <w:jc w:val="both"/>
        <w:rPr>
          <w:lang w:val="uk-UA"/>
        </w:rPr>
      </w:pPr>
      <w:r>
        <w:rPr>
          <w:szCs w:val="20"/>
          <w:lang w:val="uk-UA"/>
        </w:rPr>
        <w:t>Оскільки психологія прийняла визначення науковості, що сформувалося в надрах точних наук, вона поставила себе у досить складне становище: або вона відповідає вимогам науковості, виробленим у природничих, науках (де фізика служить моделлю для всієї наукової парадигми), або їй доведеться визнати свою ненауковість. Якщо йти першим шляхом, то поза полем зору психології залишаються багато звичних реалій нашого повсякденного життя (наприклад, творчість, відповідальність, свобода), які розглядають інші дисципліни, скажімо, юриспруденція або мистецтвознавство.</w:t>
      </w:r>
    </w:p>
    <w:p>
      <w:pPr>
        <w:pStyle w:val="TextBody"/>
        <w:spacing w:lineRule="auto" w:line="360"/>
        <w:ind w:firstLine="709"/>
        <w:rPr/>
      </w:pPr>
      <w:r>
        <w:rPr/>
        <w:t>Якщо ж обрати інший шлях, то психологічні висновки і знання втратять бажаний ореол достовірності та престижності, що традиційно приписують точним наукам. Дискурсивна психологія спроможна стати одним із варіантів розв'язання цієї непростої дилеми. Вона може не тільки полегшити доступ до психологічних явищ та їхню інтерпретацію, але й узгодити вивчення цих явищ із новим, розширеним розумінням науковості.</w:t>
      </w:r>
    </w:p>
    <w:p>
      <w:pPr>
        <w:pStyle w:val="Normal"/>
        <w:widowControl w:val="false"/>
        <w:autoSpaceDE w:val="false"/>
        <w:spacing w:lineRule="auto" w:line="360"/>
        <w:ind w:firstLine="709"/>
        <w:jc w:val="both"/>
        <w:rPr>
          <w:lang w:val="uk-UA"/>
        </w:rPr>
      </w:pPr>
      <w:r>
        <w:rPr>
          <w:szCs w:val="20"/>
          <w:lang w:val="uk-UA"/>
        </w:rPr>
        <w:t>Річ у тім, що мовознавство здійснило такий методологіч</w:t>
        <w:softHyphen/>
        <w:t>ний прорив набагато раніше за психологію; сьогодні це дозво</w:t>
        <w:softHyphen/>
        <w:t>ляє останній звернутися до аналізу дискурсу як до моделі та методу творення нової парадигми.</w:t>
      </w:r>
    </w:p>
    <w:p>
      <w:pPr>
        <w:pStyle w:val="TextBodyIndent"/>
        <w:spacing w:lineRule="auto" w:line="360"/>
        <w:rPr/>
      </w:pPr>
      <w:r>
        <w:rPr/>
        <w:t>Лінгвістика ж отримує новий стимул, нові цілі та перспективи для докладання своїх зусиль до дослідження мовного спілкування в людському суспільстві та самої людини (при цьому дискурсивна психологія залишається лише одним із численних підходів до вивчення дискурсу). Якщо раніше вплив філософії та психології повертав лінгвістику в гуманітарний контекст, то тепер уже лінгвістичний аналіз стає частиною філософії та психології. Поки що немає підстав нада</w:t>
        <w:softHyphen/>
        <w:t>вати цьому напряму значення «другої когнітивної революції». Час покаже, яке місце нова парадигма займе в історії науки, хоча звернення відразу кількох галузей знань (філософії, психології та соціології) до аналізу мови і мовлення закономірне та симптоматичне.</w:t>
      </w:r>
    </w:p>
    <w:p>
      <w:pPr>
        <w:pStyle w:val="TextBodyIndent"/>
        <w:spacing w:lineRule="auto" w:line="360"/>
        <w:rPr/>
      </w:pPr>
      <w:r>
        <w:rPr/>
        <w:t>Отже, парадоксально замикається історико-науковий цикл: колись Фердинанд де Соссюр, визначаючи предмет лінгвістики «мовою в самій собі і для себе» методом редукції, побудував таку низку наук: психологія — соціальна психологія — есміологія — лінгвістика — внутрішня лінгвістика — лінгвістика мови — синхронічна лінгвістика. Нині ж склалася ситуація, коли по</w:t>
        <w:softHyphen/>
        <w:t>чинається «рух зсередини» — у зворотному напрямі, тобто, з аналізу психології до мови, до лінгвістики: у цьому якраз і полягає головна особливість нової дисципліни.</w:t>
      </w:r>
    </w:p>
    <w:p>
      <w:pPr>
        <w:pStyle w:val="TextBodyIndent"/>
        <w:spacing w:lineRule="auto" w:line="360"/>
        <w:rPr/>
      </w:pPr>
      <w:r>
        <w:rPr/>
      </w:r>
    </w:p>
    <w:p>
      <w:pPr>
        <w:pStyle w:val="Normal"/>
        <w:widowControl w:val="false"/>
        <w:autoSpaceDE w:val="false"/>
        <w:spacing w:lineRule="auto" w:line="360"/>
        <w:rPr/>
      </w:pPr>
      <w:r>
        <w:rPr>
          <w:b/>
          <w:bCs/>
          <w:szCs w:val="20"/>
          <w:lang w:val="uk-UA"/>
        </w:rPr>
        <w:t>3.</w:t>
      </w:r>
      <w:r>
        <w:rPr>
          <w:b/>
          <w:bCs/>
          <w:lang w:val="uk-UA"/>
        </w:rPr>
        <w:t xml:space="preserve"> Наукова парадигма як основний методологічний інструмент аналізу дискурсу</w:t>
      </w:r>
    </w:p>
    <w:p>
      <w:pPr>
        <w:pStyle w:val="TextBodyIndent"/>
        <w:spacing w:lineRule="auto" w:line="360"/>
        <w:rPr>
          <w:b/>
          <w:b/>
          <w:bCs/>
          <w:lang w:val="uk-UA"/>
        </w:rPr>
      </w:pPr>
      <w:r>
        <w:rPr>
          <w:b/>
          <w:bCs/>
          <w:lang w:val="uk-UA"/>
        </w:rPr>
      </w:r>
    </w:p>
    <w:p>
      <w:pPr>
        <w:pStyle w:val="TextBodyIndent"/>
        <w:spacing w:lineRule="auto" w:line="360"/>
        <w:rPr/>
      </w:pPr>
      <w:r>
        <w:rPr/>
        <w:t>Єдиним шляхом послідовного розвитку науки є побудова її парадигми, тобто системний виклад взаємозв'язку і взаємообумовленості понять явищ. Парадигма дискурсу — це сукупність пізнавальних принципів і прийомів відображення суспільної реальності, що визначають логіку організації знань і моделі теоретичного витлумачення мовленнєво-мисленнєвих явищ. Парадигма це вихідна концептуальна схема, модель лінгвістичної проблеми та її розв'язання.</w:t>
      </w:r>
    </w:p>
    <w:p>
      <w:pPr>
        <w:pStyle w:val="Normal"/>
        <w:widowControl w:val="false"/>
        <w:autoSpaceDE w:val="false"/>
        <w:spacing w:lineRule="auto" w:line="360"/>
        <w:ind w:firstLine="709"/>
        <w:jc w:val="both"/>
        <w:rPr>
          <w:szCs w:val="20"/>
          <w:lang w:val="uk-UA"/>
        </w:rPr>
      </w:pPr>
      <w:r>
        <w:rPr>
          <w:szCs w:val="20"/>
          <w:lang w:val="uk-UA"/>
        </w:rPr>
        <w:t>Дискурс у нашій концепції розглядається як суспільна діяльність в умовах реального світу, а не як теоретичний абстракт або продукт лабораторного експерименту.</w:t>
      </w:r>
    </w:p>
    <w:p>
      <w:pPr>
        <w:pStyle w:val="TextBodyIndent"/>
        <w:spacing w:lineRule="auto" w:line="360"/>
        <w:rPr/>
      </w:pPr>
      <w:r>
        <w:rPr/>
        <w:t>Нормальне повсякденне людське мовлення, а не мовна здатність у розумінні Н.Хомського, має стати предметом дослідження, що веде до пізнання когнітивних процесів. Визначимо основні якісні характеристики аналізу дискурсу, який виконує роль методологічного інструмента нової парадигми:</w:t>
      </w:r>
    </w:p>
    <w:p>
      <w:pPr>
        <w:pStyle w:val="TextBodyIndent"/>
        <w:numPr>
          <w:ilvl w:val="0"/>
          <w:numId w:val="4"/>
        </w:numPr>
        <w:tabs>
          <w:tab w:val="clear" w:pos="708"/>
          <w:tab w:val="left" w:pos="0" w:leader="none"/>
        </w:tabs>
        <w:spacing w:lineRule="auto" w:line="360"/>
        <w:ind w:left="0" w:hanging="0"/>
        <w:rPr/>
      </w:pPr>
      <w:r>
        <w:rPr/>
        <w:t>Аналіз дискурсу досліджує усну та письмову форми мовної комунікації, що відбувається за нормальних, природних умов. Лінгвістичним матеріалом служать як письмові тексти, так і виконані відповідно до прийнятих норм протоколи спостережень і транскрипти усних дискурсів, включаючи інтерв'ю з інформантами. Цим аналіз дискурсу відрізняється від наукових пошуків у руслі теорії мовних актів і формальної прагматики, а також від більшості досліджень у рамках експериментальної психології та соціології, що звертаються до текстового матеріалу. Водночас, аналіз дискурсу передбачає охоплення ширшого кола теоретичних питань і мовного матеріалу порівняно з конверсаційним аналізом.</w:t>
      </w:r>
    </w:p>
    <w:p>
      <w:pPr>
        <w:pStyle w:val="Normal"/>
        <w:widowControl w:val="false"/>
        <w:numPr>
          <w:ilvl w:val="0"/>
          <w:numId w:val="4"/>
        </w:numPr>
        <w:tabs>
          <w:tab w:val="clear" w:pos="708"/>
          <w:tab w:val="left" w:pos="0" w:leader="none"/>
        </w:tabs>
        <w:autoSpaceDE w:val="false"/>
        <w:spacing w:lineRule="auto" w:line="360"/>
        <w:ind w:left="0" w:hanging="0"/>
        <w:jc w:val="both"/>
        <w:rPr>
          <w:lang w:val="uk-UA"/>
        </w:rPr>
      </w:pPr>
      <w:r>
        <w:rPr>
          <w:szCs w:val="20"/>
          <w:lang w:val="uk-UA"/>
        </w:rPr>
        <w:t>Аналіз дискурсу якнайретельніше досліджує предметно-змістову сторону спілкування, приділяючи більше уваги його соціальній організації, ніж формально-лінгвістичній. Цим він відрізняється від лінгвістики тексту й аналізу діалогу, зазвичай орієнтованих на вироблення схем, що не враховують зміст (наприклад, ті, які описують когезію тексту або діалогу).</w:t>
      </w:r>
    </w:p>
    <w:p>
      <w:pPr>
        <w:pStyle w:val="Normal"/>
        <w:widowControl w:val="false"/>
        <w:numPr>
          <w:ilvl w:val="0"/>
          <w:numId w:val="4"/>
        </w:numPr>
        <w:tabs>
          <w:tab w:val="clear" w:pos="708"/>
          <w:tab w:val="left" w:pos="0" w:leader="none"/>
        </w:tabs>
        <w:autoSpaceDE w:val="false"/>
        <w:spacing w:lineRule="auto" w:line="360"/>
        <w:ind w:left="0" w:hanging="0"/>
        <w:jc w:val="both"/>
        <w:rPr>
          <w:lang w:val="uk-UA"/>
        </w:rPr>
      </w:pPr>
      <w:r>
        <w:rPr>
          <w:szCs w:val="20"/>
          <w:lang w:val="uk-UA"/>
        </w:rPr>
        <w:t>Аналіз дискурсу тримається на трьох китах, трьох найважливіших категоріях: дія, будова і варіативність. Коли людина щось говорить або пише, вона тим самим здійснює соціальні дії. Конкретні властивості цих соціальних дій визначаються тим, за допомогою яких саме мовних ресурсів, відібраних мовцем із розмаїття мовних засобів, функціональних стилів, риторичних прийомів і т. д., побудовані усний дискурс або письмовий текст. З одного боку, цікавий сам процес побудови дискурсу. З іншого боку, оскільки дискурс і текст уплетені в живу тканину соціальної діяльності та міжособистісної взаємодії, їхня варіативність має відображати особливості різних соціально-діяльних контекстів і намірів авторів.</w:t>
      </w:r>
    </w:p>
    <w:p>
      <w:pPr>
        <w:pStyle w:val="Normal"/>
        <w:widowControl w:val="false"/>
        <w:numPr>
          <w:ilvl w:val="0"/>
          <w:numId w:val="4"/>
        </w:numPr>
        <w:tabs>
          <w:tab w:val="clear" w:pos="708"/>
          <w:tab w:val="left" w:pos="0" w:leader="none"/>
        </w:tabs>
        <w:autoSpaceDE w:val="false"/>
        <w:spacing w:lineRule="auto" w:line="360"/>
        <w:ind w:left="0" w:hanging="0"/>
        <w:jc w:val="both"/>
        <w:rPr>
          <w:lang w:val="uk-UA"/>
        </w:rPr>
      </w:pPr>
      <w:r>
        <w:rPr>
          <w:szCs w:val="20"/>
          <w:lang w:val="uk-UA"/>
        </w:rPr>
        <w:t>Однією з центральних характеристик аналізу дискурсу є посилена увага до риторичних, аргументаційних структур усіх без винятку типів тексту і дискурсу: від політичних дебатів до побутових розмов. Головною метою риторичного аналізу в даній парадигмі стає прагнення зрозуміти, яким чином для того, щоб розкрити природу і комунікативне призначення однієї версії подій або стану, нам доводиться мати справу з реальними гіпотетичними конкурентними версіями і станами, явно або неявно доводити неспроможність альтернативних варіантів і відстоювати правомірність власної версії.</w:t>
      </w:r>
    </w:p>
    <w:p>
      <w:pPr>
        <w:pStyle w:val="Normal"/>
        <w:widowControl w:val="false"/>
        <w:numPr>
          <w:ilvl w:val="0"/>
          <w:numId w:val="4"/>
        </w:numPr>
        <w:tabs>
          <w:tab w:val="clear" w:pos="708"/>
          <w:tab w:val="left" w:pos="0" w:leader="none"/>
        </w:tabs>
        <w:autoSpaceDE w:val="false"/>
        <w:spacing w:lineRule="auto" w:line="360"/>
        <w:ind w:left="0" w:hanging="0"/>
        <w:jc w:val="both"/>
        <w:rPr>
          <w:lang w:val="uk-UA"/>
        </w:rPr>
      </w:pPr>
      <w:r>
        <w:rPr>
          <w:szCs w:val="20"/>
          <w:lang w:val="uk-UA"/>
        </w:rPr>
        <w:t>Нарешті, аналіз дискурсу все виразніше набуває когнітивної спрямованості, прагнення за допомогою вивчення усної та письмової комунікації вирішувати питання співвідношення і взаємодії зовнішніх і внутрішніх світів людини, буття та мислення, індивідуального та соціального. Це вже виявилося в перегляді низки базових психологічних категорій: настанова, сприйняття, пам'ять, навчання, емоції та ін. Аналіз дискурсу особливу увагу приділяє таким когнітивним явищам, як знання, вірування та уявлення, факт, істина і помилка, думка й оцінка, процеси розв'язання проблем, логічного мислення тощо.</w:t>
      </w:r>
    </w:p>
    <w:p>
      <w:pPr>
        <w:pStyle w:val="TextBodyIndent"/>
        <w:spacing w:lineRule="auto" w:line="360"/>
        <w:rPr/>
      </w:pPr>
      <w:r>
        <w:rPr/>
        <w:t>Як бачимо, на відміну від лінгвістики тексту, яка зосереджується на суто мовних аспектах побутування тексту, аналіз дискурсу передбачає перенесення акцентів із формально-лінгвістичних характеристик дискурсу на позалінгвальні чинники його породження в тому чи іншому комунікативному середовищі, за тих чи інших обставин комунікації як соціальної дії. Розглянемо основні методи дослідження дискурсу як явища комунікативного середовища.</w:t>
      </w:r>
    </w:p>
    <w:p>
      <w:pPr>
        <w:pStyle w:val="Normal"/>
        <w:widowControl w:val="false"/>
        <w:autoSpaceDE w:val="false"/>
        <w:spacing w:lineRule="auto" w:line="360"/>
        <w:rPr>
          <w:sz w:val="20"/>
          <w:szCs w:val="20"/>
          <w:lang w:val="uk-UA"/>
        </w:rPr>
      </w:pPr>
      <w:r>
        <w:rPr>
          <w:sz w:val="20"/>
          <w:szCs w:val="20"/>
          <w:lang w:val="uk-UA"/>
        </w:rPr>
      </w:r>
    </w:p>
    <w:p>
      <w:pPr>
        <w:pStyle w:val="Normal"/>
        <w:widowControl w:val="false"/>
        <w:autoSpaceDE w:val="false"/>
        <w:spacing w:lineRule="auto" w:line="360"/>
        <w:rPr/>
      </w:pPr>
      <w:r>
        <w:rPr>
          <w:b/>
          <w:bCs/>
          <w:szCs w:val="20"/>
          <w:lang w:val="uk-UA"/>
        </w:rPr>
        <w:t>4. Сучасні методи дослідження</w:t>
      </w:r>
    </w:p>
    <w:p>
      <w:pPr>
        <w:pStyle w:val="Normal"/>
        <w:widowControl w:val="false"/>
        <w:autoSpaceDE w:val="false"/>
        <w:spacing w:lineRule="auto" w:line="360"/>
        <w:jc w:val="center"/>
        <w:rPr>
          <w:b/>
          <w:b/>
          <w:bCs/>
          <w:szCs w:val="20"/>
          <w:lang w:val="uk-UA"/>
        </w:rPr>
      </w:pPr>
      <w:r>
        <w:rPr>
          <w:b/>
          <w:bCs/>
          <w:szCs w:val="20"/>
          <w:lang w:val="uk-UA"/>
        </w:rPr>
      </w:r>
    </w:p>
    <w:p>
      <w:pPr>
        <w:pStyle w:val="Normal"/>
        <w:widowControl w:val="false"/>
        <w:autoSpaceDE w:val="false"/>
        <w:spacing w:lineRule="auto" w:line="360"/>
        <w:ind w:firstLine="709"/>
        <w:jc w:val="both"/>
        <w:rPr>
          <w:szCs w:val="20"/>
          <w:lang w:val="uk-UA"/>
        </w:rPr>
      </w:pPr>
      <w:r>
        <w:rPr>
          <w:szCs w:val="20"/>
          <w:lang w:val="uk-UA"/>
        </w:rPr>
        <w:t>Чи не найконструктивнішу програму дослідження дискурсу запропонував Т. ван Дейк, який розглядає дискурс як складне когнітивне утворення, аналіз якого потребує структур для репрезентації знань, закладених у дискурс. Головним типом репрезентації знань Т. ван Дейк обирає «модель ситуації», яка вибудовується на основі особистих знань учасників комунікації (попередній індивідуальний досвід, наміри та настанови, почуття та емоції). Адже зрозуміти текст, за словами вченого, — значить ідентифікувати ситуацію, про яку йдеться, у власному, суб'єктивному внутрішньому світі, на базі власного, суб'єктивного досвіду, за допомогою власних, суб'єктивних моделей явищ та ситуацій. Саме у цьому причина розбіжностей у сприйнятті соціальної інформації звичайною, пересічною людиною за умов цілеспрямованого впливу ЗМК.</w:t>
      </w:r>
    </w:p>
    <w:p>
      <w:pPr>
        <w:pStyle w:val="Normal"/>
        <w:widowControl w:val="false"/>
        <w:autoSpaceDE w:val="false"/>
        <w:spacing w:lineRule="auto" w:line="360"/>
        <w:ind w:firstLine="709"/>
        <w:jc w:val="both"/>
        <w:rPr>
          <w:szCs w:val="20"/>
          <w:lang w:val="uk-UA"/>
        </w:rPr>
      </w:pPr>
      <w:r>
        <w:rPr>
          <w:szCs w:val="20"/>
          <w:lang w:val="uk-UA"/>
        </w:rPr>
        <w:t>Для аналізу новин у ЗМК як певного типу дискурсу, Т. ван Дейк застосовує метод декомпонування дискурсу на кілька змістових рівнів, першим із яких є рівень релевантності та риторичних операцій. Наступним рівнем репрезентації дискурсу Т. ван Дейк виділяє «стиль». До структур третього рівня дослідник відносить локальні, або мікроструктури (морфологічні, синтаксичні та лексичні механізми формування фраз та засоби породження зв'язних текстів). Четвертим змістовим рівнем, на думку вченого, є структури глобальні, або макроструктури (семантичні макроструктури), а п'ятим формальні суперструктури (взаємодія текстів у дискурсі).</w:t>
      </w:r>
    </w:p>
    <w:p>
      <w:pPr>
        <w:pStyle w:val="Normal"/>
        <w:widowControl w:val="false"/>
        <w:autoSpaceDE w:val="false"/>
        <w:spacing w:lineRule="auto" w:line="360"/>
        <w:ind w:firstLine="709"/>
        <w:jc w:val="both"/>
        <w:rPr>
          <w:lang w:val="uk-UA"/>
        </w:rPr>
      </w:pPr>
      <w:r>
        <w:rPr>
          <w:szCs w:val="20"/>
          <w:lang w:val="uk-UA"/>
        </w:rPr>
        <w:t xml:space="preserve">Ця структурно-орієнтовна парадигма побудови дискурсу наприкінці </w:t>
      </w:r>
      <w:r>
        <w:rPr>
          <w:szCs w:val="20"/>
          <w:lang w:val="en-US"/>
        </w:rPr>
        <w:t>XX</w:t>
      </w:r>
      <w:r>
        <w:rPr>
          <w:szCs w:val="20"/>
        </w:rPr>
        <w:t xml:space="preserve"> </w:t>
      </w:r>
      <w:r>
        <w:rPr>
          <w:szCs w:val="20"/>
          <w:lang w:val="uk-UA"/>
        </w:rPr>
        <w:t>століття доповнюється новою парадигмою, яка тлумачить дискурс, за висловом її автора Ю. Степанова, як «мову в мові». Ілюструючи свою концепцію дискурсу як «мови в мові», Ю. Степанов аналізує працю лінгвіста П. Серіо «Аналіз радянського політичного дискурсу», в якій автор досліджував уплив «радянського способу оперування мовою» на російську мову. Нову «форму» побутування мови П. Серіо визначає як «дискурс», тобто, як конкретизує Ю. Степанов, спеціальне використання мови для вираження особливої ментальності, особливої ідеології, що вимагає відповідної граматики та відповідної лексики.</w:t>
      </w:r>
    </w:p>
    <w:p>
      <w:pPr>
        <w:pStyle w:val="TextBodyIndent"/>
        <w:spacing w:lineRule="auto" w:line="360"/>
        <w:rPr/>
      </w:pPr>
      <w:r>
        <w:rPr/>
        <w:t>Заслуговує на увагу також запропонований Р. Водак та її колегами з Інституту мовознавства Віденського університету дискурсивно-історичний метод дослідження дискурсу, підґрунтям якого є соціо- ти психолінгвістична теорії породження тексту. За цією методологією, дискурс має досліджуватися на трьох рівнях — соціопсихологічному, когнітивному та лінгвістичному.</w:t>
      </w:r>
    </w:p>
    <w:p>
      <w:pPr>
        <w:pStyle w:val="TextBodyIndent"/>
        <w:spacing w:lineRule="auto" w:line="360"/>
        <w:rPr/>
      </w:pPr>
      <w:r>
        <w:rPr/>
        <w:t>Особливістю цього методу є включення до аналізу дискурсу і власне лінгвістичного, й історичного матеріалу. Отже, дослідження змісту дискурсу та його інтерпретація здійснюється вже не тільки лінгвістами, а й представниками інших наук.</w:t>
      </w:r>
    </w:p>
    <w:p>
      <w:pPr>
        <w:pStyle w:val="TextBodyIndent"/>
        <w:spacing w:lineRule="auto" w:line="360"/>
        <w:rPr/>
      </w:pPr>
      <w:r>
        <w:rPr/>
        <w:t>Лінгвопрагматичний підхід до дослідження дискурсів ґрунтується на тому положенні, що дискурси функціонують: у широкому розумінні — у певних історичних, ідеологічних, культурологічних, етнографічних ситуаціях, у вузькому — в конкретних комунікативних обставинах, тому вони можуть бути досліджені в категоріях лінгвістики з позицій загальної теорії комунікації.</w:t>
      </w:r>
    </w:p>
    <w:p>
      <w:pPr>
        <w:pStyle w:val="Normal"/>
        <w:widowControl w:val="false"/>
        <w:autoSpaceDE w:val="false"/>
        <w:spacing w:lineRule="auto" w:line="360"/>
        <w:ind w:firstLine="709"/>
        <w:jc w:val="both"/>
        <w:rPr>
          <w:lang w:val="uk-UA"/>
        </w:rPr>
      </w:pPr>
      <w:r>
        <w:rPr>
          <w:szCs w:val="20"/>
          <w:lang w:val="uk-UA"/>
        </w:rPr>
        <w:t>Лінгвопрагматичні методи дозволяють вивчити характеристики ролей комунікантів, комунікативного ланцюжка, комунікативно-прагматичні наміри адресанта, міжособистісні стосунки учасників комунікації, час і місце ситуації.</w:t>
      </w:r>
    </w:p>
    <w:p>
      <w:pPr>
        <w:pStyle w:val="TextBodyIndent"/>
        <w:spacing w:lineRule="auto" w:line="360"/>
        <w:rPr/>
      </w:pPr>
      <w:r>
        <w:rPr/>
        <w:t>Для аналізу різних видів дискурсу можна залучити методику аналізу мовленнєвих актів, що допоможе виявити мовні факти, характерні для кожного виду дискурсу. Розширити й поглибити дослідження дискурсу в цьому напрямку дає змогу методологія теорії оповідання (наратології), відправним пунктом якої є праця Р. Якобсона «Лінгвістика й поетика», в якій він запропонував схему функцій акту комунікації.</w:t>
      </w:r>
    </w:p>
    <w:p>
      <w:pPr>
        <w:pStyle w:val="TextBodyIndent"/>
        <w:spacing w:lineRule="auto" w:line="360"/>
        <w:rPr/>
      </w:pPr>
      <w:r>
        <w:rPr/>
        <w:t>Нині в лінгвістичній літературі дискурсивний аналіз виокремлюється як один із напрямків дослідження в наратології, предметом вивчення якої вважається внутрішньотекстовий зв'язок, або ж, іншими словами, взаємовідношення різних дискурсів усередині одного. Очевидно, що між різними дискурсами, залежно від конкретних умов їхньої семантичної реалізації, існує певна взаємообумовленість, завдяки якій ми можемо визначити основний або другорядний характер дискурсу, що актуалізується. Наприклад, так званий аргументаційний дискурс наявний у абсолютній більшості дискурсів.</w:t>
      </w:r>
    </w:p>
    <w:p>
      <w:pPr>
        <w:pStyle w:val="TextBodyIndent"/>
        <w:spacing w:lineRule="auto" w:line="360"/>
        <w:rPr/>
      </w:pPr>
      <w:r>
        <w:rPr/>
        <w:t>Плідними для вивчення дискурсу стали методи стилістики мови. При цьому ми будемо виходити з уже аналізованих позицій відомих дослідників дискурсу Ю. Габермаса і М. Фуко, які стверджують, що між поняттями «дискурс» і «стиль», «дискурс» і «текст» є багато спільного. І це справді так, якщо розуміти під стилем (відповідно, дискурсом) сукупність письмових і усних текстів у певній комунікативній сфері діяльності, хоча, звичайно, поняття дискурсу значно ширше. Про те, що стилістика як суто лінгвістична дисципліна є методологічно дієвою для аналізу такого складного за своєю природою (лінгвістичною та нелінгвістичною водночас) феномену, як дискурс, свідчить хоча б наведений класиком мовознавства В. Виноградовим перелік проблем, які вивчає стилістика:</w:t>
      </w:r>
    </w:p>
    <w:p>
      <w:pPr>
        <w:pStyle w:val="Normal"/>
        <w:widowControl w:val="false"/>
        <w:numPr>
          <w:ilvl w:val="0"/>
          <w:numId w:val="2"/>
        </w:numPr>
        <w:autoSpaceDE w:val="false"/>
        <w:spacing w:lineRule="auto" w:line="360"/>
        <w:jc w:val="both"/>
        <w:rPr>
          <w:lang w:val="uk-UA"/>
        </w:rPr>
      </w:pPr>
      <w:r>
        <w:rPr>
          <w:szCs w:val="20"/>
          <w:lang w:val="uk-UA"/>
        </w:rPr>
        <w:t>стилістичне вивчення масової комунікації та її жанрів;</w:t>
      </w:r>
    </w:p>
    <w:p>
      <w:pPr>
        <w:pStyle w:val="Normal"/>
        <w:widowControl w:val="false"/>
        <w:numPr>
          <w:ilvl w:val="0"/>
          <w:numId w:val="2"/>
        </w:numPr>
        <w:autoSpaceDE w:val="false"/>
        <w:spacing w:lineRule="auto" w:line="360"/>
        <w:jc w:val="both"/>
        <w:rPr>
          <w:szCs w:val="20"/>
          <w:lang w:val="uk-UA"/>
        </w:rPr>
      </w:pPr>
      <w:r>
        <w:rPr>
          <w:szCs w:val="20"/>
          <w:lang w:val="uk-UA"/>
        </w:rPr>
        <w:t>стилістичне вивчення обмеженої та «персональної» комунікації в її основних суспільно-мовних різновидах;</w:t>
      </w:r>
    </w:p>
    <w:p>
      <w:pPr>
        <w:pStyle w:val="Normal"/>
        <w:widowControl w:val="false"/>
        <w:numPr>
          <w:ilvl w:val="0"/>
          <w:numId w:val="2"/>
        </w:numPr>
        <w:autoSpaceDE w:val="false"/>
        <w:spacing w:lineRule="auto" w:line="360"/>
        <w:jc w:val="both"/>
        <w:rPr>
          <w:szCs w:val="20"/>
          <w:lang w:val="uk-UA"/>
        </w:rPr>
      </w:pPr>
      <w:r>
        <w:rPr>
          <w:szCs w:val="20"/>
          <w:lang w:val="uk-UA"/>
        </w:rPr>
        <w:t>соціально-групові, у тому числі й професійно-виробничі стилі мовлення;</w:t>
      </w:r>
    </w:p>
    <w:p>
      <w:pPr>
        <w:pStyle w:val="Normal"/>
        <w:widowControl w:val="false"/>
        <w:numPr>
          <w:ilvl w:val="0"/>
          <w:numId w:val="2"/>
        </w:numPr>
        <w:autoSpaceDE w:val="false"/>
        <w:spacing w:lineRule="auto" w:line="360"/>
        <w:jc w:val="both"/>
        <w:rPr>
          <w:szCs w:val="20"/>
          <w:lang w:val="uk-UA"/>
        </w:rPr>
      </w:pPr>
      <w:r>
        <w:rPr>
          <w:szCs w:val="20"/>
          <w:lang w:val="uk-UA"/>
        </w:rPr>
        <w:t>композиційні системи різних жанрів або конструктивних різновидів усно-розмовного та письмового суспільного мовлення;</w:t>
      </w:r>
    </w:p>
    <w:p>
      <w:pPr>
        <w:pStyle w:val="Normal"/>
        <w:widowControl w:val="false"/>
        <w:numPr>
          <w:ilvl w:val="0"/>
          <w:numId w:val="2"/>
        </w:numPr>
        <w:autoSpaceDE w:val="false"/>
        <w:spacing w:lineRule="auto" w:line="360"/>
        <w:jc w:val="both"/>
        <w:rPr>
          <w:szCs w:val="20"/>
          <w:lang w:val="uk-UA"/>
        </w:rPr>
      </w:pPr>
      <w:r>
        <w:rPr>
          <w:szCs w:val="20"/>
          <w:lang w:val="uk-UA"/>
        </w:rPr>
        <w:t>індивідуальна мовленнєва творчість і мововживання, його тенденції та його відображення в системі мови;</w:t>
      </w:r>
    </w:p>
    <w:p>
      <w:pPr>
        <w:pStyle w:val="Normal"/>
        <w:widowControl w:val="false"/>
        <w:numPr>
          <w:ilvl w:val="0"/>
          <w:numId w:val="2"/>
        </w:numPr>
        <w:autoSpaceDE w:val="false"/>
        <w:spacing w:lineRule="auto" w:line="360"/>
        <w:jc w:val="both"/>
        <w:rPr>
          <w:szCs w:val="20"/>
          <w:lang w:val="uk-UA"/>
        </w:rPr>
      </w:pPr>
      <w:r>
        <w:rPr>
          <w:szCs w:val="20"/>
          <w:lang w:val="uk-UA"/>
        </w:rPr>
        <w:t>типові способи вияву в мовленні внутрішніх властивостей суспільної особистості та основні типи мовних структур національних та соціально-групових характерів.</w:t>
      </w:r>
    </w:p>
    <w:p>
      <w:pPr>
        <w:pStyle w:val="TextBodyIndent"/>
        <w:spacing w:lineRule="auto" w:line="360"/>
        <w:rPr/>
      </w:pPr>
      <w:r>
        <w:rPr/>
        <w:t>З останнім пунктом цього переліку корелює загальновизнана теза про багатомірність дискурсу щодо його ментальних моделей. Водночас М. Фуко запропонував для позначення рівня «культурного знання» термін «епістема», назвавши так сукупність форм знань конкретної історичної доби. І. Ільїн вказує, що в мовній практиці сучасників епістема реалізується як «жорстко визначений код» — кодекс розпоряджень і заборон. Ця мовна норма, у свою чергу, зумовлює на несвідомому рівні мовну поведінку, а отже, і мислення індивідів. Прихильники цього напряму дослідження дискурсу вважають, що ідеологічне «редагування» забезпечує загальнокультурні знання конкретної епохи.</w:t>
      </w:r>
    </w:p>
    <w:p>
      <w:pPr>
        <w:pStyle w:val="TextBodyIndent"/>
        <w:spacing w:lineRule="auto" w:line="360"/>
        <w:rPr/>
      </w:pPr>
      <w:r>
        <w:rPr/>
        <w:t>Не заглиблюючись у філософське висвітлення проблеми, зазначимо, що епістема значною мірою визначає тезаурусне наповнення окремих інституційних дискурсів — критичного, політичного, ідеологічного, мистецтвознавчого (наприклад, літературного) та інших видів. Цю залежність тезаурусу дискурсу від історичного часу та загальнокультурних знань ілюструє низка унікальних, на наш погляд, лінгвістичних досліджень політичних дискурсів.</w:t>
      </w:r>
    </w:p>
    <w:p>
      <w:pPr>
        <w:pStyle w:val="TextBodyIndent"/>
        <w:spacing w:lineRule="auto" w:line="360"/>
        <w:rPr/>
      </w:pPr>
      <w:r>
        <w:rPr/>
        <w:t>Отже, для аналізу дискурсу найбільш плідним і науково обґрунтованим є комплексний за своєю суттю метод дискурс-аналізу, що полягає у виявленні та вивченні як вербальних компонентів, так і прагматичних чинників, і включає в себе увесь методологічний арсенал лінгвістичних і суміжних з ними дисциплін.</w:t>
      </w:r>
    </w:p>
    <w:p>
      <w:pPr>
        <w:pStyle w:val="Normal"/>
        <w:widowControl w:val="false"/>
        <w:autoSpaceDE w:val="false"/>
        <w:spacing w:lineRule="auto" w:line="360"/>
        <w:ind w:firstLine="709"/>
        <w:jc w:val="both"/>
        <w:rPr>
          <w:szCs w:val="20"/>
          <w:lang w:val="uk-UA"/>
        </w:rPr>
      </w:pPr>
      <w:r>
        <w:rPr>
          <w:szCs w:val="20"/>
          <w:lang w:val="uk-UA"/>
        </w:rPr>
        <w:t>Щоб забезпечити єдиний методологічний простір, у нашому дослідженні політичного дискурсу ми будемо виходити з того, що:</w:t>
      </w:r>
    </w:p>
    <w:p>
      <w:pPr>
        <w:pStyle w:val="Normal"/>
        <w:widowControl w:val="false"/>
        <w:numPr>
          <w:ilvl w:val="0"/>
          <w:numId w:val="3"/>
        </w:numPr>
        <w:tabs>
          <w:tab w:val="clear" w:pos="708"/>
          <w:tab w:val="left" w:pos="0" w:leader="none"/>
        </w:tabs>
        <w:autoSpaceDE w:val="false"/>
        <w:spacing w:lineRule="auto" w:line="360"/>
        <w:ind w:left="0" w:firstLine="349"/>
        <w:jc w:val="both"/>
        <w:rPr>
          <w:szCs w:val="20"/>
          <w:lang w:val="uk-UA"/>
        </w:rPr>
      </w:pPr>
      <w:r>
        <w:rPr>
          <w:szCs w:val="20"/>
          <w:lang w:val="uk-UA"/>
        </w:rPr>
        <w:t>необхідно фокусувати аналіз на розгляді того, як зміни в суспільстві та культурі позначаються на дискурсивній практиці ЗМК. Результати мають відображати варіативність й рухливість і, водночас, відносну стабільність дискурсу (як під час культурно-породжувального аналізу, а також, певною мірою, конверсаційного, критичного та соціально-когнітивного видів аналізу);</w:t>
      </w:r>
    </w:p>
    <w:p>
      <w:pPr>
        <w:pStyle w:val="Normal"/>
        <w:widowControl w:val="false"/>
        <w:numPr>
          <w:ilvl w:val="0"/>
          <w:numId w:val="3"/>
        </w:numPr>
        <w:tabs>
          <w:tab w:val="clear" w:pos="708"/>
          <w:tab w:val="left" w:pos="0" w:leader="none"/>
        </w:tabs>
        <w:autoSpaceDE w:val="false"/>
        <w:spacing w:lineRule="auto" w:line="360"/>
        <w:ind w:left="0" w:firstLine="349"/>
        <w:jc w:val="both"/>
        <w:rPr>
          <w:lang w:val="uk-UA"/>
        </w:rPr>
      </w:pPr>
      <w:r>
        <w:rPr>
          <w:szCs w:val="20"/>
          <w:lang w:val="uk-UA"/>
        </w:rPr>
        <w:t>аналіз політичного дискурсу має поширюватися на його мову і «текстуру» — формальний бік мови (сфера уваги лінгвістичного та соціолінгвістичного аналізу), а також зорові образи і звуковий ряд (сфера семіотики та соціальної семіотики);</w:t>
      </w:r>
    </w:p>
    <w:p>
      <w:pPr>
        <w:pStyle w:val="Normal"/>
        <w:widowControl w:val="false"/>
        <w:numPr>
          <w:ilvl w:val="0"/>
          <w:numId w:val="3"/>
        </w:numPr>
        <w:tabs>
          <w:tab w:val="clear" w:pos="708"/>
          <w:tab w:val="left" w:pos="0" w:leader="none"/>
        </w:tabs>
        <w:autoSpaceDE w:val="false"/>
        <w:spacing w:lineRule="auto" w:line="360"/>
        <w:ind w:left="0" w:firstLine="349"/>
        <w:jc w:val="both"/>
        <w:rPr>
          <w:lang w:val="uk-UA"/>
        </w:rPr>
      </w:pPr>
      <w:r>
        <w:rPr>
          <w:szCs w:val="20"/>
          <w:lang w:val="uk-UA"/>
        </w:rPr>
        <w:t>дослідження дискурсу передбачає також аналіз процесу виробництва і споживання текстів ЗМК (соціально-когнітивний підхід), включаючи трансформації, яких зазнають тексти в процесі дискурсивної практики (продуктивними є критичний, лінгвістичний і соціально-когнітивний підходи);</w:t>
      </w:r>
    </w:p>
    <w:p>
      <w:pPr>
        <w:pStyle w:val="Normal"/>
        <w:widowControl w:val="false"/>
        <w:numPr>
          <w:ilvl w:val="0"/>
          <w:numId w:val="3"/>
        </w:numPr>
        <w:tabs>
          <w:tab w:val="clear" w:pos="708"/>
          <w:tab w:val="left" w:pos="0" w:leader="none"/>
        </w:tabs>
        <w:autoSpaceDE w:val="false"/>
        <w:spacing w:lineRule="auto" w:line="360"/>
        <w:ind w:left="0" w:firstLine="349"/>
        <w:jc w:val="both"/>
        <w:rPr>
          <w:lang w:val="uk-UA"/>
        </w:rPr>
      </w:pPr>
      <w:r>
        <w:rPr>
          <w:szCs w:val="20"/>
          <w:lang w:val="uk-UA"/>
        </w:rPr>
        <w:t>розгляд політичного дискурсу має здійснюватися на широкому соціально-культурному тлі з урахуванням відносин влади та ідеології;</w:t>
      </w:r>
    </w:p>
    <w:p>
      <w:pPr>
        <w:pStyle w:val="Normal"/>
        <w:widowControl w:val="false"/>
        <w:numPr>
          <w:ilvl w:val="0"/>
          <w:numId w:val="3"/>
        </w:numPr>
        <w:tabs>
          <w:tab w:val="clear" w:pos="708"/>
          <w:tab w:val="left" w:pos="0" w:leader="none"/>
        </w:tabs>
        <w:autoSpaceDE w:val="false"/>
        <w:spacing w:lineRule="auto" w:line="360"/>
        <w:ind w:left="0" w:firstLine="349"/>
        <w:jc w:val="both"/>
        <w:rPr>
          <w:lang w:val="uk-UA"/>
        </w:rPr>
      </w:pPr>
      <w:r>
        <w:rPr>
          <w:szCs w:val="20"/>
          <w:lang w:val="uk-UA"/>
        </w:rPr>
        <w:t>дослідження жанрових характеристик політичного дискурсу повинні мати і лінгвістичний, й інтертекстуальний характер. Потрібно визнати, що політичні тексти часто створюються на перетині різних жанрів і це «схрещування» виявляється в цілій низці різноманітних лінгвістичних характеристик (тут доречні культурно-породжуючий аналіз і соціальна семіотика);</w:t>
      </w:r>
    </w:p>
    <w:p>
      <w:pPr>
        <w:pStyle w:val="Normal"/>
        <w:widowControl w:val="false"/>
        <w:numPr>
          <w:ilvl w:val="0"/>
          <w:numId w:val="3"/>
        </w:numPr>
        <w:tabs>
          <w:tab w:val="clear" w:pos="708"/>
          <w:tab w:val="left" w:pos="0" w:leader="none"/>
        </w:tabs>
        <w:autoSpaceDE w:val="false"/>
        <w:spacing w:lineRule="auto" w:line="360"/>
        <w:ind w:left="0" w:firstLine="349"/>
        <w:jc w:val="both"/>
        <w:rPr>
          <w:lang w:val="uk-UA"/>
        </w:rPr>
      </w:pPr>
      <w:r>
        <w:rPr>
          <w:szCs w:val="20"/>
          <w:lang w:val="uk-UA"/>
        </w:rPr>
        <w:t>лінгвістичний аналіз передбачає дослідження політичного тексту на різних ріннях, включаючи фонологічний, лексичний, граматичний і макроструктурний (доцільним буде поєднання соціально-когнітивного аналізу з аналізом мовних практик або критичною лінгвістикою);</w:t>
      </w:r>
    </w:p>
    <w:p>
      <w:pPr>
        <w:pStyle w:val="Normal"/>
        <w:widowControl w:val="false"/>
        <w:numPr>
          <w:ilvl w:val="0"/>
          <w:numId w:val="3"/>
        </w:numPr>
        <w:tabs>
          <w:tab w:val="clear" w:pos="708"/>
          <w:tab w:val="left" w:pos="0" w:leader="none"/>
        </w:tabs>
        <w:autoSpaceDE w:val="false"/>
        <w:spacing w:lineRule="auto" w:line="360"/>
        <w:ind w:left="0" w:firstLine="349"/>
        <w:jc w:val="both"/>
        <w:rPr>
          <w:lang w:val="uk-UA"/>
        </w:rPr>
      </w:pPr>
      <w:r>
        <w:rPr>
          <w:szCs w:val="20"/>
          <w:lang w:val="uk-UA"/>
        </w:rPr>
        <w:t>відношення між політичними текстами і суспільством та його культурою слід розглядати діалектично, оскільки на формування текстів безпосередньо впливає соціально-культурний контекст, та й самі тексти, в певному значенні, конституюють суспільство і культуру (обумовлюють процес їхнього формування).</w:t>
      </w:r>
    </w:p>
    <w:p>
      <w:pPr>
        <w:pStyle w:val="Normal"/>
        <w:widowControl w:val="false"/>
        <w:autoSpaceDE w:val="false"/>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sectPr>
      <w:headerReference w:type="default" r:id="rId2"/>
      <w:type w:val="nextPage"/>
      <w:pgSz w:w="11906" w:h="16838"/>
      <w:pgMar w:left="90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74"/>
        </w:tabs>
        <w:ind w:left="1774" w:hanging="10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9"/>
      <w:jc w:val="center"/>
      <w:outlineLvl w:val="0"/>
    </w:pPr>
    <w:rPr>
      <w:b/>
      <w:bCs/>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sz w:val="20"/>
      <w:szCs w:val="20"/>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i/>
      <w:iCs/>
      <w:szCs w:val="20"/>
      <w:lang w:val="uk-UA"/>
    </w:rPr>
  </w:style>
  <w:style w:type="paragraph" w:styleId="Heading4">
    <w:name w:val="Heading 4"/>
    <w:basedOn w:val="Normal"/>
    <w:next w:val="Normal"/>
    <w:qFormat/>
    <w:pPr>
      <w:keepNext w:val="true"/>
      <w:widowControl w:val="false"/>
      <w:numPr>
        <w:ilvl w:val="3"/>
        <w:numId w:val="1"/>
      </w:numPr>
      <w:autoSpaceDE w:val="false"/>
      <w:jc w:val="both"/>
      <w:outlineLvl w:val="3"/>
    </w:pPr>
    <w:rPr>
      <w:i/>
      <w:iCs/>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szCs w:val="20"/>
      <w:lang w:val="uk-UA"/>
    </w:rPr>
  </w:style>
  <w:style w:type="paragraph" w:styleId="2">
    <w:name w:val="Основной текст с отступом 2"/>
    <w:basedOn w:val="Normal"/>
    <w:qFormat/>
    <w:pPr>
      <w:widowControl w:val="false"/>
      <w:autoSpaceDE w:val="false"/>
      <w:ind w:firstLine="567"/>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18:00Z</dcterms:created>
  <dc:creator>Натачка</dc:creator>
  <dc:description/>
  <cp:keywords/>
  <dc:language>en-US</dc:language>
  <cp:lastModifiedBy>Natali</cp:lastModifiedBy>
  <cp:lastPrinted>2017-03-19T19:21:00Z</cp:lastPrinted>
  <dcterms:modified xsi:type="dcterms:W3CDTF">2017-04-02T15:46:00Z</dcterms:modified>
  <cp:revision>12</cp:revision>
  <dc:subject/>
  <dc:title>МЕТОДОЛОГІЧНІ ТА ТЕОРЕТИЧНІ ЗАСАДИ АНАЛІЗУ ДИСКУРСУ</dc:title>
</cp:coreProperties>
</file>