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и для сло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ий ак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кутивний ак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локутивний ак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локутивний ак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токорекці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ий жан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а девіаці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йкси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и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реси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и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ти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лікатури мовленнєвого спілк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ринтін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езі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ий паспорт людин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супозиці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одика мовл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а стратегі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леннєва трансакці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24:00Z</dcterms:created>
  <dc:creator>Natali</dc:creator>
  <dc:description/>
  <cp:keywords/>
  <dc:language>en-US</dc:language>
  <cp:lastModifiedBy>Natali</cp:lastModifiedBy>
  <dcterms:modified xsi:type="dcterms:W3CDTF">2017-04-02T20:08:00Z</dcterms:modified>
  <cp:revision>2</cp:revision>
  <dc:subject/>
  <dc:title>Терміни для словника</dc:title>
</cp:coreProperties>
</file>