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Сфери розвитку глобалізації та напрямки її соціологічного аналізу. Глобалізація економі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 для обговоре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утність  економічної  глобалізації.  Чинники  розвитку  глобалізації економік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Елементи  економічної  глобалізації.  Риси  економічної  глобалізації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ормування та розвиток світового економічного простору. Світове господарство сучасності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Економічна  експансія.  Соціально-економічні  наслідки  глобалізації економічної системи суспіль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рел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а И.Г. Глобализация миров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ки: проблемы и перспективы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mevriz.ru/articles/2001/3/945.html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данова А.М. Подходы к определению глобализации 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m-economy.ru/art.php?nArtId=4181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арчук А.В. Глобализация экономики и ее перспективы 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nazarchuk.com/books/book1/chapter3/chapter3_3/chapter3_3_2.h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Лалаян Г. Г. Глобализация мировых экономических процессов и ее влияние на обеспечение продовольственной безопасности России [Текст] / Г. Г. Лалаян // Молодой ученый. — 2013. — №4. — С. 249-252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  <w:lang w:val="ru-RU"/>
        </w:rPr>
        <w:t xml:space="preserve">//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  <w:lang w:val="ru-RU"/>
          </w:rPr>
          <w:t>http://www.moluch.ru/archive/51/6507/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 xml:space="preserve">Юнусов Л.А. Глобализация мировой экономики: понятие и основные этапы 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  <w:lang w:val="ru-RU"/>
        </w:rPr>
        <w:t xml:space="preserve">//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  <w:lang w:val="ru-RU"/>
          </w:rPr>
          <w:t>http://www.m-economy.ru/art.php?nArtId=2246</w:t>
        </w:r>
      </w:hyperlink>
    </w:p>
    <w:p>
      <w:pPr>
        <w:pStyle w:val="Style15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vriz.ru/articles/2001/3/945.html" TargetMode="External"/><Relationship Id="rId3" Type="http://schemas.openxmlformats.org/officeDocument/2006/relationships/hyperlink" Target="http://www.m-economy.ru/art.php?nArtId=4181" TargetMode="External"/><Relationship Id="rId4" Type="http://schemas.openxmlformats.org/officeDocument/2006/relationships/hyperlink" Target="http://www.nazarchuk.com/books/book1/chapter3/chapter3_3/chapter3_3_2.h" TargetMode="External"/><Relationship Id="rId5" Type="http://schemas.openxmlformats.org/officeDocument/2006/relationships/hyperlink" Target="http://www.moluch.ru/archive/51/6507/" TargetMode="External"/><Relationship Id="rId6" Type="http://schemas.openxmlformats.org/officeDocument/2006/relationships/hyperlink" Target="http://www.m-economy.ru/art.php?nArtId=22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0:12:00Z</dcterms:created>
  <dc:creator>1</dc:creator>
  <dc:description/>
  <cp:keywords/>
  <dc:language>en-US</dc:language>
  <cp:lastModifiedBy>1</cp:lastModifiedBy>
  <dcterms:modified xsi:type="dcterms:W3CDTF">2015-04-13T18:48:00Z</dcterms:modified>
  <cp:revision>4</cp:revision>
  <dc:subject/>
  <dc:title/>
</cp:coreProperties>
</file>