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івбесіда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: «Етно- і національна ідентифікація в епоху глобалізації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напрямки обговорення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ологічний аналіз понять «етнос», «народ», «нація», «ідентифікація»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ноідентифікація: сутність і ознаки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ідентичності формуються в епоху глобалізації?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української ідентичності в епоху глобалізації?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ого призведе втрата етноідентичності?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 можливо формування планетарної людини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ацюйте джерела:</w:t>
      </w:r>
    </w:p>
    <w:p>
      <w:pPr>
        <w:pStyle w:val="Normal"/>
        <w:numPr>
          <w:ilvl w:val="0"/>
          <w:numId w:val="2"/>
        </w:numPr>
        <w:spacing w:lineRule="auto" w:line="240" w:before="150" w:after="150"/>
        <w:ind w:left="1080" w:right="150" w:hanging="3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ru-RU"/>
        </w:rPr>
        <w:t xml:space="preserve">Этноидентификация: сущность и признаки (статья) // 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val="ru-RU" w:eastAsia="ru-RU"/>
          </w:rPr>
          <w:t>http://superinf.ru/view_helpstud.php?id=315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Этническая фрагментация наций в эпоху глобализации: социально-философские аспекты //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val="ru-RU" w:eastAsia="ru-RU"/>
          </w:rPr>
          <w:t>http://e-notabene.ru/fr/article_15796.html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Этнокультурное воспроизводство в условиях глобализации //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val="ru-RU" w:eastAsia="ru-RU"/>
        </w:rPr>
        <w:instrText xml:space="preserve"> HYPERLINK "https://books.google.com.ua/books?id=3J09CwAAQBAJ&amp;pg=PA17&amp;lpg=PA17&amp;dq=этносы+в+эпоху+глобализации&amp;source=bl&amp;ots=_jS8BFQGkH&amp;sig=WVI_SiVuwgkeZT-NW7CDc3w_zBs&amp;hl=ru&amp;sa=X&amp;ved=0ahUKEwiW5rLDooHMAhWBFSwKHVvVDD0Q6AEIKzAD" \l "v=onepage&amp;q=этносы в эпоху 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https://books.google.com.ua/books?id=3J09CwAAQBAJ&amp;pg=PA17&amp;lpg=PA17&amp;dq=этносы+в+эпоху+глобализации&amp;source=bl&amp;ots=_jS8BFQGkH&amp;sig=WVI_SiVuwgkeZT-NW7CDc3w_zBs&amp;hl=ru&amp;sa=X&amp;ved=0ahUKEwiW5rLDooHMAhWBFSwKHVvVDD0Q6AEIKzAD#v=onepage&amp;q=%D1%8D%D1%82%D0%BD%D0%BE%D1%81%D1%8B%20%D0%B2%20%D1%8D%D0%BF%D0%BE%D1%85%D1%83%20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val="ru-RU" w:eastAsia="ru-RU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Європейська ідентичність: факти і вимисли //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://dialogs.org.ua/ru/cross/page205.html</w:t>
        </w:r>
      </w:hyperlink>
    </w:p>
    <w:p>
      <w:pPr>
        <w:pStyle w:val="Normal"/>
        <w:numPr>
          <w:ilvl w:val="0"/>
          <w:numId w:val="2"/>
        </w:numPr>
        <w:spacing w:lineRule="auto" w:line="240" w:before="150" w:after="150"/>
        <w:ind w:left="1080" w:right="150" w:hanging="3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Теоретичні підходи щодо формування європейської ідентичності //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://www.dy.nayka.com.ua/?op=1&amp;z=891</w:t>
        </w:r>
      </w:hyperlink>
    </w:p>
    <w:p>
      <w:pPr>
        <w:pStyle w:val="Normal"/>
        <w:numPr>
          <w:ilvl w:val="0"/>
          <w:numId w:val="2"/>
        </w:numPr>
        <w:spacing w:lineRule="auto" w:line="240" w:before="150" w:after="150"/>
        <w:ind w:left="1080" w:right="150" w:hanging="3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Європейська ідентичність як наслідок глобалізації //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://np.org.ua/2013/10/evropejska-identychnist-yak-naslidok-hlobalizatsiji/</w:t>
        </w:r>
      </w:hyperlink>
    </w:p>
    <w:p>
      <w:pPr>
        <w:pStyle w:val="Normal"/>
        <w:numPr>
          <w:ilvl w:val="0"/>
          <w:numId w:val="2"/>
        </w:numPr>
        <w:spacing w:lineRule="auto" w:line="240" w:before="150" w:after="150"/>
        <w:ind w:left="1080" w:right="150" w:hanging="3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риза національної ідентичності в України // </w:t>
      </w:r>
      <w:hyperlink r:id="rId7">
        <w:r>
          <w:rPr>
            <w:rStyle w:val="InternetLink"/>
            <w:rFonts w:eastAsia="Times New Roman" w:cs="Times New Roman" w:ascii="Times New Roman" w:hAnsi="Times New Roman"/>
            <w:kern w:val="2"/>
            <w:sz w:val="28"/>
            <w:szCs w:val="28"/>
            <w:lang w:eastAsia="ru-RU"/>
          </w:rPr>
          <w:t>http://istfak.org.ua/tendentsii-rozvytku-suchasnoi-systemy-mizhnarodnykh-vidnosyn-ta-svitovoho-politychnoho-protsesu/187-natsionalna-identychnist-problemy-zberezhennia-ta-transformatsii/627-kryza-natsionalnoyi-identychnosti-v-ukrayini</w:t>
        </w:r>
      </w:hyperlink>
    </w:p>
    <w:p>
      <w:pPr>
        <w:pStyle w:val="Normal"/>
        <w:numPr>
          <w:ilvl w:val="0"/>
          <w:numId w:val="2"/>
        </w:numPr>
        <w:spacing w:lineRule="auto" w:line="240" w:before="150" w:after="150"/>
        <w:ind w:left="1080" w:right="150" w:hanging="36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erinf.ru/view_helpstud.php?id=315" TargetMode="External"/><Relationship Id="rId3" Type="http://schemas.openxmlformats.org/officeDocument/2006/relationships/hyperlink" Target="http://e-notabene.ru/fr/article_15796.html" TargetMode="External"/><Relationship Id="rId4" Type="http://schemas.openxmlformats.org/officeDocument/2006/relationships/hyperlink" Target="http://dialogs.org.ua/ru/cross/page205.html" TargetMode="External"/><Relationship Id="rId5" Type="http://schemas.openxmlformats.org/officeDocument/2006/relationships/hyperlink" Target="http://www.dy.nayka.com.ua/?op=1&amp;z=891" TargetMode="External"/><Relationship Id="rId6" Type="http://schemas.openxmlformats.org/officeDocument/2006/relationships/hyperlink" Target="http://np.org.ua/2013/10/evropejska-identychnist-yak-naslidok-hlobalizatsiji/" TargetMode="External"/><Relationship Id="rId7" Type="http://schemas.openxmlformats.org/officeDocument/2006/relationships/hyperlink" Target="http://istfak.org.ua/tendentsii-rozvytku-suchasnoi-systemy-mizhnarodnykh-vidnosyn-ta-svitovoho-politychnoho-protsesu/187-natsionalna-identychnist-problemy-zberezhennia-ta-transformatsii/627-kryza-natsionalnoyi-identychnosti-v-ukrayin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1:09:00Z</dcterms:created>
  <dc:creator>1</dc:creator>
  <dc:description/>
  <cp:keywords/>
  <dc:language>en-US</dc:language>
  <cp:lastModifiedBy>1</cp:lastModifiedBy>
  <dcterms:modified xsi:type="dcterms:W3CDTF">2017-04-06T16:00:00Z</dcterms:modified>
  <cp:revision>9</cp:revision>
  <dc:subject/>
  <dc:title/>
</cp:coreProperties>
</file>