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івбесіда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Україна в глобалізаційних процес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ня співбесід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а держава і процеси глобалізації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і економічні процеси та місце України в них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чна глобалізація і Україн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а глобалізація і Україна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лики для України у зв’язку з процесами глобалізації. Що Україна втрачає і набуває у глобальних процес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дяк В. Україна в сучасних глобазізаційних процесах //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stua.info/burdiak.htm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бецька О. Д. Україна в контексті сучасних глобалізаційних процесів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yberleninka.ru/article/n/ukrayina-v-konteksti-suchasnih-globalizatsiynih-protsesiv-kulturniy-aspekt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вич О. О. Глобалізація: переваги й загрози для нашої країни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d.niss.gov.ua/articles/485/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лов О. Ф. Особливості розвитку України в умовах глобалізації /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ymu.edu.ua/vmv/v/09/13.htm</w:t>
        </w:r>
      </w:hyperlink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убенко С.С. Україна і глобалізаційний простір /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konf.org/yakubenko-ss-ukrayina-i-globalizatsiyniy-prostir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ua.info/burdiak.htm" TargetMode="External"/><Relationship Id="rId3" Type="http://schemas.openxmlformats.org/officeDocument/2006/relationships/hyperlink" Target="http://cyberleninka.ru/article/n/ukrayina-v-konteksti-suchasnih-globalizatsiynih-protsesiv-kulturniy-aspekt" TargetMode="External"/><Relationship Id="rId4" Type="http://schemas.openxmlformats.org/officeDocument/2006/relationships/hyperlink" Target="http://od.niss.gov.ua/articles/485/" TargetMode="External"/><Relationship Id="rId5" Type="http://schemas.openxmlformats.org/officeDocument/2006/relationships/hyperlink" Target="http://www.kymu.edu.ua/vmv/v/09/13.htm" TargetMode="External"/><Relationship Id="rId6" Type="http://schemas.openxmlformats.org/officeDocument/2006/relationships/hyperlink" Target="http://intkonf.org/yakubenko-ss-ukrayina-i-globalizatsiyniy-prosti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9:01:00Z</dcterms:created>
  <dc:creator>1</dc:creator>
  <dc:description/>
  <cp:keywords/>
  <dc:language>en-US</dc:language>
  <cp:lastModifiedBy>1</cp:lastModifiedBy>
  <dcterms:modified xsi:type="dcterms:W3CDTF">2017-04-06T16:02:00Z</dcterms:modified>
  <cp:revision>5</cp:revision>
  <dc:subject/>
  <dc:title/>
</cp:coreProperties>
</file>