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бесіда підсумк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Прогностичні можливості аналізу глобаліз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 питання для обговорен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будуть протікати світові економічні кризи? Чи вдасться подолати дисбаланс в економічній сфері господарчої світ-систем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абезпечити безпеку світового порядку? Війни, тероризм у ХХІ столітт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буде вирішуватися цивілізаційна взаємодія «Захід – Схід» у майбутньом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дасться подолати (чи хоча б сповільнити) екологічні проблем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може: гуманізація чи техно? На яку людину нам очікувати у майбутньом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ізація чи локалізаці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ю почита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і моделі світового розвитку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klib.net/books/32547/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е прогнозування і глобальні проблеми сучасності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druchniki.com/14821111/filosofiya/sotsialne_prognozuvannya_globalni_problemi_suchasnosti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і проблеми світу : прорив у майбутній світовий порядок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bniks.net/book/109-filosofiya-interaktivnij-kurs-lekcij-navchalnij-posibnik-gubar-om/69-tema-socialne-prognozuvannya-i-globalni-problemi-suchasnosti.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світ майбутній нам готує?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da.com.ua/articles/2008/11/28/3622463/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ий і негативний сценарії розвитку людства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vlofox.net/scenarij-rozvytku-lyudstva/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урологія …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xty.org.ua/pg/article/devrand/read/2863/Futurologija_vid_Instytutu_majbutnogo_pesymistychni_prognozy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 майбутнього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ov.press/ukr/svit-maybutn-ogo-prognoz-stratfor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 тисячоліття…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skin.info/ea/2006/11-12/200619.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 розвитку світової економіки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fin.com.ua/analit_mat/drn/160.htm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і тенденції 2025: змінений світ 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litiko.ua/blogpost1485</w:t>
        </w:r>
      </w:hyperlink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lib.net/books/32547/" TargetMode="External"/><Relationship Id="rId3" Type="http://schemas.openxmlformats.org/officeDocument/2006/relationships/hyperlink" Target="http://pidruchniki.com/14821111/filosofiya/sotsialne_prognozuvannya_globalni_problemi_suchasnosti" TargetMode="External"/><Relationship Id="rId4" Type="http://schemas.openxmlformats.org/officeDocument/2006/relationships/hyperlink" Target="http://uchebniks.net/book/109-filosofiya-interaktivnij-kurs-lekcij-navchalnij-posibnik-gubar-om/69-tema-socialne-prognozuvannya-i-globalni-problemi-suchasnosti.html" TargetMode="External"/><Relationship Id="rId5" Type="http://schemas.openxmlformats.org/officeDocument/2006/relationships/hyperlink" Target="http://www.pravda.com.ua/articles/2008/11/28/3622463/" TargetMode="External"/><Relationship Id="rId6" Type="http://schemas.openxmlformats.org/officeDocument/2006/relationships/hyperlink" Target="http://pavlofox.net/scenarij-rozvytku-lyudstva/" TargetMode="External"/><Relationship Id="rId7" Type="http://schemas.openxmlformats.org/officeDocument/2006/relationships/hyperlink" Target="http://texty.org.ua/pg/article/devrand/read/2863/Futurologija_vid_Instytutu_majbutnogo_pesymistychni_prognozy" TargetMode="External"/><Relationship Id="rId8" Type="http://schemas.openxmlformats.org/officeDocument/2006/relationships/hyperlink" Target="http://azov.press/ukr/svit-maybutn-ogo-prognoz-stratfor" TargetMode="External"/><Relationship Id="rId9" Type="http://schemas.openxmlformats.org/officeDocument/2006/relationships/hyperlink" Target="http://soskin.info/ea/2006/11-12/200619.html" TargetMode="External"/><Relationship Id="rId10" Type="http://schemas.openxmlformats.org/officeDocument/2006/relationships/hyperlink" Target="http://www.ufin.com.ua/analit_mat/drn/160.htm" TargetMode="External"/><Relationship Id="rId11" Type="http://schemas.openxmlformats.org/officeDocument/2006/relationships/hyperlink" Target="http://politiko.ua/blogpost14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39:00Z</dcterms:created>
  <dc:creator>1</dc:creator>
  <dc:description/>
  <cp:keywords/>
  <dc:language>en-US</dc:language>
  <cp:lastModifiedBy>1</cp:lastModifiedBy>
  <dcterms:modified xsi:type="dcterms:W3CDTF">2016-04-24T05:20:00Z</dcterms:modified>
  <cp:revision>5</cp:revision>
  <dc:subject/>
  <dc:title/>
</cp:coreProperties>
</file>