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eastAsia="Times New Roman" w:cs="Times New Roman"/>
          <w:sz w:val="24"/>
          <w:szCs w:val="24"/>
          <w:lang w:val="ru-RU" w:eastAsia="ru-RU"/>
        </w:rPr>
      </w:pPr>
      <w:r>
        <w:rPr>
          <w:rFonts w:ascii="Georgia" w:hAnsi="Georgia" w:eastAsia="Times New Roman" w:cs="Georgia"/>
          <w:color w:val="555555"/>
          <w:sz w:val="18"/>
          <w:sz w:val="18"/>
          <w:szCs w:val="18"/>
          <w:shd w:fill="DBDBD9" w:val="clear"/>
          <w:lang w:val="ru-RU" w:eastAsia="ru-RU"/>
        </w:rPr>
        <w:t>﻿﻿</w:t>
      </w:r>
    </w:p>
    <w:p>
      <w:pPr>
        <w:pStyle w:val="Normal"/>
        <w:numPr>
          <w:ilvl w:val="0"/>
          <w:numId w:val="0"/>
        </w:numPr>
        <w:spacing w:lineRule="atLeast" w:line="360" w:before="0" w:after="0"/>
        <w:ind w:firstLine="709"/>
        <w:jc w:val="both"/>
        <w:textAlignment w:val="baseline"/>
        <w:outlineLvl w:val="1"/>
        <w:rPr>
          <w:rFonts w:ascii="Georgia" w:hAnsi="Georgia" w:eastAsia="Times New Roman" w:cs="Georgia"/>
          <w:sz w:val="41"/>
          <w:szCs w:val="41"/>
          <w:lang w:val="ru-RU" w:eastAsia="ru-RU"/>
        </w:rPr>
      </w:pPr>
      <w:hyperlink r:id="rId2">
        <w:r>
          <w:rPr>
            <w:rStyle w:val="InternetLink"/>
            <w:rFonts w:eastAsia="Times New Roman" w:cs="Georgia" w:ascii="Georgia" w:hAnsi="Georgia"/>
            <w:sz w:val="41"/>
            <w:szCs w:val="41"/>
            <w:u w:val="single"/>
            <w:lang w:val="ru-RU" w:eastAsia="ru-RU"/>
          </w:rPr>
          <w:t>ГЛОБАЛІЗАЦІЯ: ПІДХОДИ, ШКОЛИ, ВИЗНАЧЕННЯ</w:t>
        </w:r>
      </w:hyperlink>
    </w:p>
    <w:p>
      <w:pPr>
        <w:pStyle w:val="Normal"/>
        <w:spacing w:lineRule="auto" w:line="360" w:before="0" w:after="0"/>
        <w:ind w:firstLine="709"/>
        <w:jc w:val="both"/>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ОБАЛІЗАЦІЯ: ПІДХОДИ, ШКОЛИ, ВИЗНАЧЕННЯ</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дея глобалізації – одна з наймолодших політологічних конструкцій. До 1987 року база даних бібліотеки Конгресу США не містила книг, у назві яких використовувалося б дане поняття. У сучасному значенні термін «глобалізація» виник у середині 80-х років ХХ століття. Появу цього терміну пов'язують з ім'ям американського дослідника Теодора Левітта, який у статті «Глобалізація ринків», опублікованій у журналі «Гарвард бізнес ревю» у 1983 році, позначив ним феномен злиття ринків окремих продуктів, які виробляються великими багатонаціональними корпораціями [9, с. 93].</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 «глобалізація» став розроблятися в першій половині 1990-х років. Щоправда, близький йому за значенням французький термін «мондіалізація» (mondialisation) відноситься ще до початку 50-х років XX століття, однак як такий він обмежений кордонами Франції, звідки проник тільки до Іспанії. Поширеність термінів «глобалізація», «мондіалізація» у сучасних мовах країн світу підтверджує актуальний характер процесу, який вони позначають.</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ьогодні існує безліч трактовок глобалізації. Більша частина теоретичних робіт з проблем глобалізації належить англійським, американським і скандинавським ученим. Тут можна виділити декілька фундаментальних підходів:</w:t>
      </w:r>
    </w:p>
    <w:p>
      <w:pPr>
        <w:pStyle w:val="Normal"/>
        <w:numPr>
          <w:ilvl w:val="0"/>
          <w:numId w:val="2"/>
        </w:numPr>
        <w:spacing w:lineRule="auto" w:line="360" w:before="0" w:after="0"/>
        <w:ind w:left="0"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ологічний, що розглядає глобалізацію у широкому цивілізаційному аспекті;</w:t>
      </w:r>
    </w:p>
    <w:p>
      <w:pPr>
        <w:pStyle w:val="Normal"/>
        <w:numPr>
          <w:ilvl w:val="0"/>
          <w:numId w:val="2"/>
        </w:numPr>
        <w:spacing w:lineRule="auto" w:line="360" w:before="0" w:after="0"/>
        <w:ind w:left="0"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кономічний, що трактує глобалізацію в контексті розвитку світових ринків товарів, послуг, капіталу та праці;</w:t>
      </w:r>
    </w:p>
    <w:p>
      <w:pPr>
        <w:pStyle w:val="Normal"/>
        <w:numPr>
          <w:ilvl w:val="0"/>
          <w:numId w:val="2"/>
        </w:numPr>
        <w:spacing w:lineRule="auto" w:line="360" w:before="0" w:after="0"/>
        <w:ind w:left="0"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кологічний, що пов'язує глобалізацію із погіршенням екологічної ситуації на планеті;</w:t>
      </w:r>
    </w:p>
    <w:p>
      <w:pPr>
        <w:pStyle w:val="Normal"/>
        <w:numPr>
          <w:ilvl w:val="0"/>
          <w:numId w:val="2"/>
        </w:numPr>
        <w:spacing w:lineRule="auto" w:line="360" w:before="0" w:after="0"/>
        <w:ind w:left="0"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ий, що розглядає глобалізацію як у політичному, так і в інформаційному контексті, а також у контексті боротьби із міжнародною злочинністю та бідністю [4, с. 14].</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У наукових пошуках 1990-х років дослідники звертали увагу на розвиток </w:t>
      </w:r>
      <w:r>
        <w:rPr>
          <w:rFonts w:eastAsia="Times New Roman" w:cs="Times New Roman" w:ascii="Times New Roman" w:hAnsi="Times New Roman"/>
          <w:b/>
          <w:sz w:val="28"/>
          <w:szCs w:val="28"/>
          <w:u w:val="single"/>
          <w:lang w:eastAsia="ru-RU"/>
        </w:rPr>
        <w:t>тенденцій глобалізації</w:t>
      </w:r>
      <w:r>
        <w:rPr>
          <w:rFonts w:eastAsia="Times New Roman" w:cs="Times New Roman" w:ascii="Times New Roman" w:hAnsi="Times New Roman"/>
          <w:sz w:val="28"/>
          <w:szCs w:val="28"/>
          <w:lang w:eastAsia="ru-RU"/>
        </w:rPr>
        <w:t>, що зумовили й різноманітні парадигми розуміння цього явища. Серед них, на думку голландського дослідника Яна Пітерса, виділяються:</w:t>
      </w:r>
    </w:p>
    <w:p>
      <w:pPr>
        <w:pStyle w:val="Normal"/>
        <w:numPr>
          <w:ilvl w:val="0"/>
          <w:numId w:val="3"/>
        </w:numPr>
        <w:spacing w:lineRule="auto" w:line="360" w:before="0" w:after="0"/>
        <w:ind w:left="0" w:firstLine="709"/>
        <w:jc w:val="both"/>
        <w:textAlignment w:val="baseline"/>
        <w:rPr/>
      </w:pPr>
      <w:r>
        <w:rPr>
          <w:rFonts w:eastAsia="Times New Roman" w:cs="Times New Roman" w:ascii="Times New Roman" w:hAnsi="Times New Roman"/>
          <w:b/>
          <w:sz w:val="28"/>
          <w:szCs w:val="28"/>
          <w:lang w:eastAsia="ru-RU"/>
        </w:rPr>
        <w:t>«зіткнення цивілізацій»</w:t>
      </w:r>
      <w:r>
        <w:rPr>
          <w:rFonts w:eastAsia="Times New Roman" w:cs="Times New Roman" w:ascii="Times New Roman" w:hAnsi="Times New Roman"/>
          <w:sz w:val="28"/>
          <w:szCs w:val="28"/>
          <w:lang w:eastAsia="ru-RU"/>
        </w:rPr>
        <w:t xml:space="preserve"> – фрагментація світу неминуча через існуючі цивілізаційні відмінності, що кореняться в культурній (у першу чергу в расових і національних особливостях) диференціації, тому західній цивілізації, як стверджує автор концепції Самюель Хантінгтон, необхідно бути готовою дати відсіч можливому альянсу ісламських і конфуціанських держав;</w:t>
      </w:r>
    </w:p>
    <w:p>
      <w:pPr>
        <w:pStyle w:val="Normal"/>
        <w:numPr>
          <w:ilvl w:val="0"/>
          <w:numId w:val="3"/>
        </w:numPr>
        <w:spacing w:lineRule="auto" w:line="360" w:before="0" w:after="0"/>
        <w:ind w:left="0" w:firstLine="709"/>
        <w:jc w:val="both"/>
        <w:textAlignment w:val="baseline"/>
        <w:rPr/>
      </w:pPr>
      <w:r>
        <w:rPr>
          <w:rFonts w:eastAsia="Times New Roman" w:cs="Times New Roman" w:ascii="Times New Roman" w:hAnsi="Times New Roman"/>
          <w:b/>
          <w:sz w:val="28"/>
          <w:szCs w:val="28"/>
          <w:lang w:eastAsia="ru-RU"/>
        </w:rPr>
        <w:t>«макдональдізація»</w:t>
      </w:r>
      <w:r>
        <w:rPr>
          <w:rFonts w:eastAsia="Times New Roman" w:cs="Times New Roman" w:ascii="Times New Roman" w:hAnsi="Times New Roman"/>
          <w:sz w:val="28"/>
          <w:szCs w:val="28"/>
          <w:lang w:eastAsia="ru-RU"/>
        </w:rPr>
        <w:t xml:space="preserve"> – уніфікація або гомогенізація культур, здійснювана транснаціональними корпораціями, відбувається під прапором модернізації (вестернізації, європеїзації, американізація і так далі);</w:t>
      </w:r>
    </w:p>
    <w:p>
      <w:pPr>
        <w:pStyle w:val="Normal"/>
        <w:numPr>
          <w:ilvl w:val="0"/>
          <w:numId w:val="3"/>
        </w:numPr>
        <w:spacing w:lineRule="auto" w:line="360" w:before="0" w:after="0"/>
        <w:ind w:left="0" w:firstLine="709"/>
        <w:jc w:val="both"/>
        <w:textAlignment w:val="baseline"/>
        <w:rPr/>
      </w:pPr>
      <w:r>
        <w:rPr>
          <w:rFonts w:eastAsia="Times New Roman" w:cs="Times New Roman" w:ascii="Times New Roman" w:hAnsi="Times New Roman"/>
          <w:b/>
          <w:sz w:val="28"/>
          <w:szCs w:val="28"/>
          <w:lang w:eastAsia="ru-RU"/>
        </w:rPr>
        <w:t>«гібридизація»</w:t>
      </w:r>
      <w:r>
        <w:rPr>
          <w:rFonts w:eastAsia="Times New Roman" w:cs="Times New Roman" w:ascii="Times New Roman" w:hAnsi="Times New Roman"/>
          <w:sz w:val="28"/>
          <w:szCs w:val="28"/>
          <w:lang w:eastAsia="ru-RU"/>
        </w:rPr>
        <w:t xml:space="preserve"> – широкий спектр </w:t>
      </w:r>
      <w:r>
        <w:rPr>
          <w:rFonts w:eastAsia="Times New Roman" w:cs="Times New Roman" w:ascii="Times New Roman" w:hAnsi="Times New Roman"/>
          <w:b/>
          <w:sz w:val="28"/>
          <w:szCs w:val="28"/>
          <w:lang w:eastAsia="ru-RU"/>
        </w:rPr>
        <w:t>міжкультурних взаємодій</w:t>
      </w:r>
      <w:r>
        <w:rPr>
          <w:rFonts w:eastAsia="Times New Roman" w:cs="Times New Roman" w:ascii="Times New Roman" w:hAnsi="Times New Roman"/>
          <w:sz w:val="28"/>
          <w:szCs w:val="28"/>
          <w:lang w:eastAsia="ru-RU"/>
        </w:rPr>
        <w:t>, що приводять як до взаємозбагачення, так і до виникнення культурних традицій [4, с. 15].</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є визначення глобалізації дала ООН. Як зазначено в доповіді Генерального секретаря ООН Кофі Анана щодо роботи організації від 31 серпня 1999 року, глобалізація – це загальний термін, що означає все більш складний комплекс транскордонних взаємодій між фізичними особами, підприємствами, інститутами та ринками, який проявляється в розширенні потоків товарів, технологій та фінансових коштів, у неухильному зростанні та посиленні впливу міжнародних інститутів громадянського суспільства, у глобальній діяльності транснаціональних корпорацій, у суттєвому розширенні масштабів транскордонних комунікаційних та інформаційних обмінів, перш за все через Інтернет, у транскордонному переносі захворювань та екологічних наслідків та у все більшій взаємопов’язаності певних типів злочинної діяльності [5].</w:t>
      </w:r>
    </w:p>
    <w:p>
      <w:pPr>
        <w:pStyle w:val="Normal"/>
        <w:spacing w:lineRule="auto" w:line="360" w:before="0" w:after="0"/>
        <w:ind w:firstLine="709"/>
        <w:jc w:val="both"/>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Існує декілька підходів до визначення глобалізації. Так представники різних наукових підходів по-різному визначають цей процес та його вплив на життєдіяльність людини.</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найбільш впливових шкіл варто виділити наступні:</w:t>
      </w:r>
    </w:p>
    <w:p>
      <w:pPr>
        <w:pStyle w:val="Normal"/>
        <w:numPr>
          <w:ilvl w:val="0"/>
          <w:numId w:val="1"/>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чну школу (Р. Робертсон, І. Валлерстайн, Д. Хелд, С. Хантінгтон та інші).</w:t>
      </w:r>
    </w:p>
    <w:p>
      <w:pPr>
        <w:pStyle w:val="Normal"/>
        <w:numPr>
          <w:ilvl w:val="0"/>
          <w:numId w:val="1"/>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у трансформістів (Е. Гідденс, У. Бек, Д. Розенау, О. Білорус та інші).</w:t>
      </w:r>
    </w:p>
    <w:p>
      <w:pPr>
        <w:pStyle w:val="Normal"/>
        <w:numPr>
          <w:ilvl w:val="0"/>
          <w:numId w:val="1"/>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у гіперглобалістів (К. Омає).</w:t>
      </w:r>
    </w:p>
    <w:p>
      <w:pPr>
        <w:pStyle w:val="Normal"/>
        <w:numPr>
          <w:ilvl w:val="0"/>
          <w:numId w:val="1"/>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у скептиків (Дж. Томпсон та інші).</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Розповсюдження термін отримав завдяки американському соціологу представнику класичної школи глобалізації </w:t>
      </w:r>
      <w:r>
        <w:rPr>
          <w:rFonts w:eastAsia="Times New Roman" w:cs="Times New Roman" w:ascii="Times New Roman" w:hAnsi="Times New Roman"/>
          <w:b/>
          <w:sz w:val="28"/>
          <w:szCs w:val="28"/>
          <w:lang w:eastAsia="ru-RU"/>
        </w:rPr>
        <w:t>Роланду Робертсону,</w:t>
      </w:r>
      <w:r>
        <w:rPr>
          <w:rFonts w:eastAsia="Times New Roman" w:cs="Times New Roman" w:ascii="Times New Roman" w:hAnsi="Times New Roman"/>
          <w:sz w:val="28"/>
          <w:szCs w:val="28"/>
          <w:lang w:eastAsia="ru-RU"/>
        </w:rPr>
        <w:t xml:space="preserve"> який у 1985 році представив тлумачення поняття глобалізація (globalization), а в 1992 році виклав основи своєї концепції в окремій книзі </w:t>
      </w:r>
      <w:r>
        <w:rPr>
          <w:rFonts w:eastAsia="Times New Roman" w:cs="Times New Roman" w:ascii="Times New Roman" w:hAnsi="Times New Roman"/>
          <w:b/>
          <w:sz w:val="28"/>
          <w:szCs w:val="28"/>
          <w:lang w:eastAsia="ru-RU"/>
        </w:rPr>
        <w:t>«Глобалізація: соціальна теорія та глобальна культура</w:t>
      </w:r>
      <w:r>
        <w:rPr>
          <w:rFonts w:eastAsia="Times New Roman" w:cs="Times New Roman" w:ascii="Times New Roman" w:hAnsi="Times New Roman"/>
          <w:sz w:val="28"/>
          <w:szCs w:val="28"/>
          <w:lang w:eastAsia="ru-RU"/>
        </w:rPr>
        <w:t xml:space="preserve">» [11]. Він визначив розвиток глобалізації як </w:t>
      </w:r>
      <w:r>
        <w:rPr>
          <w:rFonts w:eastAsia="Times New Roman" w:cs="Times New Roman" w:ascii="Times New Roman" w:hAnsi="Times New Roman"/>
          <w:b/>
          <w:sz w:val="28"/>
          <w:szCs w:val="28"/>
          <w:lang w:eastAsia="ru-RU"/>
        </w:rPr>
        <w:t>двоєдиний процес перетворення загального в окреме і перетворення окремого в загальне</w:t>
      </w:r>
      <w:r>
        <w:rPr>
          <w:rFonts w:eastAsia="Times New Roman" w:cs="Times New Roman" w:ascii="Times New Roman" w:hAnsi="Times New Roman"/>
          <w:sz w:val="28"/>
          <w:szCs w:val="28"/>
          <w:lang w:eastAsia="ru-RU"/>
        </w:rPr>
        <w:t> [11, с. 25–31].</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Не зважаючи на появу великої кількості теорій глобалізації, сам термін «глобалізація» використовується в самих різних значеннях. Тому професор Роланд Робертсон у своїй статті «Дискурси глобалізації: попередні роздуми» виділяють три </w:t>
      </w:r>
      <w:r>
        <w:rPr>
          <w:rFonts w:eastAsia="Times New Roman" w:cs="Times New Roman" w:ascii="Times New Roman" w:hAnsi="Times New Roman"/>
          <w:b/>
          <w:sz w:val="28"/>
          <w:szCs w:val="28"/>
          <w:u w:val="single"/>
          <w:lang w:eastAsia="ru-RU"/>
        </w:rPr>
        <w:t>типи дискурсу глобалізації</w:t>
      </w:r>
      <w:r>
        <w:rPr>
          <w:rFonts w:eastAsia="Times New Roman" w:cs="Times New Roman" w:ascii="Times New Roman" w:hAnsi="Times New Roman"/>
          <w:sz w:val="28"/>
          <w:szCs w:val="28"/>
          <w:lang w:eastAsia="ru-RU"/>
        </w:rPr>
        <w:t>:</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До </w:t>
      </w:r>
      <w:r>
        <w:rPr>
          <w:rFonts w:eastAsia="Times New Roman" w:cs="Times New Roman" w:ascii="Times New Roman" w:hAnsi="Times New Roman"/>
          <w:b/>
          <w:sz w:val="28"/>
          <w:szCs w:val="28"/>
          <w:lang w:eastAsia="ru-RU"/>
        </w:rPr>
        <w:t>регіональних, або цивілізаційних</w:t>
      </w:r>
      <w:r>
        <w:rPr>
          <w:rFonts w:eastAsia="Times New Roman" w:cs="Times New Roman" w:ascii="Times New Roman" w:hAnsi="Times New Roman"/>
          <w:sz w:val="28"/>
          <w:szCs w:val="28"/>
          <w:lang w:eastAsia="ru-RU"/>
        </w:rPr>
        <w:t>, автори відносять ті дискурси, у яких терміну «глобалізація» не приділяється головна увага.</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ом такої суперечки є позиція французьких інтелектуалів, які використання терміну «глобалізація» вважають загрозою французькому суспільству і мові з боку США. Позицію французьких інтелектуалів можна вважати французьким альтернативним проектом глобалізації. У країнах Центральної і Східної Європи також велика недовіра до глобалізації, оскільки там побоюються розповсюдження західної культури, втрати своєї суверенності внаслідок зростання глобальної ринкової економіки.</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дисциплінарних дискурсах</w:t>
      </w:r>
      <w:r>
        <w:rPr>
          <w:rFonts w:eastAsia="Times New Roman" w:cs="Times New Roman" w:ascii="Times New Roman" w:hAnsi="Times New Roman"/>
          <w:sz w:val="28"/>
          <w:szCs w:val="28"/>
          <w:lang w:eastAsia="ru-RU"/>
        </w:rPr>
        <w:t xml:space="preserve"> існує тенденція розглядати процес глобалізації в рамках однієї дисципліни. Найочевиднішим прикладом є економічний дискурс глобалізації, що робить акцент на зростанні глобальної капіталістичної економіки. Особливо це характерно для американських соціологів. Теоретики світосистемного підходу близько 20 років аналізують світовий розвиток за допомогою особливої економічної історії. Їх лідером є Іммануїл Валлерстайн.</w:t>
      </w:r>
    </w:p>
    <w:p>
      <w:pPr>
        <w:pStyle w:val="Normal"/>
        <w:spacing w:lineRule="auto" w:line="360" w:before="0" w:after="0"/>
        <w:ind w:firstLine="709"/>
        <w:jc w:val="both"/>
        <w:textAlignment w:val="baseline"/>
        <w:rPr/>
      </w:pPr>
      <w:r>
        <w:rPr>
          <w:rFonts w:eastAsia="Times New Roman" w:cs="Times New Roman" w:ascii="Times New Roman" w:hAnsi="Times New Roman"/>
          <w:b/>
          <w:sz w:val="28"/>
          <w:szCs w:val="28"/>
          <w:lang w:eastAsia="ru-RU"/>
        </w:rPr>
        <w:t>Ідеологічні дискурси</w:t>
      </w:r>
      <w:r>
        <w:rPr>
          <w:rFonts w:eastAsia="Times New Roman" w:cs="Times New Roman" w:ascii="Times New Roman" w:hAnsi="Times New Roman"/>
          <w:sz w:val="28"/>
          <w:szCs w:val="28"/>
          <w:lang w:eastAsia="ru-RU"/>
        </w:rPr>
        <w:t xml:space="preserve"> глобалізації виступають за або проти неї. Ліві бачать у глобалізації встановлення панування таких міжнародних організацій, як МВФ і СОТ. Праві ставляться до глобалізації з насторогою. Дехто з них, наприклад, націоналісти в різних країнах, вважають її проявом світового зла. Інші бачать у ній тріумфальний хід капіталізму по всьому світу [12, с. 30].</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Наступна школа глобалізації представлена прихильниками гіперглобалізму. Для гіперглобалістов, сучасна </w:t>
      </w:r>
      <w:r>
        <w:rPr>
          <w:rFonts w:eastAsia="Times New Roman" w:cs="Times New Roman" w:ascii="Times New Roman" w:hAnsi="Times New Roman"/>
          <w:b/>
          <w:sz w:val="28"/>
          <w:szCs w:val="28"/>
          <w:lang w:eastAsia="ru-RU"/>
        </w:rPr>
        <w:t>глобалізація – це поява нового світового порядку, при якому повноваження і легітимність національної держави ставляться під питання, оскільки національні уряди втрачають здатність контролювати те, що відбувається в їх власних кордонах</w:t>
      </w:r>
      <w:r>
        <w:rPr>
          <w:rFonts w:eastAsia="Times New Roman" w:cs="Times New Roman" w:ascii="Times New Roman" w:hAnsi="Times New Roman"/>
          <w:sz w:val="28"/>
          <w:szCs w:val="28"/>
          <w:lang w:eastAsia="ru-RU"/>
        </w:rPr>
        <w:t>. Основним представником цієї школи є консультант Гарвардської школи бізнесу (Harvard Business School), японський дослідник Кенічі Омає, який досить докладно розглянув сутність глобалізації в книзі «Світ без кордонів» [10].</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Наступна школа глобалізації представлена </w:t>
      </w:r>
      <w:r>
        <w:rPr>
          <w:rFonts w:eastAsia="Times New Roman" w:cs="Times New Roman" w:ascii="Times New Roman" w:hAnsi="Times New Roman"/>
          <w:b/>
          <w:sz w:val="28"/>
          <w:szCs w:val="28"/>
          <w:lang w:eastAsia="ru-RU"/>
        </w:rPr>
        <w:t>трансформістами</w:t>
      </w:r>
      <w:r>
        <w:rPr>
          <w:rFonts w:eastAsia="Times New Roman" w:cs="Times New Roman" w:ascii="Times New Roman" w:hAnsi="Times New Roman"/>
          <w:sz w:val="28"/>
          <w:szCs w:val="28"/>
          <w:lang w:eastAsia="ru-RU"/>
        </w:rPr>
        <w:t xml:space="preserve">, які вважають </w:t>
      </w:r>
      <w:r>
        <w:rPr>
          <w:rFonts w:eastAsia="Times New Roman" w:cs="Times New Roman" w:ascii="Times New Roman" w:hAnsi="Times New Roman"/>
          <w:b/>
          <w:sz w:val="28"/>
          <w:szCs w:val="28"/>
          <w:lang w:eastAsia="ru-RU"/>
        </w:rPr>
        <w:t>глобалізацію безпрецедентним у історії людства явищем. Вони розглядають його не тільки з економічної точки зору, але й з політичної, соціальної та інших.</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з головних представників школи трансформістів Ентоні Гідденс у 1998 році в своїй книзі «Третій шлях: оновлення соціальної демократії» відзначив, що нещодавно поняття «глобалізація» не фігурувало в наукових дискусіях, а зараз зустрічається постійно [8., с. 28].</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При цьому, на думку іншого трансформіста німецького соціолога Ульріха Бека, глобалізація є найбільш вживаним словом, яким дуже часто зловживають – словом, яке є найменш ясним, найбільш незрозумілим, затуманеним, політично ефективним словом останніх років, яке в ближчому майбутньому залишиться таким [1, с. 40]. </w:t>
      </w:r>
      <w:r>
        <w:rPr>
          <w:rFonts w:eastAsia="Times New Roman" w:cs="Times New Roman" w:ascii="Times New Roman" w:hAnsi="Times New Roman"/>
          <w:b/>
          <w:sz w:val="28"/>
          <w:szCs w:val="28"/>
          <w:lang w:eastAsia="ru-RU"/>
        </w:rPr>
        <w:t>Слово «глобалізація» має на увазі перехід до «всесвітності», глобальності, тобто до більш взаємопов’язаної світової системи, у якій взаємозалежні мережі і потоки долають традиційні кордони. Таким чином, глобалізація означає ануляцію відстаней, занурення в транснаціональні форми життя</w:t>
      </w:r>
      <w:r>
        <w:rPr>
          <w:rFonts w:eastAsia="Times New Roman" w:cs="Times New Roman" w:ascii="Times New Roman" w:hAnsi="Times New Roman"/>
          <w:sz w:val="28"/>
          <w:szCs w:val="28"/>
          <w:lang w:eastAsia="ru-RU"/>
        </w:rPr>
        <w:t xml:space="preserve"> [1, с. 43].</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алізація має складну динаміку та численні загальносвітові, регіональні, національні, локальні і індивідуальні складові, що знаходяться в тісній взаємодії між собою.</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Глобалізація в системі поглядів теоретика політології Джеймса Розенау означає, що в людства є великий досвід міжнародної політики, коли національні держави домінували на міжнародній арені. Тепер почалося століття постінтернаціональної політики, коли національно-державні органи вимушені ділити глобальну арену і владу із інтернаціональними організаціями, транснаціональними корпораціями і транснаціональними політичними рухами. На його думку, саме технологія посилила взаємозалежність між локальними, національними і інтернаціональними суспільствами, причому в масштабах, не знаних жодною з історичних епох [4, с. 19].</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 російського Інституту проблем глобалізації, професор Михайло Дєлягін називає глобалізацію особливим сучасним вищим етапом інтеграції, процесом формування та подальшого розвитку єдиного загальносвітового фінансово-економічного простору на базі нових, переважно комп’ютерних технологій. Наглядним прикладом глобалізації професор Дєлягін називає загальнодоступну можливість майже миттєвого та безкоштовного переказу будь-якої суми грошей до будь-якої точки світу, а також миттєвого та безкоштовного отримання будь-якої інформації [3, с. 37].</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ший представник цього напряму, французький дослідник Бертран Баді, відзначає наявність </w:t>
      </w:r>
      <w:r>
        <w:rPr>
          <w:rFonts w:eastAsia="Times New Roman" w:cs="Times New Roman" w:ascii="Times New Roman" w:hAnsi="Times New Roman"/>
          <w:b/>
          <w:sz w:val="28"/>
          <w:szCs w:val="28"/>
          <w:lang w:eastAsia="ru-RU"/>
        </w:rPr>
        <w:t>трьох вимірів глобалізації</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як історичний процес, що розвивається протягом багатьох сторіч; </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як гомогенізація світу, життя за єдиними принципами, прихильність єдиним цінностям, прагнення все універсалізувати; </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як визнання зростаючої взаємозалежності, головним наслідком якої є підрив, руйнування національного державного суверенітету під натиском дій нових акторів загальнопланетарної сцени: глобальних фірм, релігійних угупувань, транснаціональних управлінських структур (мереж), які взаємодіють на рівних підставах не тільки між собою, але й з самими державами – традиційними діючими особами міжнародних відносин.</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звернутися до першого із названих вимірів, то помітимо, що в історії розвитку людства дійсно спостерігається тенденція до загального «розширення» того простору, на якому відбувається інтенсивна взаємодія, від окремих міст до держав, регіонів і, нарешті, через епоху великих географічних відкриттів до світу в цілому.</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ім, процес глобалізації складний і неоднозначний. У ході історичного розвитку він йшов нелінійно і розвивається хвилеподібно. Навіть найбільші із відомих нам імперій залучалися до фатального циклу «розширення – розпаду», що показує «пульсуючий» характер цього процесу.</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й вимір процесу глобалізації – загальна універсалізація і гомогенізація світу – є більш дискусійним. У глобальному просторі, що формується, постійно і на всіх рівнях виникають маргінальні області, ізольовані від впливу процесів глобалізації. Якщо світ і уніфікується, то тільки через диференціацію. Через відсутність політичних інститутів наділених загальносвітовою легітимністю, локальні економічні, політичні або культурні відмінності згладжуються під впливом співвідношення сил окремих суб'єктів, не породжуючи при цьому єдиного механізму регуляції. Саме в цьому значенні вірне твердження, що світ усе ще перебуває на стадії «недосконалої» або «незавершеної» глобалізації [4, с. 20].</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шті, останній вимір глобалізації – розмивання державних кордонів – напевно, найбільшою мірою відображає суть сучасного етапу глобалізації. Кордони національних держав спочатку виявилися прозорими в економічному сенсі. На соціальні, політичні, культурні, військові й інші відносини цей процес перекинувся пізніше.</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глобалізації в XX сторіччі кардинально змінилася. Під впливом обміну товарами, знаннями, культурними цінностями склався свого роду загальний «мегапростір глобалізації». Мегапростір розвивається за своїми власними законами, являючи собою, з одного боку, результат взаємодії локальних національних територій, а з іншого – визначаючи особливості розвитку останніх. Глобалізація – подвійний процес, що розвивається одночасно в міждержавних і транснаціональних формах.</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Ґрунтуючись на сказаному про всі три виміри глобалізації, можна стверджувати, що центральною ланкою світових економічних, соціальних, політичних, культурних процесів стає глобалізація, яку розуміють як нову форму взаємопов'язаності людей, що передбачає виникнення наднаціональних і позанаціональних організацій, інститутів і утворень [4, с. 21].</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онографії «Глобалізація і безпека розвитку», над якою працював колектив авторів під керівництвом члена-кореспондента НАН України, доктора економічних наук, професора, провідного українського спеціаліста з проблем глобалістики Олега Білоруса наводиться наступне визначення глобалізації: це об’єктивний соціальний процес, змістом якого є зростаючий взаємозв’язок та взаємозалежність національних економік, національних політичних і соціальних систем, національних культур та навколишнього середовища. На думку авторів монографії, існують дві головні тенденції сучасного процесу глобалізації, а саме: безпрецедентно щільна взаємопов’язаність новітніх соціально-економічних явищ та процесів (глобалізація економічного розвитку, глобальний характер екологічних проблем) та національний (локальний) характер інших соціальних явищ і процесів (політичні системи, культурна специфічність) визначають характер глобальних трансформацій, породжують певні суперечності світового розвитку, усунення яких можливе лише за умови пізнання їхньої суті та за умови ефективного і справедливого використання великими і малими країнами всіх наявних у людства ресурсів [2, с. 8].</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Російський дослідник Олександр Чумаков у монографії </w:t>
      </w:r>
      <w:r>
        <w:rPr>
          <w:rFonts w:eastAsia="Times New Roman" w:cs="Times New Roman" w:ascii="Times New Roman" w:hAnsi="Times New Roman"/>
          <w:b/>
          <w:sz w:val="28"/>
          <w:szCs w:val="28"/>
          <w:lang w:eastAsia="ru-RU"/>
        </w:rPr>
        <w:t>«Глобалізація. Контури цілісного світу» представив наступне визначення глобалізації: це процес універсалізації, становлення для всієї планети Земля структур, зв’язків та відносин у різних сферах суспільного життя. Глобалізація виступає також і як явище, і як феномен, коли вона сприймається в якості об’єктивної реальності, яка заявляє про себе замкнутістю глобального простору, єдиним світовим господарством, загальною екологічною взаємозалежністю, глобальними комунікаціями і тому подібне, й яка в такій якості ніким не може бути проігнорована</w:t>
      </w:r>
      <w:r>
        <w:rPr>
          <w:rFonts w:eastAsia="Times New Roman" w:cs="Times New Roman" w:ascii="Times New Roman" w:hAnsi="Times New Roman"/>
          <w:sz w:val="28"/>
          <w:szCs w:val="28"/>
          <w:lang w:eastAsia="ru-RU"/>
        </w:rPr>
        <w:t xml:space="preserve"> [7, с. 31].</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варто зазначити , що всі трансформісти визнають глобалізацію ключовим феноменом сучасного світу, який лежить у основі провідних радикальних трансформацій у всіх сферах розвитку сучасного суспільства – економіці, політиці, культурі, управлінні тощо.</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формісти не формують єдину логіку розвитку глобалізаційних процесів, що ведуть до становлення єдиного глобального ринку або глобальної цивілізації. Вони доводять, що глобалізація – суперечливий і неоднозначний процес. При цьому даний процес є довгостроковим і на його розвиток впливає достатньо велика група дуже суперечливих чинників. Багато хто з трансформістів сходиться в тому, що глобалізація, незважаючи на свій безпрецедентний характер, має давнє історичне коріння і тенденції становлення. І навіть вже в ході розвитку цих тенденцій глобалізація вважалася дуже суперечливим і непередбачуваним за наслідками процесом (Р. Робертсон, А. Чумаков, А. Уткін, Г. Тербон, О. Білорус).</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атуючи безпрецедентний характер глобальних потоків товарів, фінансів, іміджів, мігрантів, туристів, інформації, які кардинальним чином трансформують сучасне суспільство, трансформісти розглядають сучасний світ як глобальну систему. При цьому, на відміну від ідей гіперглобалізму, ця глобальна система не є глобальним громадським суспільством або єдиним глобальним ринком без жодних кордонів. Усередині цієї глобальної системи існує достатньо сильне розмежування. Традиційний розподіл на центр і периферію, північ і південь, перший і третій світ уже є не географічним і геополітичним, він стає соціальним. Глобалізація трансформує традиційні моделі включення і виключення між країнами, формує нову ієрархію, яка вже абсолютно не пов'язана з географічною територією, а проникає в усі співтовариства і регіони світу. Схід і Захід, «перший» і «третій світ» не існують «десь», вони співіснують разом у рамках усіх великих міст світу. </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ники іншої школи – скептики – на противагу трансформістам вважають глобалізацію просто посиленням взаємодії між національними економіками. При цьому держави не тільки не перестають грати головну роль на міжнародній арені, а й є, по суті, головними «архітекторами» самої глобалізації.</w:t>
      </w:r>
    </w:p>
    <w:p>
      <w:pPr>
        <w:pStyle w:val="Normal"/>
        <w:spacing w:lineRule="auto" w:line="36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Таким чином, глобалізація – </w:t>
      </w:r>
      <w:r>
        <w:rPr>
          <w:rFonts w:eastAsia="Times New Roman" w:cs="Times New Roman" w:ascii="Times New Roman" w:hAnsi="Times New Roman"/>
          <w:b/>
          <w:sz w:val="28"/>
          <w:szCs w:val="28"/>
          <w:lang w:eastAsia="ru-RU"/>
        </w:rPr>
        <w:t>це якісно нова сходинка розвитку процесів інтернаціоналізації економічних, політичних, культурних та правових аспектів громадського життя, коли взаємозалежність національних соціумів досягнула такого рівня, що почались кардинальні зміни в житті всього світового співтовариства, яке поступово перетворюється на цілісний суспільний організм.</w:t>
      </w:r>
      <w:r>
        <w:rPr>
          <w:rFonts w:eastAsia="Times New Roman" w:cs="Times New Roman" w:ascii="Times New Roman" w:hAnsi="Times New Roman"/>
          <w:b/>
          <w:bCs/>
          <w:sz w:val="28"/>
          <w:szCs w:val="28"/>
          <w:lang w:eastAsia="ru-RU"/>
        </w:rPr>
        <w:t> </w:t>
      </w:r>
    </w:p>
    <w:p>
      <w:pPr>
        <w:pStyle w:val="Normal"/>
        <w:spacing w:before="0" w:after="16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z w:val="28"/>
      <w:szCs w:val="28"/>
    </w:rPr>
  </w:style>
  <w:style w:type="character" w:styleId="WW8Num1z1">
    <w:name w:val="WW8Num1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fak.org.ua/tendentsii-rozvytku-suchasnoi-systemy-mizhnarodnykh-vidnosyn-ta-svitovoho-politychnoho-protsesu/183-protsesy-rehionalizatsii/407-hlobalizatsiya-pidkhody-shkoly-vyznachenny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43:00Z</dcterms:created>
  <dc:creator>1</dc:creator>
  <dc:description/>
  <cp:keywords/>
  <dc:language>en-US</dc:language>
  <cp:lastModifiedBy>1</cp:lastModifiedBy>
  <dcterms:modified xsi:type="dcterms:W3CDTF">2017-01-24T06:25:00Z</dcterms:modified>
  <cp:revision>5</cp:revision>
  <dc:subject/>
  <dc:title/>
</cp:coreProperties>
</file>