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Истоки глобал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 Подходы к периодизаци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ало кто сомневается, что истоки глобализации (независимо от того, с какого момента ее отсчитывать) лежат глубоко в истории. В то же время идут довольно острые споры о том, когда глобализация началась [1]. Однако эта проблема обсуж</w:t>
        <w:softHyphen/>
        <w:t>даться здесь не будет, поскольку это тема для отдельной работы. Зато в контексте задач данной статьи важно рассмотреть, можно ли и в какой мере говорить о про</w:t>
        <w:softHyphen/>
        <w:t>цессах в рамках Афроевразийской мир-системы до Великих географических от</w:t>
        <w:softHyphen/>
        <w:t>крытий (ВГО) как о глобальных. Афроевразийская мир-система (подробнее см. ниже) включала в себя территории двух континентов: Африки и Евразии (то есть по географическому содержанию это понятие близко тому, что после открытия Америки стали называть Старым Свето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ме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ериодизация становления глобальных связ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 их масштабности А. Н. Чумакова (2011: 166-167), которая в целом логично отражает общую тен</w:t>
        <w:softHyphen/>
        <w:t xml:space="preserve">денцию роста последней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эпоха фрагментарных событий (завершается 5 тыс. лет назад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) эпоха региональных событий (завершается в XV в.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) эпоха гло</w:t>
        <w:softHyphen/>
        <w:t>бальных событий (завершается в середине ХХ в.) [3]. Тем не менее определенные моменты этой периодизации нуждаются в обсуждении и дополнительных интер</w:t>
        <w:softHyphen/>
        <w:t>претациях. В частности, в свете нижесказанного, возможно, имеет смысл вставить между второй (региональных событий) и третьей эпохой (глобальных событий) эпоху меж(над)континентальных событ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нализ показывает, что указанный предельный уровень интеграции в рамках Афроевразийской мир-системы не был чем-то незначимым или виртуальным, а сильно влиял на общий вектор развития, ускоряя развитие многих обществ и тер</w:t>
        <w:softHyphen/>
        <w:t>риторий, которые иначе бы безнадежно отстали от ядра мир-системы. Разумеется, скорости распространения сигнала от одного конца мир-системы до другого были несопоставимы с современными, однако так или иначе такой сигнал проходил и вызывал очень крупные изменения. Но иногда скорость и не была такой уж ма</w:t>
        <w:softHyphen/>
        <w:t>лой. Например, бубонная чума, унесшая десятки миллионов жизней, с Дальнего Востока до Атлантического океана распространилась примерно за полтора деся</w:t>
        <w:softHyphen/>
        <w:t>тилетия (приблизительно с 1331 по 1347 г.). И столь быстрое и мощное ее движе</w:t>
        <w:softHyphen/>
        <w:t>ние было напрямую связано с выросшей плотностью и диверсификацией контак</w:t>
        <w:softHyphen/>
        <w:t>тов, открывших путь патогенам. Почти столь же быстро прошли с одного конца Евразии до другого монгольские воины. 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 Афроевразийская мир-система: общий обзор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анализа истоков глобализации можно, конечно, опираться только на средства глобалистики. Однако для анализа исторического процесса их все-таки недостаточно, вот почему мне казалось продуктивным привлечь мир-системный подход, который в значительной мере приспособлен для решения таких задач. Мир-системный подход не нов для глобалистики, в частности, в ней традиционны ссылки на работы одного из его основателей - И. Валлерстайна. Представляется, однако, что этот подход мог бы использоваться в ней шире, поскольку он облада</w:t>
        <w:softHyphen/>
        <w:t>ет весьма существенными достоинствами. Во-первых, в его основе лежат систем</w:t>
        <w:softHyphen/>
        <w:t>ность и широкий охват исторического пространства и времени. Как подчеркивают К. Чейз-Данн и Т. Холл, наиболее важным уровнем (структурой) анализа для понимания социальных изменений здесь являются не общества и государства (как в обычном историческом исследовании), а мир-система в целом. Во-вторых, объект мир-системного анализа во многом совпадает с объектом гло</w:t>
        <w:softHyphen/>
        <w:t>балистики. В-третьих, с учетом междисциплинарности глобалистики привлече</w:t>
        <w:softHyphen/>
        <w:t>ние в нее новых парадигм, думается, только обогатит ее. Что касается настоящей статьи, то мир-системный подход, его проблематика и терминология, на мой взгляд, очень хорошо подходят для доказательства изложенных тезисов и реше</w:t>
        <w:softHyphen/>
        <w:t>ния поставленных в ней пробл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ир-системный подход зародился в 60-70-е гг. прошлого века благодаря ра</w:t>
        <w:softHyphen/>
        <w:t>ботам Ф. Броделя, А. Г. Франка, И. Валлерстайна, С. Амина и Дж. Арриги (см. подробнее: Гринин, Коротаев 2009). Согласно И. Валлерстайну (Wallerstein 1974), современная мир-система формируется в так называемом «долгом шестна</w:t>
        <w:softHyphen/>
        <w:t>дцатом веке» (приблизительно 1450-1650 гг.). Помимо подхода Валлерстайна существует еще несколько подходов: А. Г. Франка, К. Чейз-Данна и Т. Холла и др. Все исследователи так или иначе согласны в том, что с XVI в. существовала единая мир-система. Однако относительно предшествующего периода их взгляды радикально расходятся. Чейз-Данн и Холл (Chase-Dunn, Hall 1997) исходят из того, что начиная с V тыс. до н. э. на территории Евразии стали зарождаться раз</w:t>
        <w:softHyphen/>
        <w:t>личные многочисленные мир-системы, однако они постепенно интегрировались, и примерно с 200 г. до н. э. можно говорить о единой Афроевразийской мир-системе. А. Г. Франк (Frank 1993; Frank, Gills 1993) считал, что речь изначально должна идти лишь об одной Мир-Системе (World System, с заглавных букв). При этом, по Франку, Мир-Система зародилась почти пять тысяч лет назад на Ближ</w:t>
        <w:softHyphen/>
        <w:t>нем Востоке. Эта Мир-Система постепенно включала в себя все новые области нашей планеты, пока в XIX в. не охватила весь ми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ы полагаем (см.: Гринин, Коротаев 2009), что до появления единой Мир-Системы существовало по крайней мере несколько мир-систем (американская, полинезийско-меланезийская, австралийская). Однако Афроевразийская мир-система с самого своего возникновения и на протяжении последующих тысячеле</w:t>
        <w:softHyphen/>
        <w:t>тий постоянно лидировала, имела тенденцию к расширению, усложнению и более высокую скорость развития. Уже к началу I в. н. э. в ней проживало более 90 % населения мира (см., например: Durand 1977: 256), и далее этот процент не умень</w:t>
        <w:softHyphen/>
        <w:t>шался, а лишь возраста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ир-систем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ожно определить ка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бладающую системными характери</w:t>
        <w:softHyphen/>
        <w:t>стиками предельную совокупность социумов, заметным образом прямо или опосредованно связанных между собой. При этом важно, что за границами данной совокупности уже не имеется значимых контактов и взаимодействий между обществами (их элементами) и другими компонентами, входящими в эту мир-систему, и обществами и прочими компонентами, входящими в дру</w:t>
        <w:softHyphen/>
        <w:t>гую мир-систему, а равно не входящими ни в какую мир-систем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см. под</w:t>
        <w:softHyphen/>
        <w:t xml:space="preserve">робнее: Гринин, Коротаев 2009: 9-10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 этом предельность понимается как такая граница, за которой если и есть контакты между обществами мир-системы и не входящими в нее социумами или их частями, то эти контакты не слишком существенны, то есть они даже по истечении значительного времени не ведут к серьезным изменениям в системе, подобно тому, как путешествия скандина</w:t>
        <w:softHyphen/>
        <w:t>вов в Новый Свет и даже создание ими там своих поселений не привели ни к каким значимым изменениям ни в Америке, ни в Европ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днако это определение прежде всего относится к периоду, когда сосущест</w:t>
        <w:softHyphen/>
        <w:t>вовало несколько мир-систем. Для современной единой Мир-Системы ее дефи</w:t>
        <w:softHyphen/>
        <w:t>ниция оказывается более приближенной к понятиям «планетарная система», «гло</w:t>
        <w:softHyphen/>
        <w:t>бальная система», «человечество как система». В любом случае в понятии «мир-система» необходимо учитывать оба аспекта: «мира», то есть масштабности в пространстве и времени, и «системы», то есть особой значимости внутренних свя</w:t>
        <w:softHyphen/>
        <w:t>зей и взаимодействий (см. подробнее: Там же: 9 и дале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ажные особенности Афроевразийской мир-системы вытекали из ее масшта</w:t>
        <w:softHyphen/>
        <w:t>ба и древности, что вело к непрерывности качественных трансформаций мир-системы за счет высокой скорости изменений при ощутимой преемственности в развитии. Необходимо также указать на специфику природно-географических условий. К числу последних относились, в частности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огромный пояс евразийских степ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то обеспечило высокую роль варварской кочевой периферии;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большая роль водных коммуникац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лагодаря которым возникли плотно взаимодействую</w:t>
        <w:softHyphen/>
        <w:t>щие регионы, в рамках которых перемещались самые разные группы товаров (Сре</w:t>
        <w:softHyphen/>
        <w:t>диземное море, Балтийское море, путь «из варяг в греки», Индийский океан и др.). 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 Мир-системные процессы и связ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истемность и особенности процессо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ир-системные процессы и транс</w:t>
        <w:softHyphen/>
        <w:t>формации могут быть намного лучше поняты, если принимать во внимание свой</w:t>
        <w:softHyphen/>
        <w:t>ства систем. Системность объясняет синхронность или асинхронность некоторых процессов, наличие в мир-системе положительных и отрицательных обратных связей, прослеживающихся на протяжении длительного времени, например в де</w:t>
        <w:softHyphen/>
        <w:t>мографических показателях. Изменения и трансформации в отдельных частях мир-системы могут тем или иным образом отозваться на ситуации в других ее частях за счет того, что можно наз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трансформацией импульсо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следняя способна проявляться в самых различных формах, порой вызывая неожиданные последствия. Так, ухудшение возможностей доставки пряностей в XV в. в Европу в результате турецких завоеваний было одной из важных причин поиска морского пути в Индию, что в итоге изменило весь уровень отношений в мир-системе. За счет системности процессы, начавшиеся в одном месте мир-системы, быстро рас</w:t>
        <w:softHyphen/>
        <w:t>пространяются на многие ее части. Классическим примером является распростра</w:t>
        <w:softHyphen/>
        <w:t>нение чумы в XIV в. Таким образом, в мир-системе проявляется фундаментальное качество системы, согласно которому целое не равно его ч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чень интересной формой проявления системных качеств выступаю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ин</w:t>
        <w:softHyphen/>
        <w:t xml:space="preserve">хронные яв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исходящие в разных частях мир-системы. Например, от</w:t>
        <w:softHyphen/>
        <w:t>мечена синхрония в росте и уменьшении населения в крупнейших городах с 500 г. до н. э. до 1500 г. н. э. в Западной и Восточной Азии (Chase-Dunn, Manning 2002). На синхронные явления указывают и исследователи бронзового века и предшествующих ему периодов (см. об этом, например: Frank 1993). К числу важных синхронных явлений в мир-системе можно отнести и такие феномены, как Осевое время в I тыс. до н. э. (Ясперс 1994), совершение военной революции и формирование нового типа государственности в Европе и Азии в конце XV-XVI в. н. э., которые оказали колоссальное влияние на формирование современ</w:t>
        <w:softHyphen/>
        <w:t>ной Мир-Системы и процессы глобализации в це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 рассмотрении общих тенденций развития Афроевразийской мир-системы необходимо отметить два момент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) переход мир-системы на новый уровень вызывает эффект распространения (путем заимствования, модернизации, насильственной трансформации и интегра</w:t>
        <w:softHyphen/>
        <w:t>ции и т. д.) новых явлений на территории, которые оказываются не готовы к са</w:t>
        <w:softHyphen/>
        <w:t>мостоятельной трансформации в соответствующем направлении. Это наглядно видно во множестве процессов, которые обеспечивали развитие Афроевразийской мир-системы, в частности: распространение государственности на территории, еще не дозревшие до самостоятельного перехода к государству; насильственное перемещение народов; распространение мировых религий и т. п. Таким образом, процесс изменений существенно ускоряет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) рост Афроевразийской мир-системы обеспечивался угнетением определен</w:t>
        <w:softHyphen/>
        <w:t>ных ее частей, и наоборот - расцвет тех или иных обществ приводил к временно</w:t>
        <w:softHyphen/>
        <w:t>му снижению уровня развития мир-системы (как, например, было в первое время после монгольских завоевани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ажнейшие типы мир-системных связе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еход мир-системы на каждый новый уровень развития был неизбежно связан с расширением и укреплением коммуникативных связей и сетей. К. Чейз-Данн и Т. Холл (Chase-Dunn, Hall 1997) выделяют следующие основные типы мир-системных пространственных связей: обмен массовыми товарами [5], обмен престижными товарами, военно-политичес</w:t>
        <w:softHyphen/>
        <w:t>кое взаимодействие и информационный обмен. Но при этом они отмечают, что мировые религии были важными инновациями в информационной сети и пред</w:t>
        <w:softHyphen/>
        <w:t>ставляли новые техники идеологической власти. Поэтому мне представляется, что в «информационном обмене» стоило бы выделить культурно-цивилизационное (идеологическое) взаимодействие в качестве особого типа связей, поскольку оно существенно отличается от обычных информационных потоков [6]. Культурно-идеологическая коммуникация была важнейшей для Афроевразийской мир-системы, по крайней мере в период ее зрелости. В частности, с VIII в. н. э. вся ее цивилизованная часть (за исключением Южной Азии) представляла собой активно взаимодействующие культурные ареалы мировых религ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звитие торговых связе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же в рамках зарождающейся Афроевразийской мир-системы (то есть в районе Плодородного полумесяца) имела место крупно</w:t>
        <w:softHyphen/>
        <w:t>масштабная по тем временам торговля, причем именно стратегическими и важны</w:t>
        <w:softHyphen/>
        <w:t>ми хозяйственными товарами. В частности, с Анатолийского плато обсидиан, поль</w:t>
        <w:softHyphen/>
        <w:t>зовавшийся большим спросом для изготовления каменных орудий, широко распро</w:t>
        <w:softHyphen/>
        <w:t>странялся по всему Ближнему Востоку, по крайней мере, уже в VII тыс. до н. э. Вероятно, также торговали продуктами питания, кожей и текстилем (Ламберг-Карловски, Саблов 1992: 87). В работе Е. Н. Черных (Chernykh 1992) приводятся сведения о широкомасштабной торговле металлами в V-IV тыс. до н. э. Еще боль</w:t>
        <w:softHyphen/>
        <w:t>ше свидетельств о широкомасштабной торговле в III-II тыс. до н. э. В I тыс. до н. э. торговля на дальние расстояния (в том числе морская) стала еще более развитой [7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Глобальные коммуникации I - начала II тыс. н. э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 второй половине I тыс. н. э. в бассейне Индийского океана от восточного побережья Африки до Индонезии, Юго-Восточной Азии и Китая сложился прообраз будущей Мир-Системы, связанной океанами. В этой широкой международной торговле играли важную роль персидские, арабские, индийские и другие купцы. Важно отметить, что торговля в этом регионе не ограничивалась только предметами роскоши, а включала и много тяжелых и объемных грузов, таких как финики, строительные материалы, строевой лес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XIII-XIV вв. создается и функционирует мощный сухопутный торговый путь через территории монгольских государств, реально связавший после некоторого перерыва основные зоны мир-системы. Эта мир-системная торговля, по мнению Дж. Абу-Луход (Abu-Lughod 1989), была существенно сложнее организована, име</w:t>
        <w:softHyphen/>
        <w:t>ла больший объем и действовала с большей изощренностью, чем какая-либо дру</w:t>
        <w:softHyphen/>
        <w:t>гая, существовавшая ранее. 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 Генезис и трансформации мир-систе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искуссия о времени возникновения Афроевразийской мир-систем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поводу времени формирования Афроевразийской мир-системы имеется много точек зрения. Так, например, А. Г. Франк и У. Томпсон относят это начало к IV-III тыс. до н. э., Д. Вилкинсон и Ю. Е. Березкин - ко II тыс. до н. э. Мы относим ее начало к намного более раннему периоду (Korotayev, Grinin 2006; Гринин, Коро-таев 2009). Чейз-Данн и Холл полагают, что она реально существовала только в конце I тыс. до н. э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дходы к решению этого вопроса очень сильно зависят от того, какие кри</w:t>
        <w:softHyphen/>
        <w:t>терии для определения мир-системы используются: массовых товаров (более же</w:t>
        <w:softHyphen/>
        <w:t>сткий критерий), престижных товаров (средний критерий), информационных по</w:t>
        <w:softHyphen/>
        <w:t>токов (мягкий критерий). Чем жестче подход, тем ближе к современности дата ее формирования. Но ситуация с датировками существенно меняется также в зави</w:t>
        <w:softHyphen/>
        <w:t>симости от взгляда на генезис этой мир-системы. Если предполагать, как Чейз-Данн и Холл (Chase-Dunn, Hall 1997: 150), что к моменту открытия Шелкового пути имелись три главные независимые мир-системы (Западноазиатская, Китай</w:t>
        <w:softHyphen/>
        <w:t>ская и Южноазиатская), которые потом инкорпорировались в одну мир-систему, то возникновение единой Афроевразийской мир-системы логично относить к концу I тыс. н. э. Но если исходить из того - а для этого есть очень веские осно</w:t>
        <w:softHyphen/>
        <w:t>вания, - что Западноазиатская мир-система была изначально технологически, со</w:t>
        <w:softHyphen/>
        <w:t>циально и экономически лидирующей и более инновационной, и именно ее рост дал наибольший вклад в процессы инкорпорации в рамках Афроевразии, то гене</w:t>
        <w:softHyphen/>
        <w:t>зис Афроевразийской мир-системы удаляется в прошлое на тысячелетия [8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о в любом случае, к какому бы времени ни относить начало Афроевразийской мир-системы, ясно, что корни ее формирования лежат достаточно глубоко, доходя до начала аграрной революции в X-VIII тыс. до н. э. В этом длительном процессе ее генезиса, формирования и трансформации можно выделить несколько крупных этапов, которые также можно связать с масштабами конта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Формирование контуров и структуры Ближневосточного регион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дного из главных центров будущей Афроевразийской мир-системы, относится пример</w:t>
        <w:softHyphen/>
        <w:t>но к периоду VIII-IV тыс. до н. э. Это время завершения первого этапа аграрной революции на Ближнем Востоке [9]. В этот период начались процессы формирования сверхдальних по тем временам достаточно постоянных информационно-обменных (в широком смысле слова) контактов, сложных политий, стали появ</w:t>
        <w:softHyphen/>
        <w:t>ляться протогор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V тыс. до н. э. в Южном Двуречье развивается Убейдская культура, в рам</w:t>
        <w:softHyphen/>
        <w:t>ках которой в дальнейшем в значительной мере формируется материальная и со</w:t>
        <w:softHyphen/>
        <w:t>циальная основа Шумерской цивилизации. Позже из Убейдской культуры вырас</w:t>
        <w:softHyphen/>
        <w:t>тает Урукская, которая характерна наличием значительного числа достаточно крупных поселений. Сам город Урук в конце IV тыс. до н. э. представлял собой гигантский по тем временам городской центр, по некоторым данным, превышав</w:t>
        <w:softHyphen/>
        <w:t>ший по площади 200 га, с населением не менее 20 тыс. человек (Bernbeck, Pollock 2005: 17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конце этого периода происходит городская революция (см.: Childe 1952: Ch. 7), которая означала, по мнению Ю. Березкина (2007), выход общества на качествен</w:t>
        <w:softHyphen/>
        <w:t>но новый уровень сложности, демографической плотности и технической осна</w:t>
        <w:softHyphen/>
        <w:t>щенности. Возникают уже урбанизированные общества. В конце IV тыс. до н. э. появляются первые ранние государства или их аналоги (Гринин 2011; Grinin 2008) и цивил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Таким образом, в целом в этот период масштабы связей можно оценить как региональные, однако к концу периода они начинают перерастать в межрегио</w:t>
        <w:softHyphen/>
        <w:t>нальн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сширяющийся пояс империй и новых цивилизац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I тыс. до н. э. - 200 г. до н. э.). Это время раннего железного века, и новые технологии принесли огром</w:t>
        <w:softHyphen/>
        <w:t>ные изменения. Уже в первой половине I тыс. до н. э. аграрная революция окон</w:t>
        <w:softHyphen/>
        <w:t>чательно завершается за счет распространения технологии плужного неполивного земледелия с использованием орудий, имеющих железные рабочие части. А на сформировавшейся сельскохозяйственной и производственной базе происходят огромные изменения в торговле, военно-политической сфере, начинается новый подъем урбанизации и государственности (появляется группа развитых госу</w:t>
        <w:softHyphen/>
        <w:t>дарств [см. подробнее: Grinin 2008]). В Афроевразийской мир-системе постоянно расширяется пояс империй: Нововавилонская, Мидийская, Персидская, Македон</w:t>
        <w:softHyphen/>
        <w:t>ская (и ее наследники) - в центре; империя Маурьев на Юге в Индии, Карфаген</w:t>
        <w:softHyphen/>
        <w:t>ская держава на Западе. Конец периода знаменуется формированием крупных государств-империй на крайнем западе (Римская республика) и крайнем востоке (первое централизованное государство в Китае) Афроевразийской мир-системы. Устанавливаются торговые связи от Египта до Афганистана и долины Инда, и в целом вся территория оказывается связанной военно-политически. Это также формирования цивилизаций второго поколения (Осевого времени по К. Ясперсу). Происходит быстрое развитие всех мир-системных центров. Переднеазиатский центр окончательно интегрируется со средиземноморским миром, а европейские территории варварской периферии все активнее связываются с мир-системой во</w:t>
        <w:softHyphen/>
        <w:t>енными, торговыми и культурными связ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Таким образом, масштабы, сложность и плотность связей в рамках мир-системы продолжали расти, приобретая континентальные и межконтинен</w:t>
        <w:softHyphen/>
        <w:t>тальные масштаб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ир-система в период активизации варварской перифер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конец I тыс. до н. э. - начало VII в. н. э.)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В этот период связи в мир-системе стали меж(над)-континентальными и глобальными в вышеуказанном узком смысле сло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им и Китай в районе 200 г. до н. э. устанавливают относительно устойчивые торговые связи (престижными товарами) через знаменитый Шелковый путь, про</w:t>
        <w:softHyphen/>
        <w:t>ходивший на длительном протяжении по территории кочевой периферии и полупериферии [10]. Таким образом, в этот период периферия как бы замкнула торговые связи в мир-системе. Рост Афроевразийской мир-системы длительное время в значительной мере шел за счет расширения взаимодействия между цивилизация</w:t>
        <w:softHyphen/>
        <w:t>ми и варварской периферией. Чем больше становилась организованная цивилиза</w:t>
        <w:softHyphen/>
        <w:t>ция (в виде крупных государств), тем активнее действовала и периферия. В ука</w:t>
        <w:softHyphen/>
        <w:t>занный период данный процесс резко усилился, и в эпоху Великого переселения народов сама варварская периферия приобрела мир-системный масштаб и син</w:t>
        <w:softHyphen/>
        <w:t>хронность влияния. Распад Западной Римской империи, ослабление Восточной Римской империи, быстрое распространение христианства на Западе мир-системы и новый подъем китайской империи на ее Востоке подготовили мир-систему для крупных геополитических изменений и ее перехода на новый уровень сложност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Апогей мир-системы: мировые религии и мировая торговл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VII-XIV в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В этот период, во-первых, уровень развития мир-системных связей на аграрно-ремесленном базисе достигает предела своей сложности, а во-вторых, склады</w:t>
        <w:softHyphen/>
        <w:t>ваются важные предпосылки трансформации Афроевразийской мир-системы в капиталистическую и планетарную Мир-Систем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отношении первого момента особо отметим: а) формирование и развитие всех мировых религий. В определенном аспекте мир-система представляла собой контактирующие и соперничающие цивилизации третьего поколения, что создало прочные культурно-информационные связи между всеми центрами мир-системы, включая и находившуюся в предыдущий период в относительной изоляции Юж</w:t>
        <w:softHyphen/>
        <w:t>ную Азию; б) невиданный размах военно-политических контактов и рост уровня государстве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отношении второго момента особо отметим: а) формирование океанических торговых связей во второй половине I тыс. н. э. в бассейне Индийского океана (см. выше); б) создание мощного сухопутного торгового пути через территории монгольских государств, реально связавшего мир-систему (см. выше); в) форми</w:t>
        <w:softHyphen/>
        <w:t>рование в конце периода урбанизированной зоны от Северной Италии до Нидер</w:t>
        <w:softHyphen/>
        <w:t>ландов, где преобладающей формой экономики становится тип товарного произ</w:t>
        <w:softHyphen/>
        <w:t>водства (см., например: Бернал 1956; Wallerstein 1974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же к 1500 г. в Европе насчитывалось более 150 городов с населением в 10 тыс. и более человек (Blockmans 1989: 734). Очень высокий уровень урбаниза</w:t>
        <w:softHyphen/>
        <w:t>ции имел место в будущей Голландии, на территории которой уже в 1514 г. более половины населения жило в городах (Hart 1989: 664). Впрочем, такой же или даже более высокий уровень урбанизации был в Южных Нидерландах (с Брюгге, Гентом и Антверпеном), и еще выше процент был в Северной Италии в долине реки По, где находились Венеция, Милан и Генуя (Blockmans 1989: 734). Можно пола</w:t>
        <w:softHyphen/>
        <w:t>гать, что рост городов в этот период был усилен политическими процессами на</w:t>
        <w:softHyphen/>
        <w:t>чиная с XII-XIV вв., особенно становлением развитой государственности и свя</w:t>
        <w:softHyphen/>
        <w:t>занным с этим появлением столиц развитых государств (см.: Гринин, Коротаев 2009: гл. 6), ростом городов всех типов, включая и сверхкрупн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рансформация Афроевразийской мир-системы в планетарную Мир-Систем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XVI - XVIII вв.). Период XVI - начала XVIII в. связан с началом (первым этапом) промыш</w:t>
        <w:softHyphen/>
        <w:t>ленной революции (см.: Гринин 2007) и Великими географическими открытиями, что дало мощнейший толчок коренной трансформации Афроевразийской мир-системы [11]. Она начинает превращаться в планетарную и одновременно капиталистическую Мир-Систему уже по Валлерстайну (Wallerstein 1974), поскольку все активнее происходит обмен товарами массового потребления. А некоторые тер</w:t>
        <w:softHyphen/>
        <w:t>ритории (особенно в Новом Свете) полностью специализируются на их производ</w:t>
        <w:softHyphen/>
        <w:t>стве. О сильной взаимосвязи в рамках сформировавшейся планетарной Мир-Системы в этот период говорит и мощнейший эффект революции цен (первый столь крупного масштаба валютный кризис) в результате массового ввоза в Евро</w:t>
        <w:softHyphen/>
        <w:t>пу золота и серебра из Нового Света, затронувшей не только Европу, но и Ближ</w:t>
        <w:softHyphen/>
        <w:t>ний Восток, в частности Османскую импер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о в связи с тем, что в мире еще абсолютно преобладает аграрно-ремесленный принцип производства, одновременно идет развитие до предела некоторых прежних тенденций, особенно в неевропейских центрах Мир-Системы. Восточная Азия в целом и Китай в частности пока еще развиваются в основном по собствен</w:t>
        <w:softHyphen/>
        <w:t>ной траектории, демонстрируя несомненные успехи в государственном строи</w:t>
        <w:softHyphen/>
        <w:t>тельстве, культуре и выдающийся демографический рос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XVI-XVII вв. в Европе происходит так называемая военная революция, ко</w:t>
        <w:softHyphen/>
        <w:t>торая заключалась в создании регулярной наемной армии, вооруженной новей</w:t>
        <w:softHyphen/>
        <w:t>шим огнестрельным оружием и артиллерией, что потребовало реорганизации всей финансовой системы и управления. В результате усиления военной мощи европейских стран и других изменений начинается также процесс модернизации некоторых неевропейских государств (Османская империя, Иран, частично импе</w:t>
        <w:softHyphen/>
        <w:t>рия Моголов в Индии) [12], с одной стороны, и искусственное отгораживание от Ев</w:t>
        <w:softHyphen/>
        <w:t>ропы прочих (Китая, Японии) - с друг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альнейшие этапы (конец XVIII - XX в.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результате Великих географи</w:t>
        <w:softHyphen/>
        <w:t>ческих открытий и военно-технологического рывка Европы начинает формиро</w:t>
        <w:softHyphen/>
        <w:t>ваться новая структура Мир-Системы. Европа превращается в ее торгово-капиталистический центр, а прежние мир-системные центры (сначала в Южной, а затем и в Восточной Азии) становятся эксплуатируемой периферией. Таким обра</w:t>
        <w:softHyphen/>
        <w:t>зом, понятие мир-системной периферии существенно трансформируется. Даль</w:t>
        <w:softHyphen/>
        <w:t>нейшее развитие Мир-Системы связано непосредственно со вторым этапом промышленной революции (последняя треть XVIII - первая половина XIX в. [см. подробнее: Гринин 2007]). Особенно революционными в развитии мир-системных связей оказались изменения в транспорте и связи. Они способствовали фактическому превращению Мир-Системы, остававшейся все еще преимущест</w:t>
        <w:softHyphen/>
        <w:t>венно информационной, в Мир-Систему, обменивающуюся от Атлантики до Ти</w:t>
        <w:softHyphen/>
        <w:t>хого океана товарами и услугами, имеющую вместо непостоянных и фрагмен</w:t>
        <w:softHyphen/>
        <w:t>тарных мощные и постоянные информационные потоки. Мало того, эта Мир-Система основывается на международном разделении тру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альнейшее развитие Мир-Системы в ХХ в. после мировых войн и деколони</w:t>
        <w:softHyphen/>
        <w:t>зации было связано с научно-информационной революцией второй половины ве</w:t>
        <w:softHyphen/>
        <w:t>ка (см.: Там же), что вместе с множеством других процессов в итоге в последние десятилетия привело к быстрому нарастанию и качественному изменению глобализационных процессов, особенно глобальных финансовых потоков. В результате мир оказался очень тесно связанным и зависимым от всех своих субъектов, что убедительно подтвердил глобальный финансовый кризис. С конца ХХ в. представление о том, что в мире началась глобализация (какое бы содержание в это понятие ни вкладывалось), стало общим убеждением. Анализ современных процессов глоба</w:t>
        <w:softHyphen/>
        <w:t>лизации, однако, не входит в задачу настоящей статьи (см. об этом: Гринин 2009)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меча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[1] Началась ли она еще в каменном веке, в III тыс. до н. э., либо в так называемое Осевое время в I тыс. до н. э., либо только с момента Великих географических открытий, в XIX в., после 1945 г., или только в конце 1980-х гг. Каждая из этих датировок имеет свой смысл. Обзор некоторых мнений см., например: Чумаков 2011; Келбесса 2006: 176; Пантин 2003; Хелд и др. 2004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[2] Рамки статьи, конечно, существенно ограничивают эти возможности, однако многие процессы об</w:t>
        <w:softHyphen/>
        <w:t>стоятельно проанализированы мной в: Гринин 2007; 2009; 2011; Гринин, Коротаев 2009; Grinin 2008; Korotayev, Grinin 2006, а также в целом ряде других работ, не указанных в библиографии к настоящей стать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[3] В этой периодизации выделена также с 1957 г. четвертая эпоха - космической экспан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[4] Соответственно когда мы говорим об одной из мир-систем наряду с другими, то пишем слово со строчной буквы («мир-система»), а когда говорим о единой или единственной мир-системе, то пишем обе части термина с прописных букв («Мир-Система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[5] Тут подразумевается тип товаров (как производственного, так и потребительского назначения), ко</w:t>
        <w:softHyphen/>
        <w:t>торые используются широко, то есть массовое потребление противопоставляется престижному. Это разде</w:t>
        <w:softHyphen/>
        <w:t>ление было важным в концепции И. Валлерстайна, который считал, что о формировании единой мир-системы можно говорить только тогда, когда начинается обмен массовыми товарами в трансконтиненталь</w:t>
        <w:softHyphen/>
        <w:t>ных масштабах. Возникновение трансконтинентальной торговли шелком (то есть престижным, а не массо</w:t>
        <w:softHyphen/>
        <w:t>вым товаром) он, в отличие от Чейз-Данна и Холла, отказывался рассматривать как критерий наличия еди</w:t>
        <w:softHyphen/>
        <w:t>ной Афроевразийской мир-сист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[6] Данное разделение имеет такой же смысл, как различение обмена престижными и обмена массовыми товар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[7] Один только факт путешествия морским путем вокруг Африки в 600 г. до н. э. при фараоне Нехо II свидетельствует о громадном развитии коммуник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[8] Стоит также учесть, что именно на Ближнем Востоке впервые состоялся переход к злаковому земле</w:t>
        <w:softHyphen/>
        <w:t>делию, широкомасштабному интенсивному (поливному) земледелию, городским поселениям, металлургии, многим военным инновациям, письменности, государству, импер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[9] Второй этап аграрной революции занял в пределах всей Афроевразийской мир-системы около трех тысячелетий (IV-I тыс. до н. э.). Первоначально он был связан с формированием широкомасштабного ир</w:t>
        <w:softHyphen/>
        <w:t>ригационного земледелия на Ближнем Востоке, а затем плужного пашенного (интенсивного) земледелия в зонах неполивного земледелия и твердых почв (см.: Гринин 2007; 2009; Гринин, Коротаев 2009: гл. 6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[10] Этот путь просуществовал с перерывами в течение более полутора тысяч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[11] А. И. Уткин (2003: 181) пишет: «Постепенное сближение стран и континентов покрывает всю исто</w:t>
        <w:softHyphen/>
        <w:t>рию человечества. Но революционно быстрыми темпами это сближение осуществлялось лишь дважды», на рубеже XIX и XX вв. и в конце 1970-х. С первой фразой данной цитаты нельзя не согласиться. Но со вто</w:t>
        <w:softHyphen/>
        <w:t>рой, с какого бы времени ни отсчитывать глобализацию, согласиться нельзя. Вряд ли Великие географиче</w:t>
        <w:softHyphen/>
        <w:t>ские открытия можно считать постепенным сближением, поскольку потребовалось всего несколько десяти</w:t>
        <w:softHyphen/>
        <w:t>летий, чтобы Новый Свет экономически включился в Мир-Систему. Эпоха открытий и изобретений XIX в. также привела к революционным информационным и экономическим сближениям континентов, в частности развитие подводных коммуникаций телеграфа в 1850-1880-е гг. колоссально способствовало движению мирового капитала и развитию мирового рынка ак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[12] Модернизация касалась прежде всего военной сферы, некоторых государственных и финансовых институтов. 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tailanons">
    <w:name w:val="detail-an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30:00Z</dcterms:created>
  <dc:creator>1</dc:creator>
  <dc:description/>
  <cp:keywords/>
  <dc:language>en-US</dc:language>
  <cp:lastModifiedBy>1</cp:lastModifiedBy>
  <dcterms:modified xsi:type="dcterms:W3CDTF">2017-04-06T16:14:00Z</dcterms:modified>
  <cp:revision>3</cp:revision>
  <dc:subject/>
  <dc:title/>
</cp:coreProperties>
</file>