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Когда началась глобализация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shd w:fill="DED8C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обализация не новое явление. Многие убежденны, что глобализационные процессы связаны с реактивными самолетами и интернетом, но это не так. Истоки этого феномена можно обнаружить много веков тому назад, а современная глобализация является вершиной айсберга. 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сследователи глобализации придерживаются разных точек зрения относительно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хронологии и специфики ее развертыв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ни убеждены, что это линейный процесс - ряд исторических эпох и фаз, имеющих собственную исходную точ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ругие, считают, что глобализация носить циклический характер, то есть периодически повторяются этапы, когда усиливается взаимосвязь и взаимозависимость между разными народами, континентами, проявляются особенности свойственные 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 третьи, отстаивают точку зрения, согласно с которой глобализация - это явление, возникшее на рубеже ХХ – ХХI веков. По их мнению, современный исторический этап это «первая глобальная революция» и внезапный прыжок в новую реа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ва первых подхода более логичны и оба довольно хорошо аргументированы, после ознакомления с ними третий кажется абсолютно абсурдным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его рамках, глобализация является линейным процессом, то есть это определенная эволюция и акселерация. Каждая фаза является следствием предыдущих событий, каждый период имеет свою выходную и конечную точк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еные, которые придерживаются этого подхода, констатируют, что существовали периоды в истории человечества, когда происходили определенные исторически события, явно свидетельствующие о глобализации мира. Например, можно выделить такие фазы глобализ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IV- VII ст.: глобализация религий (христианство, ислам и т.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торая пол. XV ст.: европейские колониальные завое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торая пол. XVІІІ – нач. XІX ст.: разные европейские вой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сред. XІX ст. до 1918 года – расцвет европейского империал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ериод после Второй мировой войны – создание международных организаций НАТО, ООН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ериод после холодной войны – современный этап глобал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ногие считают, такие события как строительство Великой Китайкой стены, появление Великого Шелкового пути, Крестовые походы, открытие Америки, изобретение печатного станка Гуттенбергом и т.д. свидетельствуют о том, что мир глобализируется ве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уществует огромное количество линейных моделей, в основе которых лежат разные критерии определения ключевых фаз глобализации. Среди них выделается своеобразная периодизация трехкратного лауреата Пулитцеровской премии Томаса Фридмана. Он, исходя из такого критерия как «размер мира», определяет 3 большие эры глобализ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обализация 1.0: с 1492 г. по 1800 гг. – мир уменьшился с «большого» до «среднего» размера; глобализация на уровне государств; страны и правительства были протагонистами (главными героя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обализация 2.0: с 1800 по 2000 гг. (приостановилась в период Великой депрессии и двух мировых войн) – мир сократился с «среднего» до «маленького» - ключевыми актор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зменений, динамической движущей силой глобальной интеграции, были транснациональные корпорации (ТН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обализация 3.0: с 2000 по сегодня -  мир сжался, и с «маленького» превратился в «крохотный», также произошло «выравнивание игрового поля» (мир стал плоским) – уникальность этого периода в тому, что индивиды отыскали способ  сотрудничать и конкурировать в глобальном масштаб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оответствии со вторым подходом, глобализация является циклическим процессом. Его ярким представителем является политолог Владимир Пантин. По его мнению, циклически-волновой процесс глобализации характеризуется периодическими подъемами и упадками интеграционных процессов. Глобализационные волны включают интеграционные (взаимодействие, взаимопроникновение, сближение, переплетение) и дифференциальные (увеличение многообразия, умножение) процессы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гласно с этим подходом существуют такие циклы глобализ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Античный цикл (VIII ст. до н.е. – II ст. н.е.) – Великая Китайская стена, рассвет Древней Греции и Ри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Средневековый цикл (III ст. н.е. – XIII ст. н.е.) –  крестовые походы и т.д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цикл Нового времени (XIV ст. н.е. – XX ст. н.е.) – географические открытия, индустриальная революция, информационная революция и т.д. В последние века были  три малые волны усиления мировой глобализации, или три цикла интеграции (1750–1810, 1870–1914, 1970–2000), и две волны ее ослабления, или два цикла дифференциации (1810–1870, 1914–197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 циклическим концепциям глобализации также относ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  теория «длинных циклов» в глобальной политике Дж. Модельски и У. Томпсона – длинный цикл интерпретируется как четырехфазный процесс в ходе, которого определяются претенденты на роль мирового лидера. Длительность каждого цикла составляет приблизительно 110 л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теория больших циклов («длинных волн») Кондратьева – периодические циклы современной мировой экономики, которые включают фазы подъема и упадка, их длительность 40-60 лет. Переход от одной к другой фазе связан с техническими переворотами  и структурными преобразованиями эконом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Циклическая модель подобна спирали, а циклически-волновая – спирали, которая размещена горизонтально. На каждом витке спирали (цикле) наблюдаются общие характеристики с предыдущими, но при этом предполагается, что разные фазы имеют свои особенности, которые определяются уровнем развития человечества, спецификой общественно-экономической 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носительно, третьего подхода, то я не вижу смысла писать о нем больше, чем уже было написано выше. Ведь ученые полагающие, что глобализация возникла в конце ХХ века, предоставляют сомнительные доводы и размытие период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заключении хочу отметить, что первые две концепции развертывания  глобализационных процессов – циклическая и линейная - позволяют нам глубже осмыслить историю человечества, понять, что общественное развитие сопряжено с процессами взаимодействия, взаимопроникновения, сближения, переплетения, увеличения многообразия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 убеждена, что переосмысление исторических событий с учетом того, что многие из них были проявлениями глобализации, позволит по-другому взглянуть на них и на современный этап глобализ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21:00Z</dcterms:created>
  <dc:creator>1</dc:creator>
  <dc:description/>
  <cp:keywords/>
  <dc:language>en-US</dc:language>
  <cp:lastModifiedBy>1</cp:lastModifiedBy>
  <dcterms:modified xsi:type="dcterms:W3CDTF">2017-04-06T16:18:00Z</dcterms:modified>
  <cp:revision>3</cp:revision>
  <dc:subject/>
  <dc:title/>
</cp:coreProperties>
</file>