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both"/>
        <w:rPr/>
      </w:pPr>
      <w:r>
        <w:rPr>
          <w:sz w:val="28"/>
          <w:szCs w:val="28"/>
          <w:lang w:val="uk-UA"/>
        </w:rPr>
        <w:t>УКРАЇНА В КОНТЕКСТІ ГЛОБАЛІЗАЦІЙНИХ ПРОЦЕСІВ (СОЦІОЛОГІЧНИЙ АНАЛІЗ)</w:t>
      </w:r>
    </w:p>
    <w:p>
      <w:pPr>
        <w:pStyle w:val="Style15"/>
        <w:spacing w:lineRule="auto" w:line="360" w:before="0" w:after="0"/>
        <w:ind w:firstLine="709"/>
        <w:jc w:val="both"/>
        <w:rPr>
          <w:b/>
          <w:b/>
          <w:bCs/>
          <w:sz w:val="28"/>
          <w:szCs w:val="28"/>
          <w:lang w:val="uk-UA"/>
        </w:rPr>
      </w:pPr>
      <w:r>
        <w:rPr>
          <w:b/>
          <w:bCs/>
          <w:sz w:val="28"/>
          <w:szCs w:val="28"/>
          <w:lang w:val="uk-UA"/>
        </w:rPr>
      </w:r>
    </w:p>
    <w:p>
      <w:pPr>
        <w:pStyle w:val="Style15"/>
        <w:spacing w:lineRule="auto" w:line="360" w:before="0" w:after="0"/>
        <w:ind w:firstLine="709"/>
        <w:jc w:val="both"/>
        <w:rPr>
          <w:rStyle w:val="Appleconvertedspace"/>
          <w:sz w:val="28"/>
          <w:szCs w:val="28"/>
          <w:lang w:val="uk-UA"/>
        </w:rPr>
      </w:pPr>
      <w:r>
        <w:rPr>
          <w:sz w:val="28"/>
          <w:szCs w:val="28"/>
          <w:lang w:val="uk-UA"/>
        </w:rPr>
        <w:t>Стадія глобалізації охоплює практично всі сфери людської життєдіяльності. Ми є свідками якісних змін у світі, які засвідчують входження в глобальну економіку і в процес прилучення значної частини людства до досягнень сучасної цивілізації та розширення можливостей отримання усебічної інформації. Відбувається перебудова соціальних зв'язків, яка стимулюється глобалізацією і в розвинутих країнах, і в тих, що розвиваються, і в світі загалом. На пострадянському просторі в катастрофічних масштабах виявляється тенденція до соціально-культурної деградації широких верств населення, яким в умовах структурної кризи недоступні нормальний життєвий рівень та отримання престижної освіти. Глобалізація, яка дуже поширилась у другій половині ХХ століття внаслідок міжнародної торговельної активності, полегшеної зростанням транснаціональних корпорацій і економічної сили США, Японії та Європейської спільноти, поглиблює прірву між розвинутими країнами й тими, що розвиваються, і в багатьох випадках зменшує перспективи останніх виходу з бідності.</w:t>
      </w:r>
      <w:r>
        <w:rPr>
          <w:rStyle w:val="Appleconvertedspace"/>
          <w:sz w:val="28"/>
          <w:szCs w:val="28"/>
          <w:lang w:val="uk-UA"/>
        </w:rPr>
        <w:t> </w:t>
      </w:r>
    </w:p>
    <w:p>
      <w:pPr>
        <w:pStyle w:val="Style15"/>
        <w:spacing w:lineRule="auto" w:line="360" w:before="0" w:after="0"/>
        <w:ind w:firstLine="709"/>
        <w:jc w:val="both"/>
        <w:rPr>
          <w:sz w:val="28"/>
          <w:szCs w:val="28"/>
          <w:lang w:val="uk-UA"/>
        </w:rPr>
      </w:pPr>
      <w:r>
        <w:rPr>
          <w:sz w:val="28"/>
          <w:szCs w:val="28"/>
          <w:lang w:val="uk-UA"/>
        </w:rPr>
        <w:t>Сучасний аналіз процесу глобалізації і її впливу на українське суспільство спирається на низку наукових праць. Автори "Цивілізаційної моделі сучасності" (Ю.М. Пахомов, С.Б. Кримський, Ю.В. Павленко) на широкому історичному соціокультурному та етнополітичному матеріалі висвітлюють становлення й місце України в сучасному світі, що глобалізується. Розглядаються також актуальні проблеми вибору Україною шляхів подолання її теперішнього кризового стану. Директор Центру міжнародних досліджень професор А.І. Уткін ("Глобалізація: процес і осмислення") аналізує соціально-політичні, економічні перетворення, що знижують бар'єри між державами, а також з'ясовує закони світової глобалізації, особливості та феноменальні риси суспільного життя.</w:t>
      </w:r>
      <w:r>
        <w:rPr>
          <w:rStyle w:val="Appleconvertedspace"/>
          <w:sz w:val="28"/>
          <w:szCs w:val="28"/>
          <w:lang w:val="uk-UA"/>
        </w:rPr>
        <w:t> </w:t>
      </w:r>
      <w:r>
        <w:rPr>
          <w:sz w:val="28"/>
          <w:szCs w:val="28"/>
          <w:lang w:val="uk-UA"/>
        </w:rPr>
        <w:br/>
        <w:t>         У праці "Глобалізація і перспективи розвитку постсоціалістичних країн" професор В.Гжегож Колодко аналізує зворотний бік фінансового світу, політичного життя, соціальних відносин постсоціалістичних країн у контексті глобалізації, яка не лишає ілюзій щодо справедливої конкуренції, свободи та рівності для всіх. У колективній монографії "Грані глобалізації: Важкі питання сучасного розвитку", виданій Фондом Горбачова, розглядаються нові реалії світу, що глобалізується, аналізується гуманістична альтернатива наявному станові речей, в якому глобалізація виявилася складним, багатогранним, суперечливим процесом.</w:t>
      </w:r>
      <w:r>
        <w:rPr>
          <w:rStyle w:val="Appleconvertedspace"/>
          <w:sz w:val="28"/>
          <w:szCs w:val="28"/>
          <w:lang w:val="uk-UA"/>
        </w:rPr>
        <w:t> </w:t>
      </w:r>
      <w:r>
        <w:rPr>
          <w:sz w:val="28"/>
          <w:szCs w:val="28"/>
          <w:lang w:val="uk-UA"/>
        </w:rPr>
        <w:br/>
        <w:t>      Провідний фінансист Дж. Сорос ("Джордж Сорос про глобалізацію") критично аналізує швидку інтеграцію міжнародних фінансових ринків, які поки що вкрай негативно позначаються на стані відсталих і слаборозвинених країн, спричиняючи зростання бідності їхнього населення. Автор акцентує увагу на тому, що "головним джерелом бідності і злиднів у сьогоднішньому світі є погані уряди".</w:t>
      </w:r>
    </w:p>
    <w:p>
      <w:pPr>
        <w:pStyle w:val="Style15"/>
        <w:spacing w:lineRule="auto" w:line="360" w:before="0" w:after="0"/>
        <w:ind w:firstLine="709"/>
        <w:jc w:val="both"/>
        <w:rPr>
          <w:rStyle w:val="Appleconvertedspace"/>
          <w:sz w:val="28"/>
          <w:szCs w:val="28"/>
          <w:lang w:val="uk-UA"/>
        </w:rPr>
      </w:pPr>
      <w:r>
        <w:rPr>
          <w:sz w:val="28"/>
          <w:szCs w:val="28"/>
          <w:lang w:val="uk-UA"/>
        </w:rPr>
        <w:t>У праці А.Г. Володіна і Г.К. Широкого "Глобалізація: начала, тенденції, перспективи" поставлено низку питань, що стосуються нашого майбутнього в сучасному світі, що швидко змінюється. Автори зробили спробу дати відповідь на питання, яка ж міра відповідальності лежить на країнах-лідерах за стан глобальної системи.</w:t>
      </w:r>
      <w:r>
        <w:rPr>
          <w:rStyle w:val="Appleconvertedspace"/>
          <w:sz w:val="28"/>
          <w:szCs w:val="28"/>
          <w:lang w:val="uk-UA"/>
        </w:rPr>
        <w:t> </w:t>
      </w:r>
    </w:p>
    <w:p>
      <w:pPr>
        <w:pStyle w:val="Style15"/>
        <w:spacing w:lineRule="auto" w:line="360" w:before="0" w:after="0"/>
        <w:ind w:firstLine="709"/>
        <w:jc w:val="both"/>
        <w:rPr/>
      </w:pPr>
      <w:r>
        <w:rPr>
          <w:sz w:val="28"/>
          <w:szCs w:val="28"/>
          <w:lang w:val="uk-UA"/>
        </w:rPr>
        <w:t>Предметом даного обговорення є соціально-економічні реалії та напруження між глобальним характером світової економіки і подальшим акцентуванням значущості держави як важливого суб'єкта політичної організації. Існуюча взаємозалежність не припускає відношень симетрії між світовими спільнотами, що спричинює появу соціально-економічної нерівності та структурування світу по лінії Північ - Південь, розвиненість - слаборозвиненість. Актуальність дослідження процесу глобалізації і з'ясування її природи зумовлені тим, що для України цю проблему значною мірою ще недостатньо розроблено. Новизною нашої роботи є положення, що глобалізація в усіх своїх виявах тісно пов'язана з геополітичними напрямами основних полюсів сили, що уособлюють сучасні цивілізаційні світи. Спробуємо розкрити сутність процесу глобалізації як якісно нового етапу інформаційної і комунікаційної революції, пов'язаного з новим технологічним рівнем розвитку людства, що характеризується: формуванням суспільства як єдиного економічного, політичного й соціального організму. Проаналізуємо проблеми виживання, трансформації та розвитку країн у новій перспективі та умови успішної інтеграції України в глобальному світі. "Розглядаючи Україну як нову державу, яка прагне посісти належне місце в Європі, дослідники відзначають украй суперечливий і негативний феномен - "зникнення" України з глобальної та інтелектуально-культурної арени наприкінці 90 х років ХХ століття" .</w:t>
      </w:r>
    </w:p>
    <w:p>
      <w:pPr>
        <w:pStyle w:val="Style15"/>
        <w:spacing w:lineRule="auto" w:line="360" w:before="0" w:after="0"/>
        <w:ind w:firstLine="709"/>
        <w:jc w:val="both"/>
        <w:rPr>
          <w:rStyle w:val="Appleconvertedspace"/>
          <w:sz w:val="28"/>
          <w:szCs w:val="28"/>
          <w:lang w:val="uk-UA"/>
        </w:rPr>
      </w:pPr>
      <w:r>
        <w:rPr>
          <w:sz w:val="28"/>
          <w:szCs w:val="28"/>
          <w:lang w:val="uk-UA"/>
        </w:rPr>
        <w:t xml:space="preserve"> </w:t>
      </w:r>
      <w:r>
        <w:rPr>
          <w:sz w:val="28"/>
          <w:szCs w:val="28"/>
          <w:lang w:val="uk-UA"/>
        </w:rPr>
        <w:t>Нині Україна перебуває в тривалій соціально-економічній, політичній і духовній кризі. У галузі інформаційних технологій, засобів і систем зв'язку, в галузі досліджень штучного інтелекту наша держава значно відстає від західних і низки східних країн. Є всі підстави вважати, що події останнього десятиліття в Україні певною мірою можна розглядати як зрив постіндустріальної трансформації суспільства, який багато в чому визначив тип глобалізації і її суперечності на сьогоднішній день. Ключову роль у постіндустріальному суспільстві відіграють інформація та електронні засоби, що забезпечують технічну базу для її використання та поширення. Доступ до інформації стає одним із основних факторів соціально-економічного розвитку. Вона володіє властивістю взаємодії як з духовним, так і з матеріальним світом людини, відтак визначаючи як соціокультурне життя людини, так і її матеріальне буття.</w:t>
      </w:r>
      <w:r>
        <w:rPr>
          <w:rStyle w:val="Appleconvertedspace"/>
          <w:sz w:val="28"/>
          <w:szCs w:val="28"/>
          <w:lang w:val="uk-UA"/>
        </w:rPr>
        <w:t> </w:t>
      </w:r>
    </w:p>
    <w:p>
      <w:pPr>
        <w:pStyle w:val="Style15"/>
        <w:spacing w:lineRule="auto" w:line="360" w:before="0" w:after="0"/>
        <w:ind w:firstLine="709"/>
        <w:jc w:val="both"/>
        <w:rPr>
          <w:rStyle w:val="Appleconvertedspace"/>
          <w:sz w:val="28"/>
          <w:szCs w:val="28"/>
          <w:lang w:val="uk-UA"/>
        </w:rPr>
      </w:pPr>
      <w:r>
        <w:rPr>
          <w:sz w:val="28"/>
          <w:szCs w:val="28"/>
          <w:lang w:val="uk-UA"/>
        </w:rPr>
        <w:t xml:space="preserve"> </w:t>
      </w:r>
      <w:r>
        <w:rPr>
          <w:sz w:val="28"/>
          <w:szCs w:val="28"/>
          <w:lang w:val="uk-UA"/>
        </w:rPr>
        <w:t>Підкреслимо, що зрив постіндустріальної трансформації почався саме на пострадянському сегменті глобального світового простору, тому що постіндустріальне суспільство, на відміну від індустріального, це, передусім, глобальне суспільство. Пошук шляхів виходу з кризи має стати не лише важливим етапом розвитку концепції постіндустріального світу, а й набуде великого значення для формування ефективної стратегії входження України в глобальне світове співтовариство.</w:t>
      </w:r>
      <w:r>
        <w:rPr>
          <w:rStyle w:val="Appleconvertedspace"/>
          <w:sz w:val="28"/>
          <w:szCs w:val="28"/>
          <w:lang w:val="uk-UA"/>
        </w:rPr>
        <w:t> </w:t>
      </w:r>
    </w:p>
    <w:p>
      <w:pPr>
        <w:pStyle w:val="Style15"/>
        <w:spacing w:lineRule="auto" w:line="360" w:before="0" w:after="0"/>
        <w:ind w:firstLine="709"/>
        <w:jc w:val="both"/>
        <w:rPr>
          <w:rStyle w:val="Appleconvertedspace"/>
          <w:sz w:val="28"/>
          <w:szCs w:val="28"/>
          <w:lang w:val="uk-UA"/>
        </w:rPr>
      </w:pPr>
      <w:r>
        <w:rPr>
          <w:sz w:val="28"/>
          <w:szCs w:val="28"/>
          <w:lang w:val="uk-UA"/>
        </w:rPr>
        <w:t xml:space="preserve"> </w:t>
      </w:r>
      <w:r>
        <w:rPr>
          <w:sz w:val="28"/>
          <w:szCs w:val="28"/>
          <w:lang w:val="uk-UA"/>
        </w:rPr>
        <w:t>Глобалізація не пом'якшує, а підсилює світову нерівність. Саме вона породила могутні транснаціональні корпорації, які можуть впливати на уряди країн, ринки яких вони поглинають. Як головний соціально-економічний виклик глобалізації висувається питання про долю національних суспільств. Вважається очевидною і невідворотною конвергенція національних економік в єдину модель соціально-економічної організації майбутнього глобального світу, що призведе до руйнування суверенітетів національних держав, розмаїття культур і традиційних цінностей, оволодіння контролем над світовою власністю та фінансами. Сьогодні вже існує глобальна економіка, в якій всі розвинуті країни нерозривно пов'язані з системою світового поділу праці і економічного обміну. Даються взнаки негативні тенденції формування однополярного світу з маргінальним статусом країн, що відстали в економічному розвитку. Деякі дослідники вважають, що на противагу однополярному світу можлива менш хвороблива альтернатива - співіснування і адаптація різних моделей економічних систем однією з одною [1, 403]. Саме на початку третього тисячоліття людство все більш усвідомлює себе єдиним планетарним організмом, намагаючись іти до інтеграції всіх сторін громадського життя, при цьому зберігаючи національну ідентичність. "Величезні території, численне населення, неосяжні ресурси, високий ступінь технологічної досконалості, внутрішня соціальна і політична єдність, ефективна військова машина, здатність використовувати свою міць в найбільш віддалених районах планети і готовність виконувати військові операції, якщо знадобиться, - ось що буде характеризувати вузьку групу могутніх держав, які через декілька років (десятиліть) могли б змінити однополярність на біполярність" [7, 196].</w:t>
      </w:r>
      <w:r>
        <w:rPr>
          <w:rStyle w:val="Appleconvertedspace"/>
          <w:sz w:val="28"/>
          <w:szCs w:val="28"/>
          <w:lang w:val="uk-UA"/>
        </w:rPr>
        <w:t> </w:t>
      </w:r>
    </w:p>
    <w:p>
      <w:pPr>
        <w:pStyle w:val="Style15"/>
        <w:spacing w:lineRule="auto" w:line="360" w:before="0" w:after="0"/>
        <w:ind w:firstLine="709"/>
        <w:jc w:val="both"/>
        <w:rPr>
          <w:rStyle w:val="Appleconvertedspace"/>
          <w:sz w:val="28"/>
          <w:szCs w:val="28"/>
          <w:lang w:val="uk-UA"/>
        </w:rPr>
      </w:pPr>
      <w:r>
        <w:rPr>
          <w:sz w:val="28"/>
          <w:szCs w:val="28"/>
          <w:lang w:val="uk-UA"/>
        </w:rPr>
        <w:t>У всесвітньому масштабі на сьогоднішній день склалася жорстка ієрархічна система, яка базується на гегемонії Заходу насамперед в інформаційній, валютно-фінансовій та військово-політичній сферах. Інформаційна гегемонія в наш час починає виконувати вирішальну роль у світовому розвитку, все виразніше домінуючи над виробничою сферою. "Глобалізація та становлення інформаційного суспільства виступають двома боками, аспектами єдиного процесу, під знаком якого проходить сучасний етап історії людства" [3, 582]. Деякі країни вийдуть з неї з великим виграшем, деякі з меншим, треті можуть мати відчуття того, що вони програли в цих великих перетвореннях зламу тисячоліть. Як зазначає В.В. Лях, ми маємо не суцільну глобалізацію, а поділ на тих, хто вже долучився до постіндустріального світу, і тих, хто залишився за його межами і приречений на довічне перебування на периферії [9, 64]. Так, останніми роками в Україні стали помітні негативні явища, спрямовані на руйнування духовно-моральних основ українського народу. Вони полягають у моральному розладі суспільства, девальвації таких понять, як "честь", "совість", "патріотизм". Цьому сприяє масована ідеологічна експансія з боку іноземних "американізованих" засобів масової інформації. Український стиль життя придушується могутньою популяризацією способу життя з насильством, розпустою й бездуховністю. Отож на порядку денному - відновлення духовно-моральних цінностей українського суспільства.</w:t>
      </w:r>
      <w:r>
        <w:rPr>
          <w:rStyle w:val="Appleconvertedspace"/>
          <w:sz w:val="28"/>
          <w:szCs w:val="28"/>
          <w:lang w:val="uk-UA"/>
        </w:rPr>
        <w:t> </w:t>
      </w:r>
    </w:p>
    <w:p>
      <w:pPr>
        <w:pStyle w:val="Style15"/>
        <w:spacing w:lineRule="auto" w:line="360" w:before="0" w:after="0"/>
        <w:ind w:firstLine="709"/>
        <w:jc w:val="both"/>
        <w:rPr/>
      </w:pPr>
      <w:r>
        <w:rPr>
          <w:sz w:val="28"/>
          <w:szCs w:val="28"/>
          <w:lang w:val="uk-UA"/>
        </w:rPr>
        <w:t>Все частіше порушуються питання про негативні моменти глобалізації. Здається, що ми більше спостерігаємо такі тенденції, зокрема, у сфері соціально-економічних проблем. Розглянемо на прикладі США та країн ЄС, як відбувається розподіл багатства. Помітним стає зростання відмінностей між найрозвинутішими країнами (такими, як Америка, Японія) та тими, що розвиваються. У виграші, в основному, - перші країни. Структурна переробка економічного ландшафту відбувається в наш час виключно на користь транснаціональних корпорацій. В економічній раціональності з найбільшою силою виявляються начала егоїстично-стратегічної раціональності країн так званого золотого мільярду (Північна Америка, Японія і Західна Європа).</w:t>
      </w:r>
      <w:r>
        <w:rPr>
          <w:rStyle w:val="Appleconvertedspace"/>
          <w:sz w:val="28"/>
          <w:szCs w:val="28"/>
          <w:lang w:val="uk-UA"/>
        </w:rPr>
        <w:t> </w:t>
      </w:r>
      <w:r>
        <w:rPr>
          <w:sz w:val="28"/>
          <w:szCs w:val="28"/>
          <w:lang w:val="uk-UA"/>
        </w:rPr>
        <w:br/>
        <w:t>    Як вважає Дж. Сорос, вигоди від глобалізації більші, ніж витрати, в тому розумінні, що додаткове багатство глобалізації можна використовувати для компенсації дисбалансів та інших недоліків глобалізації, після чого ще лишається певний обсяг додаткового багатства. Всі наявні дані засвідчують, що переможці глобалізації можуть надавати компенсацію та все одно бути у виграші. На жаль, проблема полягає в тому, що переможці не надають відшкодування переможеним.</w:t>
      </w:r>
    </w:p>
    <w:p>
      <w:pPr>
        <w:pStyle w:val="Style15"/>
        <w:spacing w:lineRule="auto" w:line="360" w:before="0" w:after="0"/>
        <w:ind w:firstLine="709"/>
        <w:jc w:val="both"/>
        <w:rPr>
          <w:rStyle w:val="Appleconvertedspace"/>
          <w:sz w:val="28"/>
          <w:szCs w:val="28"/>
          <w:lang w:val="uk-UA"/>
        </w:rPr>
      </w:pPr>
      <w:r>
        <w:rPr>
          <w:sz w:val="28"/>
          <w:szCs w:val="28"/>
          <w:lang w:val="uk-UA"/>
        </w:rPr>
        <w:t>Дисбаланси глобалізації викликали широку хвилю обурення й протестів. Виникає масовий опір, у ході якого в процеси, що відбуваються, вносяться істотні корективи. Антиглобалізація - це певне протистояння процесові глобалізації. Антиглобалісти намагаються підірвати та знищити міжнародні інституції, які підтримують міжнародну торгівлю і фінансові глобальні ринки. Однак вони не приділяють особливої уваги питанню слабких або поганих урядів. "Погані уряди є головним джерелом бідності в сучасному світі" [3, 22]. Адже глобалізацію не можна звинувачувати за всі сьогоднішні лиха. Треба зазначити, що саме вона змусила певні країни поліпшити ефективність або принаймні зменшити роль держави в економіці. Але при цьому глобалізація зробила світ більш взаємозалежним і збільшила розміри збитку, яку можуть викликати внутрішні проблеми окремих країн.</w:t>
      </w:r>
      <w:r>
        <w:rPr>
          <w:rStyle w:val="Appleconvertedspace"/>
          <w:sz w:val="28"/>
          <w:szCs w:val="28"/>
          <w:lang w:val="uk-UA"/>
        </w:rPr>
        <w:t> </w:t>
      </w:r>
      <w:r>
        <w:rPr>
          <w:sz w:val="28"/>
          <w:szCs w:val="28"/>
          <w:lang w:val="uk-UA"/>
        </w:rPr>
        <w:br/>
        <w:t>    Мова йде не про пошук способу зайняти місце в центрі світу в своєрідній єдності суперництва й співробітництва, а про те, щоб не дати відсунути себе на периферію і не посісти програшної позиції на узбіччі глобального світу [5, 22]. Україна поки що ніяк не може покинути ліги перехідних суспільств, примусово залучених до процесу глобалізації. Вона не змогла в стислі сроки створити систему сучасних економічних, політичних і правових інститутів. Диспропорція, що збільшується між ефективністю господарчої системи, з одного боку, і безперервним збільшенням масових претензій, породжуваних упровадженням в суспільство західних стандартів споживання - з іншого, має неминучим наслідком зростання соціальної напруженості. Внаслідок впливу політична система України виявилася непідготовленою до задоволення зростаючих вимог масових верств населення. Ця обставина породжує політичну нестійкість і періодично повторювані кризи влади - як у відкритій, так і в прихованій формі. Ми можемо дійти висновку, що глобалізація створює в українському суспільстві додаткове напруження, яке можна частково нейтралізувати за допомогою кваліфікованих та ефективних дій національної держави. Глобалізація, об'єктивно прискорюючи політичні процеси, водночас утруднює безкризове становлення системи політичного представництва в Україні, утруднюючи тим самим діалог різних політичних сил і поступове підвищення життєвого рівня масових верств населення.</w:t>
      </w:r>
      <w:r>
        <w:rPr>
          <w:rStyle w:val="Appleconvertedspace"/>
          <w:sz w:val="28"/>
          <w:szCs w:val="28"/>
          <w:lang w:val="uk-UA"/>
        </w:rPr>
        <w:t> </w:t>
      </w:r>
      <w:r>
        <w:rPr>
          <w:sz w:val="28"/>
          <w:szCs w:val="28"/>
          <w:lang w:val="uk-UA"/>
        </w:rPr>
        <w:br/>
        <w:t>    Однак, попри всі існуючі проблеми і труднощі, деякі політологи вважають неодмінним для майбутнього України курс на глобалізацію і з'єднання з Західним, "атлантичним" світом. Тому останнім часом в Україні посилюються процеси пошуку власних шляхів цивілізаційного розвитку. Адже наша країна має сучасні виробництва, що базуються на високих технологіях, яким ще потрібно добиватися визнання на міжнародній арені (йдеться, насамперед, про авіакосмічну техніку). Всезростаюче значення інтелектуальної та гуманітарної глобальної інтеграції вступає в суперечність з глобальною теорією трансатлантичного економізму.</w:t>
      </w:r>
      <w:r>
        <w:rPr>
          <w:rStyle w:val="Appleconvertedspace"/>
          <w:sz w:val="28"/>
          <w:szCs w:val="28"/>
          <w:lang w:val="uk-UA"/>
        </w:rPr>
        <w:t> </w:t>
      </w:r>
    </w:p>
    <w:p>
      <w:pPr>
        <w:pStyle w:val="Style15"/>
        <w:spacing w:lineRule="auto" w:line="360" w:before="0" w:after="0"/>
        <w:ind w:firstLine="709"/>
        <w:jc w:val="both"/>
        <w:rPr/>
      </w:pPr>
      <w:r>
        <w:rPr>
          <w:sz w:val="28"/>
          <w:szCs w:val="28"/>
          <w:lang w:val="uk-UA"/>
        </w:rPr>
        <w:t xml:space="preserve"> </w:t>
      </w:r>
      <w:r>
        <w:rPr>
          <w:sz w:val="28"/>
          <w:szCs w:val="28"/>
          <w:lang w:val="uk-UA"/>
        </w:rPr>
        <w:t>Сьогодні на першому місці в світовій економіці - США, які зробили ставку на розвиток інформатики і програмного забезпечення, а також використали природні ресурси земної кулі, а після розпаду Радянського Союзу ще більше зміцнили свою могутність та вплив у світі. Європа так само володіє такими козирями, як інтелектуальна незалежність, здатність до творчості, що допоможе їй одержати чималі вигоди від глобалізації. Що ж до постсоціалістичних країн, то вони не повною мірою використали свої можливості, у тому числі й величезні запаси сировини, і не створили збалансованої економіки. "Безперечною є роль політичного керівництва СРСР з п'ятнадцяти-двадцятилітнім запізненням великомасштабного освоєння науково-технологічного укладу в економіці (крім оборонно-промислового сектора), що зумовило не тільки підрив конкурентноздатності народного господарства, але й неухильне назрівання трансформаційної кризи".</w:t>
      </w:r>
    </w:p>
    <w:p>
      <w:pPr>
        <w:pStyle w:val="Style15"/>
        <w:spacing w:lineRule="auto" w:line="360" w:before="0" w:after="0"/>
        <w:ind w:firstLine="709"/>
        <w:jc w:val="both"/>
        <w:rPr>
          <w:rStyle w:val="Appleconvertedspace"/>
          <w:sz w:val="28"/>
          <w:szCs w:val="28"/>
          <w:lang w:val="uk-UA"/>
        </w:rPr>
      </w:pPr>
      <w:r>
        <w:rPr>
          <w:sz w:val="28"/>
          <w:szCs w:val="28"/>
          <w:lang w:val="uk-UA"/>
        </w:rPr>
        <w:t xml:space="preserve"> </w:t>
      </w:r>
      <w:r>
        <w:rPr>
          <w:sz w:val="28"/>
          <w:szCs w:val="28"/>
          <w:lang w:val="uk-UA"/>
        </w:rPr>
        <w:t>Україна, як і раніше (причому не вперше), - на розпутті. Її майбутнє може створюватися як у рамках СНД, так і в ЄС. Захід незримо присутній на всіх основних ідейно-політичних течіях українського суспільства, оскільки мав вплив на загальну концепцію модернізації України. По-перше, це - імітація західної моделі економічної, політичної і соціально-культурної організації. Десятирічний досвід соціально-економічних і політичних перетворень, на наш погляд, стимулював в суспільній свідомості розвиток елементів раціоналізму і тверезості в сприйнятті навколишньої дійсності, що виявляється в стриманому ставленні українців до поспішного зближення з Заходом.</w:t>
      </w:r>
      <w:r>
        <w:rPr>
          <w:rStyle w:val="Appleconvertedspace"/>
          <w:sz w:val="28"/>
          <w:szCs w:val="28"/>
          <w:lang w:val="uk-UA"/>
        </w:rPr>
        <w:t> </w:t>
      </w:r>
      <w:r>
        <w:rPr>
          <w:sz w:val="28"/>
          <w:szCs w:val="28"/>
          <w:lang w:val="uk-UA"/>
        </w:rPr>
        <w:br/>
        <w:t>        Наскільки ж діючою є українська риторика з питань євроінтеграції і який зміст вона має? Як цей зміст впливає на політичну аргументацію й на ефективність політичного діалогу? Починаючи майже з моменту проголошення незалежності, Україна простягає руку дружби тим, кого вважає друзями й партнерами. Однак побудова політичного діалогу за допомогою докорів навряд чи може мати бажаний результат, особливо, коли таких докорів багато. Скаржитися партнерам на них самих, дорікати в несправедливому ставленні до України - все це може звести нанівець найпродуманіші й найпереконливіші аргументи на користь можливості і бажаності майбутньої інтеграції України в Європейський Союз. Зрозуміло, що на цьому тлі обговорювати конкретні питання досить складно. Образ повсякденної свідомості кінець-кінцем відображує недостатність усвідомлення українцями своєї європейської ідентичності. Для того, щоб уявити відносини з Росією як ключові, є інша політична метафора - метафора споріднення. Уявлення про родинні зв'язки у свідомості українців продовжують існувати на глибшому рівні.</w:t>
      </w:r>
      <w:r>
        <w:rPr>
          <w:rStyle w:val="Appleconvertedspace"/>
          <w:sz w:val="28"/>
          <w:szCs w:val="28"/>
          <w:lang w:val="uk-UA"/>
        </w:rPr>
        <w:t> </w:t>
      </w:r>
    </w:p>
    <w:p>
      <w:pPr>
        <w:pStyle w:val="Style15"/>
        <w:spacing w:lineRule="auto" w:line="360" w:before="0" w:after="0"/>
        <w:ind w:firstLine="709"/>
        <w:jc w:val="both"/>
        <w:rPr/>
      </w:pPr>
      <w:r>
        <w:rPr>
          <w:sz w:val="28"/>
          <w:szCs w:val="28"/>
          <w:lang w:val="uk-UA"/>
        </w:rPr>
        <w:t xml:space="preserve"> </w:t>
      </w:r>
      <w:r>
        <w:rPr>
          <w:sz w:val="28"/>
          <w:szCs w:val="28"/>
          <w:lang w:val="uk-UA"/>
        </w:rPr>
        <w:t>Все це засвідчує те, що моменти нерозуміння в діалозі Україна - Європейський Союз засновані на відмінностях у стійких соціальних, культурних і політичних моделях. Але такі бар'єри в принципі не є нездоланними. З огляду на те, що Україна в цьому діалозі є стороною більшою мірою зацікавленою, потрібно не зневажати принципи і систему аргументації, яка використовується протилежною стороною, а уважно розглядати їх і намагатися перетворити у свою користь. Треба виробити власний спосіб участі в європейських інтеграційних програмах для того, щоб побачити своє майбутнє в глобальному масштабі - і активно його створювати.</w:t>
        <w:br/>
        <w:t>    У суспільстві кінця ХХ століття немає єдиної культури - існує безліч різних культур, що і є наслідком фрагментарної структури сучасного суспільства. Стан справ такий, що людині більше не треба підпорядковувати свою індивідуальність під загальну ідею, вона може повноцінно жити своїм власним життям, обираючи своє власне майбутнє, не оглядаючись на загальноприйняті стереотипи. Як зазначав польський професор Гжегож В. Колодко, "Україна - це приклад економіки з величезним потенціалом, у тому числі людського капіталу, яка під час формування власної позиції у світі може використовувати своє геополітичне положення і свій історичний момент" [5, 23]. Створення економіки відкритого типу, з одного боку, дасть змогу Україні, що відкрилася світові, стати зрозумілою для країн-партнерів. Те, що мав на увазі Сорос, коли писав про "глобальне відкрите суспільство", що може забезпечити більший обсяг свобод, ніж будь-яка країна [3, 21]. Сьогоднішню систему, в якій капітал може вільно пересуватися, але в якій не приділяється достатньої уваги соціальним питанням, можна визначити як "викривлену форму глобального відкритого суспільства" [3, 21].</w:t>
      </w:r>
      <w:r>
        <w:rPr>
          <w:rStyle w:val="Appleconvertedspace"/>
          <w:sz w:val="28"/>
          <w:szCs w:val="28"/>
          <w:lang w:val="uk-UA"/>
        </w:rPr>
        <w:t> </w:t>
      </w:r>
      <w:r>
        <w:rPr>
          <w:sz w:val="28"/>
          <w:szCs w:val="28"/>
          <w:lang w:val="uk-UA"/>
        </w:rPr>
        <w:br/>
        <w:t>    Стратегічна позиція США має на меті рішуче руйнування підвалин інших країн, підпорядкування її політичній волі й економічним важелям єдиного фінансового механізму. Її структури ліквідують, розмивають кордони між країнами, обмежують національні держави, їхні суверенітети і забезпечують вільний рух міжнародного капіталу та транснаціональних корпорацій. Щоб стати соціально-спрямованою, глобалізація має набути моральних підстав. А поки що глобалізація, навіть у Європі, сприймається як американізація. Чи лишиться в ХХІ столітті гегемонія США? Адже американська технологія стала еталоном прогресу, Інтернет зв'язав усі народи світу, його мовою стала англійська, точніше, американська. За словами Н.Н. Лук'янчикова, "у світі склалася така ситуація, що США може, ні в кого не запитуючи, безкарно бомбити сьогодні Ірак, а завтра - будь-яку іншу країну" [8, 188]. "Так, у Америки попереду ще від 10 до 20 років переваги в світі. Надалі ж долю гегемонії ніхто не може гарантувати. Домінуючий у США мотив - використовувати ЄС для здійснення спільного контролю над Центральною і Східною Європою. Адже головне завдання - спільне: інкорпорувати європейський Схід у "Великий Захід"" [7, 212].</w:t>
        <w:br/>
        <w:t>    Глобалізація дає шанс включитися у світову економіку і міжнародний поділ праці, тому виникає питання: що робити, щоб у ході одночасного процесу трансформації і глобалізації не дозволити відтіснити себе на периферійні позиції в глобальному світі? Оскільки розвиток сучасного інформаційного суспільства пов'язують з моделлю інтелектуальної економіки, якою керує інтелектуальний капітал - людський капітал як сукупність знань, творчої здатності людини плюс капітал як інформаційне, технічне й організаційне забезпечення його реалізації, Україна може досягти високого ступеня розвитку, якщо зуміє забезпечити оптимальні пропорції між творчою енергією людини й іншими ресурсами. Мова йде про інтелектуальний ресурс суспільства як глибинну, фундаментальну основу економічного, соціального й загальнолюдського прогресу. Природа сучасного науково-технологічного прогресу тримає в його руслі більшість країн, надаючи їм можливість знаходити свої, іноді унікальні шляхи розвитку відповідно до своїх кадрових, матеріально-технічних та фінансового потенціалів.</w:t>
        <w:br/>
        <w:t>    Для України немає іншого вибору, окрім структурного і технологічного відновлення економіки, підвищення її конкурентноздатності на нових ринках, а також співробітництва з міжнародними економічними організаціями як фактору економічної безпеки й умови успішної інтеграції в світову економіку. Як твердить професор О.Г. Білорус, стан економічної безпеки сьогодні істотно залежить від науково-технічної сфери. Науковий аналіз геополітичного положення України дає змогу дійти висновку, що інтеграція її в європейські економічні й політичні структури, як і в структури безпеки, історично зумовлена всім її національним і культурним розвитком.</w:t>
      </w:r>
    </w:p>
    <w:p>
      <w:pPr>
        <w:pStyle w:val="Style15"/>
        <w:spacing w:lineRule="auto" w:line="360" w:before="0" w:after="0"/>
        <w:ind w:firstLine="709"/>
        <w:jc w:val="both"/>
        <w:rPr/>
      </w:pPr>
      <w:r>
        <w:rPr>
          <w:sz w:val="28"/>
          <w:szCs w:val="28"/>
          <w:lang w:val="uk-UA"/>
        </w:rPr>
        <w:t>Науково-технологічні досягнення кінця другого тисячоліття, нерозривно пов'язані зі змінами в світі загалом, формують новий образ реальності, що, в свою чергу, дає змогу говорити про сьогоднішнє суспільство як про інформаційне. Тому потрібно розглядати весь інформаційний спектр, що включає електронні, телекомунікаційні, медіа та віртуальні технології, їх місце і роль у житті сучасного суспільства.</w:t>
      </w:r>
      <w:r>
        <w:rPr>
          <w:rStyle w:val="Appleconvertedspace"/>
          <w:sz w:val="28"/>
          <w:szCs w:val="28"/>
          <w:lang w:val="uk-UA"/>
        </w:rPr>
        <w:t> </w:t>
      </w:r>
      <w:r>
        <w:rPr>
          <w:sz w:val="28"/>
          <w:szCs w:val="28"/>
          <w:lang w:val="uk-UA"/>
        </w:rPr>
        <w:br/>
        <w:t>    Глобалізація - об'єктивний процес з певними можливими вигодами і втратами для України. В умовах, коли зруйновано стару командно-адміністративну систему господарювання, а нову ще не створено, Україна має реальні можливості перейти на новий шлях розвитку. Державна влада повинна запропонувати суспільству оптимальну політекономічну модель переходу в постіндустріальне суспільство, тобто здійснення модернізації в жорстких умовах глобалізації з мінімальними соціальними витратами. При цьому як національну ідею варто прийняти побудову високотехнологічної, духовно-моральної й екологічно-безпечної суспільно-економічної формації. Підґрунтям її повинні стати: загальнолюдські цінності, духовність, соборність, державність, раціональне використання інтелектуального і природного потенціалу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38:00Z</dcterms:created>
  <dc:creator>1</dc:creator>
  <dc:description/>
  <cp:keywords/>
  <dc:language>en-US</dc:language>
  <cp:lastModifiedBy>1</cp:lastModifiedBy>
  <dcterms:modified xsi:type="dcterms:W3CDTF">2017-04-06T16:28:00Z</dcterms:modified>
  <cp:revision>14</cp:revision>
  <dc:subject/>
  <dc:title/>
</cp:coreProperties>
</file>