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Індивідуальна робота студ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а робота студента з курсу «Глобалізація: соціологічний аналіз» передбачає поглиблене самостійне вивчення тем навчальної дисципліни, конспектування монографічної літератури, фахових наукових статей, підготовку до співбесіди за тематикою кур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такої діяльності може бу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ідготовка тез до наукових конференці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горнутих виступів на семінарському занятті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ідготовка електронних презентацій до курсу в цілому і окремих 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34:00Z</dcterms:created>
  <dc:creator>1</dc:creator>
  <dc:description/>
  <cp:keywords/>
  <dc:language>en-US</dc:language>
  <cp:lastModifiedBy>1</cp:lastModifiedBy>
  <dcterms:modified xsi:type="dcterms:W3CDTF">2017-04-06T16:41:00Z</dcterms:modified>
  <cp:revision>2</cp:revision>
  <dc:subject/>
  <dc:title/>
</cp:coreProperties>
</file>