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господарської діяльності туристичного підприєм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цікавлені сторони які безпосередньо чи опосередковано пов'язані з функціонуванням підприєм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 аналізу діяльності туристичного підприєм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розповсюджені показники аналізу господарської діяльнос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ентабельнос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ділової активнос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показників заборгованос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ліквіднос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ами фінансових показникі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вдання та головний зміст фінансової діяльнос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чого здійснюється туристична діяльність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 фінансування.</w:t>
      </w:r>
    </w:p>
    <w:p>
      <w:pPr>
        <w:pStyle w:val="Style16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ний креди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д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т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прибут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джерела формування прибутку туристичного підприєм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прибутковості підприєм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 фінансово-економічного аналізу діяльності туристичного підприєм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динаміки складу структури май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оказники оцінки динаміки складу і структури фінансових ресурсі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тр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івартість туристичного продукту (послуг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ноутворення в індустрії туриз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ціноутворення. </w:t>
      </w:r>
    </w:p>
    <w:p>
      <w:pPr>
        <w:pStyle w:val="Style16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ціноутворення в сфері послуг і в туризмі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. Економічна ефективність діяльності туристичного підприєм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показників ефективності діяльнос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звітність - інформаційна база аналізу фінансово-господарської діяльності підприєм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4:00Z</dcterms:created>
  <dc:creator>RuVarez User</dc:creator>
  <dc:description/>
  <cp:keywords/>
  <dc:language>en-US</dc:language>
  <cp:lastModifiedBy>RuVarez User</cp:lastModifiedBy>
  <dcterms:modified xsi:type="dcterms:W3CDTF">2006-08-15T21:07:00Z</dcterms:modified>
  <cp:revision>2</cp:revision>
  <dc:subject/>
  <dc:title/>
</cp:coreProperties>
</file>