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итання до іспиту з органічної хімії</w:t>
      </w:r>
    </w:p>
    <w:p>
      <w:pPr>
        <w:pStyle w:val="Heading1"/>
        <w:spacing w:lineRule="auto" w:line="360"/>
        <w:rPr/>
      </w:pPr>
      <w:r>
        <w:rPr/>
        <w:t>Спеціальність 6.</w:t>
      </w:r>
      <w:r>
        <w:rPr>
          <w:lang w:val="en-US"/>
        </w:rPr>
        <w:t>040101</w:t>
      </w:r>
      <w:r>
        <w:rPr/>
        <w:t xml:space="preserve">  “Хімія”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Будова, класифікація, ізомерія, номенклатура, методи добування, фізичні та хімічні властивості моносахарид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Будова, класифікація, ізомерія, номенклатура, методи добування, фізичні та хімічні властивості дикарбонових кисло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Будова, класифікація, ізомерія, номенклатура, методи добування, фізичні та хімічні властивості ненасичених кисло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Будова, класифікація, ізомерія, номенклатура, методи добування, фізичні та хімічні властивості амінокисло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удова, класифікація, ізомерія, номенклатура, методи добування, фізичні та хімічні властивості гідроксикислот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Порівняйте будову, ізомерія,  методи добування, фізичні та хімічні властивості окси- та оксокисло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Будова, класифікація, ізомерія, номенклатура, методи добування, фізичні та хімічні властивості дисахарид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Будова, класифікація, ізомерія, номенклатура, методи добування, фізичні та хімічні властивості аміно- , азо- , діазосполу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Будова, класифікація, ізомерія, номенклатура, методи добування, фізичні та хімічні властивості монокарбонових кисло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Будова, класифікація, ізомерія, номенклатура, методи добування, фізичні та хімічні властивості п’ятичленних гетероциклів з одним гетероатомом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Будова, класифікація, ізомерія, номенклатура, методи добування, фізичні та хімічні властивості шестичленних гетероциклів з одним гетероатомом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Будова, класифікація, ізомерія, номенклатура, методи добування, фізичні та хімічні властивості сірковмісних сполу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Будова, класифікація, ізомерія, номенклатура, методи добування, фізичні та хімічні властивості оксокисло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Будова, класифікація, ізомерія, номенклатура, методи добування, фізичні та хімічні властивості фосфоровмісних сполук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орівняйте фізичні та хімічні властивості альдегідо- та кетокисло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Будова, класифікація, ізомерія, номенклатура, методи добування, фізичні та хімічні властивості багатоядерних ароматичних сполу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Будова, класифікація, ізомерія, номенклатура, методи добування, фізичні та хімічні властивості полісахарид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Будова, класифікація, ізомерія, номенклатура, методи добування, фізичні та хімічні властивості елементорганічних сполук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орівняйте фізичні та хімічні властивості монокарбонових та оксикисло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орівняйте фізичні та хімічні властивості монокарбонових та амінокисло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рівняйте фізичні та хімічні властивості окси- та амінокисло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орівняйте фізичні та хімічні властивості амінів та амінокисло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рівняйте фізичні та хімічні властивості  моноцукридів та олігоцукрид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рівняйте фізичні та хімічні властивості монокарбонових кислот та оксокисло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рівняйте фізичні та хімічні властивості аренів та шестичленних гетероциклічних сполук на прикладі бензолу та його азааналог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ясніть поняття індукційного і мезомерного ефектів. Які атоми та групи атомів проявляють +І, -І, +М, -М, наведіть приклади різноманітних кислот, в яких проявляються +І, -І, +М, -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характеризуйте хімічні властивості ненасичених сполу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’ятичленні гетероциклічні сполуки з одним гетероатомом і їх взаємоперетворення. Їх хімічні властивості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характеризуйте методи добування галогенопохідни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У вказаних парах кислот вкажіть більш сильну кислоту і доведіть, що це вірно: оцтова і хлороцтова; мурашина і пропіонова; оцтова і щавлева. Розмістіть в ряд по збільшенню основності наступні сполуки: аміак, метиламін, анілін, диметиланілін, гідроксид тетраметиламонію, </w:t>
      </w:r>
      <w:r>
        <w:rPr>
          <w:sz w:val="28"/>
          <w:lang w:val="en-US"/>
        </w:rPr>
        <w:t>N</w:t>
      </w:r>
      <w:r>
        <w:rPr>
          <w:sz w:val="28"/>
        </w:rPr>
        <w:t xml:space="preserve">-метиланілін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характеризуйте методи добування гідроксикисло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айте характеристику конденсованих шестичленних гетероциклів з двома гетероатом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характеризуйте методи добування ненасичених сполу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апишіть рівняння реакції фруктози з такими реагентами: синильна кислота, гідроксиламін, оцтовий ангідрид, йодистий метил. Поясніть механізми реакці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характеризуйте хімічні властивості алканів та арені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Будова крохмалю і целюлози, чим вони відрізняються за будовою? Наведіть схему гідролізу крохмалю і целюлози. Напишіть рівняння реакції одержання тринитро- та моно-, ди- та триацетатів целюлоз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Охарактеризуйте хімічні властивості гідроксикисло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Які сполуки утворюються при нагріванні </w:t>
      </w:r>
      <w:r>
        <w:rPr>
          <w:rFonts w:cs="Courier New" w:ascii="Courier New" w:hAnsi="Courier New"/>
          <w:sz w:val="28"/>
        </w:rPr>
        <w:t>α</w:t>
      </w:r>
      <w:r>
        <w:rPr>
          <w:sz w:val="28"/>
        </w:rPr>
        <w:t xml:space="preserve">, </w:t>
      </w:r>
      <w:r>
        <w:rPr>
          <w:rFonts w:cs="Courier New" w:ascii="Courier New" w:hAnsi="Courier New"/>
          <w:sz w:val="28"/>
        </w:rPr>
        <w:t>β</w:t>
      </w:r>
      <w:r>
        <w:rPr>
          <w:sz w:val="28"/>
        </w:rPr>
        <w:t xml:space="preserve"> і γ-аміновалеріанових кислот. Напишіть рівняння реакці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характеризуйте хімічні властивості хінон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Напишіть рівняння реакцій і назвіть всі сполуки в такій схемі: бромбензол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</m:acc>
      </m:oMath>
      <w:r>
        <w:rPr>
          <w:sz w:val="28"/>
        </w:rPr>
        <w:t xml:space="preserve">?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8"/>
        </w:rPr>
        <w:t xml:space="preserve">?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ϑ</m:t>
            </m:r>
          </m:e>
        </m:acc>
      </m:oMath>
      <w:r>
        <w:rPr>
          <w:sz w:val="28"/>
        </w:rPr>
        <w:t>?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sz w:val="28"/>
        </w:rPr>
        <w:t>?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8"/>
        </w:rPr>
        <w:t xml:space="preserve"> до альдегіду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N</m:t>
            </m:r>
          </m:e>
        </m:acc>
      </m:oMath>
      <w:r>
        <w:rPr>
          <w:sz w:val="28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характеризуйте хімічні властивості оксокисло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няття кетоєнольної таутомерії на прикладі ацетооцтового ефіру. Наведіть рівняння реакції, які підтверджують кетонну і єнольну будову ефір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характеризуйте хімічні властивості монокарбонових кисло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З відповідних оксосполук синтезуйте 2-окси-3,3-диметилбутанову і 2-окси-2,4-диметилпентанову кислоти. Для отриманих кислот напишіть рівняння реакції з етиловим спиртом, гідроксидом натрію, оцтовою кислотою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характеризуйте хімічні властивості арен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иходячи з бензолу отримайте гідразид п-нітробензойної кислоти, використовуючи будь-які реагенти. Напишіть рівняння, механізми реакцій і назвіть всі сполу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характеризуйте хімічні властивості оксосполу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иходячи з бензолу отримайте амід м-нітробензойної кислоти, використовуючи будь-які реагенти. Напишіть рівняння реакції і назвіть всі сполу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характеризуйте хімічні властивості спиртів та фенол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Запропонуйте метод синтезу п-ціанотолуолу із бензолу, використовуючи діазування аміну. Напишіть механізм реакцій і назвіть всі сполу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характеризуйте хімічні властивості галогенопохідни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Зобразіть будову і вкажіть назву речовини складу С</w:t>
      </w:r>
      <w:r>
        <w:rPr>
          <w:sz w:val="28"/>
          <w:vertAlign w:val="subscript"/>
        </w:rPr>
        <w:t>8</w:t>
      </w:r>
      <w:r>
        <w:rPr>
          <w:sz w:val="28"/>
        </w:rPr>
        <w:t>Н</w:t>
      </w:r>
      <w:r>
        <w:rPr>
          <w:sz w:val="28"/>
          <w:vertAlign w:val="subscript"/>
        </w:rPr>
        <w:t>8</w:t>
      </w:r>
      <w:r>
        <w:rPr>
          <w:sz w:val="28"/>
        </w:rPr>
        <w:t>О, якщо відомо, що вона реагує з аміачним розчином оксиду срібла, а при дії концентрованого розчину лугу утворює дві сполуки: С</w:t>
      </w:r>
      <w:r>
        <w:rPr>
          <w:sz w:val="28"/>
          <w:vertAlign w:val="subscript"/>
        </w:rPr>
        <w:t>8</w:t>
      </w:r>
      <w:r>
        <w:rPr>
          <w:sz w:val="28"/>
        </w:rPr>
        <w:t>Н</w:t>
      </w:r>
      <w:r>
        <w:rPr>
          <w:sz w:val="28"/>
          <w:vertAlign w:val="subscript"/>
        </w:rPr>
        <w:t>8</w:t>
      </w:r>
      <w:r>
        <w:rPr>
          <w:sz w:val="28"/>
        </w:rPr>
        <w:t>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і С</w:t>
      </w:r>
      <w:r>
        <w:rPr>
          <w:sz w:val="28"/>
          <w:vertAlign w:val="subscript"/>
        </w:rPr>
        <w:t>8</w:t>
      </w:r>
      <w:r>
        <w:rPr>
          <w:sz w:val="28"/>
        </w:rPr>
        <w:t>Н</w:t>
      </w:r>
      <w:r>
        <w:rPr>
          <w:sz w:val="28"/>
          <w:vertAlign w:val="subscript"/>
        </w:rPr>
        <w:t>10</w:t>
      </w:r>
      <w:r>
        <w:rPr>
          <w:sz w:val="28"/>
        </w:rPr>
        <w:t>О. При нагріванні вихідної речовини з водним розчином KMn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утворюється п-фталева кислота. Напишіть рівняння всіх реакці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характеризуйте хімічні властивості ненасичених сполу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птична ізомерія: оптичні антиподи, діастереомери, рацаманти, мезоізомери (на прикладі винної кислот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характеризуйте хімічні властивості алканів та арені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Напишіть рівняння реакцій і назвіть всі сполуки в наступній схемі: ізопропиловий спирт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l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acc>
        <m:r>
          <w:rPr>
            <w:rFonts w:ascii="Cambria Math" w:hAnsi="Cambria Math"/>
          </w:rPr>
          <m:t xml:space="preserve">?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</m:acc>
        <m:r>
          <w:rPr>
            <w:rFonts w:ascii="Cambria Math" w:hAnsi="Cambria Math"/>
          </w:rPr>
          <m:t xml:space="preserve">?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?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</m:acc>
        <m:r>
          <w:rPr>
            <w:rFonts w:ascii="Cambria Math" w:hAnsi="Cambria Math"/>
          </w:rPr>
          <m:t xml:space="preserve">?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?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acc>
        <m:r>
          <w:rPr>
            <w:rFonts w:ascii="Cambria Math" w:hAnsi="Cambria Math"/>
          </w:rPr>
          <m:t xml:space="preserve">?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Охарактеризуйте методи добування гідроксикисло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Запропонуйте метод синтезу п-йодтолуолу із ацетилену, використовуючи діазування ароматичного аміну. Напишіть механізми рівняння реакцій і назвіть всі сполу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характеризуйте методи добування хінон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Із етилового спирту і будь-яких неорганічних реагентів отримайте аланін. Напишіть реакції аланіну за карбоксильною групо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характеризуйте методи добування оксокисло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Напишіть структурну формулу алкену, при озонолізі якого одержують метилізопропілкетон і оцтовий альдегід. Подійте на цей алкен спочатку HCl, а потім спиртовим розчином NaOH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Охарактеризуйте методи добування монокарбонових кисло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З ацетилену отримайте гліцин і аланін, а потім дипептид гліцилаланін. Напишіть рівняння якісних реакцій на амінокисло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характеризуйте методи добування арен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Дисахарид лактоза при гідролізі два різних моносахариди. При обережному окислені лактоза перетворюється в лактобіонову кислоту, з якої при гідролізі утворюється глюконова кислота і Д-галактоза. Встановіть, до якого моносахариду належить глікозидний гідроксил молекули лактози. Запропонуйте будову лактози і напишіть рівняння відповідних реакці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характеризуйте методи добування оксосполу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тримайте бензальдегід: а) гідролізом відповідного дигалогенопохідного; б)окисленням відповідного спирту. Для бензальдегіду напишіть рівняння реакції: а) з азотною кислотою в присутності сірчаної; б) окислювально-відновні реакції Каніцаро; в) з реактивом Фелінг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характеризуйте методи добування спиртів та фенол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Напишіть рівняння реакцій і назвіть всі сполуки в такій схемі: хлорбензол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</m:acc>
      </m:oMath>
      <w:r>
        <w:rPr>
          <w:sz w:val="28"/>
        </w:rPr>
        <w:t xml:space="preserve">?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8"/>
        </w:rPr>
        <w:t xml:space="preserve">?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ϑ</m:t>
            </m:r>
          </m:e>
        </m:acc>
      </m:oMath>
      <w:r>
        <w:rPr>
          <w:sz w:val="28"/>
        </w:rPr>
        <w:t>?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sz w:val="28"/>
        </w:rPr>
        <w:t>?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8"/>
        </w:rPr>
        <w:t xml:space="preserve"> до альдегіду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N</m:t>
            </m:r>
          </m:e>
        </m:acc>
      </m:oMath>
      <w:r>
        <w:rPr>
          <w:sz w:val="28"/>
        </w:rPr>
        <w:t>?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sz w:val="28"/>
        </w:rPr>
        <w:t>?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характеризуйте методи добування галогенопохідни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рівняйте дію водного і спиртового розчинів лугу на 2-хлорбутан; 1,1-дихлорбутан; 1,2-дихлорбутан. Напишіть рівняння та поясніть механізм  реакції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характеризуйте методи добування ненасичених сполу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Із етилового спирту і будь-яких реагентів отримайте алані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характеризуйте методи добування алканів та арен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6:03:00Z</dcterms:created>
  <dc:creator>d</dc:creator>
  <dc:description/>
  <cp:keywords/>
  <dc:language>en-US</dc:language>
  <cp:lastModifiedBy>Worker</cp:lastModifiedBy>
  <cp:lastPrinted>2008-04-23T19:42:00Z</cp:lastPrinted>
  <dcterms:modified xsi:type="dcterms:W3CDTF">2017-05-04T13:41:00Z</dcterms:modified>
  <cp:revision>7</cp:revision>
  <dc:subject/>
  <dc:title/>
</cp:coreProperties>
</file>