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о іспиту з дисципліни «Теорія пізнання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Що таке пізнання? Пізнання як відображення. Пізнання як вид людської діяльності. Розкрити роль пізнання у сучасному світі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няття наукової теорії. Сутність наукової теорії та її роль у науковому пізнанні і дослідженні. Структура і функції наукової теор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Способи освоєння світу людиною. Практичне освоєння, духовне освоєння с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Розкрити способи духовного освоєння світу: філософський, науковий, художній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Особливості соціального пізнання світу. Розкрити сутність поняття «соціальний факт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Що таке класифікація? Здійснити класифікацію пізнання за рівнями, типами, вида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тя наукової проблеми, її постановка і формулюванн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ізнавальне відношення  людини до світу. Розкрити точки зору на можливість пізнання світу, що сформувалися у філософській думці. Як ви вважаєте, чи можливе пізнання світу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няття наукової теорії. Структура і функції наукової теорії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йна цивілізація та роль у ній виробництва і використання знан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блемна ситуація</w:t>
      </w:r>
      <w:r>
        <w:rPr>
          <w:sz w:val="24"/>
          <w:szCs w:val="24"/>
          <w:lang w:val="uk-UA"/>
        </w:rPr>
        <w:t xml:space="preserve"> та її роль у пізнавальному процесі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чення</w:t>
      </w:r>
      <w:r>
        <w:rPr>
          <w:sz w:val="24"/>
          <w:szCs w:val="24"/>
          <w:lang w:val="uk-UA"/>
        </w:rPr>
        <w:t xml:space="preserve"> проблемної ситуації</w:t>
      </w:r>
      <w:r>
        <w:rPr>
          <w:sz w:val="24"/>
          <w:szCs w:val="24"/>
        </w:rPr>
        <w:t xml:space="preserve"> у соціальній реальност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крити взаємодію теорії пізнання і психології пізнання. </w:t>
      </w:r>
      <w:r>
        <w:rPr>
          <w:sz w:val="24"/>
          <w:szCs w:val="24"/>
        </w:rPr>
        <w:t xml:space="preserve">Сприйняття як джерело знання і вид пізнанн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няття наукової гіпотези. Наукова гіпотеза, її висування і обгрунтування. Структура гіпотези. Види гіпотез. Формулювання гіпотез у досліджуваній проблемі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ергетика як метод сучасного наукового пізнання. Принципи синерге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заємодія теорії пізнання і психології пізнання. </w:t>
      </w:r>
      <w:r>
        <w:rPr>
          <w:sz w:val="24"/>
          <w:szCs w:val="24"/>
        </w:rPr>
        <w:t xml:space="preserve">Мислення як проблема теорії пізнання. Види мислення та їх роль </w:t>
      </w:r>
      <w:r>
        <w:rPr>
          <w:sz w:val="24"/>
          <w:szCs w:val="24"/>
          <w:lang w:val="uk-UA"/>
        </w:rPr>
        <w:t xml:space="preserve">в процесі </w:t>
      </w:r>
      <w:r>
        <w:rPr>
          <w:sz w:val="24"/>
          <w:szCs w:val="24"/>
        </w:rPr>
        <w:t>пізнанн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ологічне дослідження як спосіб пізнання соціальної дійсності. Структура і основні елементи соціологічного дослідженн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методологія? Яку роль відіграє методологія в процесі пізнання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про метод наукового пізнання. Які бувають методи наукового пізнання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ські методи пізнання та їх характеристики. Яку роль відіграють філософські методи в процесі пізнання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укового дослідження. Функції програми наукового досліджен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тя про наукове дослідження.</w:t>
      </w:r>
      <w:r>
        <w:rPr>
          <w:sz w:val="24"/>
          <w:szCs w:val="24"/>
          <w:lang w:val="uk-UA"/>
        </w:rPr>
        <w:t xml:space="preserve"> Ви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укових досліджен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Характеристика загальнонаукових теоретичних методів пізнан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об’єкт і предмет пізнання, їх взаємоді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Суб’єкт і об’єкт пізнання, їх взаємоді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оняття та зміст рівнів наукового дослідження: теоретичний та емпіричний рівн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еження як метод наукового пізнання. Специфіка соціологічних спостережен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имент як метод наукового пізнання. Особливості соціологічного експеримен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Особливості наукового пізнання. Характеристика тео</w:t>
      </w:r>
      <w:r>
        <w:rPr>
          <w:sz w:val="24"/>
          <w:szCs w:val="24"/>
        </w:rPr>
        <w:t>ретичн</w:t>
      </w:r>
      <w:r>
        <w:rPr>
          <w:sz w:val="24"/>
          <w:szCs w:val="24"/>
          <w:lang w:val="uk-UA"/>
        </w:rPr>
        <w:t>ого рівня наукового пізнання і досліджен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ди соціологічних досліджень фактів і явищ соціальної реальност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лектика як метод наукового пізнання. Форми діалектики. Структура діале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етоди </w:t>
      </w:r>
      <w:r>
        <w:rPr>
          <w:sz w:val="24"/>
          <w:szCs w:val="24"/>
          <w:lang w:val="uk-UA"/>
        </w:rPr>
        <w:t>соціологічних досліджень. Характеристика методів соціологічного дослідж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Особливості наукового пізнання. Характеристика </w:t>
      </w:r>
      <w:r>
        <w:rPr>
          <w:sz w:val="24"/>
          <w:szCs w:val="24"/>
        </w:rPr>
        <w:t>емпіричн</w:t>
      </w:r>
      <w:r>
        <w:rPr>
          <w:sz w:val="24"/>
          <w:szCs w:val="24"/>
          <w:lang w:val="uk-UA"/>
        </w:rPr>
        <w:t>ого рівня наукового пізнання і досліджен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ірювання та порівняння як методи наукового дослідження. Проблема вимірів у соціологічних дослідженн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кони діалектики, їх зміс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атегорії діалектики, їх сутність. Роль діалектики у науковому пізнан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Методологія програмування наукового дослідженн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ціональне і чуттєве пізнання та їх характеристик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і місце практики у пізнавальному процесі. Види практик. Місце творчості у пізнавальному процес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відношення раціонального і чуттєвого пізнання у пізнавальному процес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Співвідношення понять: «пізнання», «знання», «наука». Наука як соціальний інститут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Проблема істини, види істини. Істина і хибність (помилковість). Критерії істи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і факти та їх роль у науковому пізнанні і дослідженні. Етапи отримання наукових фактів, обробка, оцінка, аналіз факті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наука? Наука як вид діяльності як соціальний інститут. Розкрити роль науки у сучасному світ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наукового знання. Визначити елементи наукового знання та охарактеризувати ї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знання і розуміння. Зміст і сутність поняття «розуміння». Розуміння як умова наукового пізнан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мість і мислення як основа пізнання світу. Види мислення та їх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відношення знання і віри в процесі пізнання. Роль сумніву в процесі пізнання дій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Форми чуттєвого пізнання та взаємозв'язок між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Раціональне пізнання, його особливості та фо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Єдність чуттєвого та раціонального, логіки та інтуїції у пізна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Логіка наукового дослідження та його етапи</w:t>
      </w:r>
      <w:r>
        <w:rPr>
          <w:rStyle w:val="Appleconvertedspace"/>
          <w:color w:val="000000"/>
          <w:sz w:val="24"/>
          <w:szCs w:val="24"/>
          <w:shd w:fill="FFFFFF" w:val="clear"/>
          <w:lang w:val="uk-UA"/>
        </w:rPr>
        <w:t xml:space="preserve">  </w:t>
      </w:r>
      <w:r>
        <w:rPr>
          <w:color w:val="000000"/>
          <w:sz w:val="24"/>
          <w:szCs w:val="24"/>
          <w:shd w:fill="FFFFFF" w:val="clear"/>
          <w:lang w:val="uk-UA"/>
        </w:rPr>
        <w:t>(факт, проблемна ситуація, проблема, гіпотеза, доказ, концепція, теорі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9:00Z</dcterms:created>
  <dc:creator>1</dc:creator>
  <dc:description/>
  <cp:keywords/>
  <dc:language>en-US</dc:language>
  <cp:lastModifiedBy>userznu</cp:lastModifiedBy>
  <dcterms:modified xsi:type="dcterms:W3CDTF">2017-06-06T08:44:00Z</dcterms:modified>
  <cp:revision>5</cp:revision>
  <dc:subject/>
  <dc:title>Питання до іспиту з дисципліни «Теорія пізнання»</dc:title>
</cp:coreProperties>
</file>