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о е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теоретична частина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Інформаційні основи комп’юте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няття й властивості інформ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алогові й дискретні сигн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кретизація інформ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йпростіші еквівалентні перетвор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 Арифметичні основи комп’юте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і відомості про системи чис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и числення, застосовувані в комп’ют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клад чисел з однієї позиційної системи числення в ін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клад ціли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клад правильних дроб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клад змішаних дроб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клад чисел між системами з основою ступен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рифметичні операції над двійковими чис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дання даних в комп’ют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визна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дання двійкови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дання чисел у машинах з фіксованою ком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дання чисел у машинах із плаваючою комо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дання символьних дани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дання час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ількість інформації і обсяг інформ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дування двійкових чисел використовуване в комп’ют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ння арифметичних операцій над двійковими числами з фіксованою комою в зворотному і додатковому к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переповнення розрядної сітки при додаванні чисел у простому і модифікованому додатковому к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 Логічні основи комп’юте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поняття алгебри лог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лементарні логічні функції та логічні елемен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няття про комбінаційну схему і цифровий автом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они і тотожності алгебри лог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и подання функцій алгебри лог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ункціональна повнота системи функцій алгебри лог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ація функцій алгебри логіки методами еквівалентних перетворень та карти Кар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4">
    <w:name w:val="WW8Num1z4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75" w:hanging="3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49:00Z</dcterms:created>
  <dc:creator>Admin</dc:creator>
  <dc:description/>
  <cp:keywords/>
  <dc:language>en-US</dc:language>
  <cp:lastModifiedBy>Admin</cp:lastModifiedBy>
  <dcterms:modified xsi:type="dcterms:W3CDTF">2017-06-07T18:45:00Z</dcterms:modified>
  <cp:revision>5</cp:revision>
  <dc:subject/>
  <dc:title/>
</cp:coreProperties>
</file>