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дивідуальне завдання студентів являє собою власне дослідження студента за </w:t>
      </w:r>
      <w:r>
        <w:rPr>
          <w:spacing w:val="-2"/>
          <w:sz w:val="28"/>
          <w:szCs w:val="28"/>
        </w:rPr>
        <w:t xml:space="preserve">запропонованими нижче темами як </w:t>
      </w:r>
      <w:r>
        <w:rPr>
          <w:sz w:val="28"/>
          <w:szCs w:val="28"/>
        </w:rPr>
        <w:t>об’єкта вивчення дисципліни «Штучні продукти харчуванн</w:t>
      </w:r>
      <w:r>
        <w:rPr>
          <w:sz w:val="28"/>
          <w:szCs w:val="28"/>
          <w:lang w:val="uk-UA"/>
        </w:rPr>
        <w:t>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ШПХ та його перспективи на світовому ри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о продуктів харчування підвищеної біологічної цін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продукти харчування: властивості, виробництво та перспекти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особи одержання кру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-макаронних вир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особи одержання крабовог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а та палич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одержання штучних фруктів та овоч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одержання штучного молока та молочних проду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одержання штучної зернистої ік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особи одержа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продуктів волокнистої струк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одержання штучної жареної картоп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спективи виробництва білка рослинного походження в Україні та світ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концепція збалансованого харч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концепція молекулярного харчуванн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індивідуаль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сприятиме усвідомленню студентами особливостей проведення хімічного експерименту та знаннями, які вони набули впродовж вивчення навчальної дисципліни та фахом хіміка, який вони здобувають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е завдання оформлюють у вигляді презентації </w:t>
        <w:br/>
        <w:t>(від 10 до 15 слайдів, можливо збільшена кількість слайдів до 20), із застосуванням основного тексту, схем, таблиць, рисунків, відео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 містить: назву теми, основну частину (розкриття питання теми), список використаної літерату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порядку, за яким </w:t>
      </w:r>
      <w:r>
        <w:rPr>
          <w:rFonts w:cs="Times New Roman" w:ascii="Times New Roman" w:hAnsi="Times New Roman"/>
          <w:sz w:val="24"/>
          <w:szCs w:val="24"/>
        </w:rPr>
        <w:t>інформація з кни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ерше </w:t>
      </w:r>
      <w:r>
        <w:rPr>
          <w:rFonts w:cs="Times New Roman" w:ascii="Times New Roman" w:hAnsi="Times New Roman"/>
          <w:sz w:val="24"/>
          <w:szCs w:val="24"/>
        </w:rPr>
        <w:t>згаду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ться в тексті презен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режим доступу посилання на інформац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ропр</dc:creator>
  <dc:description/>
  <cp:keywords/>
  <dc:language>en-US</dc:language>
  <cp:lastModifiedBy>Дмитрий Каленюк</cp:lastModifiedBy>
  <dcterms:modified xsi:type="dcterms:W3CDTF">2020-03-24T14:26:00Z</dcterms:modified>
  <cp:revision>8</cp:revision>
  <dc:subject/>
  <dc:title>Перелік тем для індивідуальної роботи зі спецкурсу « Штучні продукти харчування»</dc:title>
</cp:coreProperties>
</file>