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1</w:t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Якісні реакції на амінокислоти та білки</w:t>
      </w:r>
    </w:p>
    <w:p>
      <w:pPr>
        <w:pStyle w:val="Normal"/>
        <w:ind w:firstLine="709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>: провести якісні реакції на амінокислоти та білки; засвоїти механізм цих реакці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роботи.</w:t>
      </w:r>
      <w:r>
        <w:rPr>
          <w:sz w:val="28"/>
          <w:szCs w:val="28"/>
          <w:lang w:val="uk-UA"/>
        </w:rPr>
        <w:t xml:space="preserve"> Якісні реакції на амінокислоти та білки широко використовуються для встановлення білкової природи речовини, вивчення амінокислотного складу різноманітних природних білків, пептидів, для ідентифікації індивідуальних амінокислот, для виявлення амінокислот </w:t>
        <w:br/>
        <w:t>у гідролізатах білків, у біорідинах, тканинах організму, в лікарських засоба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атеріали та реактиви:</w:t>
      </w:r>
      <w:r>
        <w:rPr>
          <w:sz w:val="28"/>
          <w:szCs w:val="28"/>
          <w:lang w:val="uk-UA"/>
        </w:rPr>
        <w:t xml:space="preserve"> штатив для пробірок,</w:t>
      </w:r>
      <w:r>
        <w:rPr>
          <w:bCs/>
          <w:sz w:val="28"/>
          <w:szCs w:val="28"/>
          <w:lang w:val="uk-UA"/>
        </w:rPr>
        <w:t xml:space="preserve"> пробірки, пробіркотримач, </w:t>
      </w:r>
      <w:r>
        <w:rPr>
          <w:sz w:val="28"/>
          <w:szCs w:val="28"/>
          <w:lang w:val="uk-UA"/>
        </w:rPr>
        <w:t xml:space="preserve">скляні палички, піпетки, </w:t>
      </w:r>
      <w:r>
        <w:rPr>
          <w:bCs/>
          <w:sz w:val="28"/>
          <w:szCs w:val="28"/>
          <w:lang w:val="uk-UA"/>
        </w:rPr>
        <w:t xml:space="preserve">сухе пальне, сірники; </w:t>
      </w:r>
      <w:r>
        <w:rPr>
          <w:sz w:val="28"/>
          <w:szCs w:val="28"/>
          <w:lang w:val="uk-UA"/>
        </w:rPr>
        <w:t>дистильована вода, 1%-й розчин яєчного білка або концентрований розчин яєчного білка, 10%-й розчин натрій гідроксид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%-й розчин купрум сульфату, розчин нінгідрину, концентрована нітратна кислота, волосся або шматочок нігтя, розчин плюмбум ацетату, розчин натрій нітриту, концентрована оцтова кисло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caps/>
          <w:sz w:val="28"/>
          <w:szCs w:val="28"/>
          <w:lang w:val="uk-UA"/>
        </w:rPr>
        <w:t>Х</w:t>
      </w:r>
      <w:r>
        <w:rPr>
          <w:b/>
          <w:iCs/>
          <w:sz w:val="28"/>
          <w:szCs w:val="28"/>
          <w:lang w:val="uk-UA"/>
        </w:rPr>
        <w:t>ід робот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1</w:t>
      </w:r>
      <w:r>
        <w:rPr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Біуретова реакці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реакція Піотровського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Біуретова реакція доводить наявність у молекулах білків пептидних зв’язків (-СО-NН-). Сполуки, які мають у своєму складі </w:t>
        <w:br/>
        <w:t xml:space="preserve">не менше двох пептидних зв’язків (білки, пептиди), у лужному середовищі утворюють із купрум сульфатом комплекс </w:t>
      </w:r>
      <w:r>
        <w:rPr>
          <w:i/>
          <w:sz w:val="28"/>
          <w:szCs w:val="28"/>
          <w:lang w:val="uk-UA"/>
        </w:rPr>
        <w:t>фіолетового кольору</w:t>
      </w:r>
      <w:r>
        <w:rPr>
          <w:sz w:val="28"/>
          <w:szCs w:val="28"/>
          <w:lang w:val="uk-UA"/>
        </w:rPr>
        <w:t>. Біуретова реакція доводить наявність пептидних зв’язків у білках і поліпепти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іуретову реакцію вперше було досліджено Данілевським О.Я. </w:t>
      </w:r>
      <w:r>
        <w:rPr>
          <w:rStyle w:val="St"/>
          <w:sz w:val="28"/>
          <w:szCs w:val="28"/>
          <w:lang w:val="uk-UA"/>
        </w:rPr>
        <w:t xml:space="preserve">Реакція отримала назву від похідного сечовини </w:t>
      </w:r>
      <w:r>
        <w:rPr>
          <w:sz w:val="28"/>
          <w:szCs w:val="28"/>
          <w:lang w:val="uk-UA"/>
        </w:rPr>
        <w:t xml:space="preserve">– біурету. Він утворюється при взаємодії 2-х молекул сечовини внаслідок відщеплення амоніаку, при температурі 18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0523" w:dyaOrig="12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0.95pt;height:49pt" filled="f" o:ole="">
                  <v:imagedata r:id="rId3" o:title=""/>
                </v:shape>
                <o:OLEObject Type="Embed" ProgID="" ShapeID="ole_rId2" DrawAspect="Content" ObjectID="_406292112" r:id="rId2"/>
              </w:objec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сечовина                                       біур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ужному середовищі біурет зазнає еноліз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9947" w:dyaOrig="11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7.95pt;height:46.1pt" filled="f" o:ole="">
                  <v:imagedata r:id="rId5" o:title=""/>
                </v:shape>
                <o:OLEObject Type="Embed" ProgID="" ShapeID="ole_rId4" DrawAspect="Content" ObjectID="_1735366739" r:id="rId4"/>
              </w:objec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молекули енольної форми біурету взаємодіють з купрум (II) гідроксидом та утворюють комплекс, у якому координаційні зв’язки утворені </w:t>
        <w:br/>
        <w:t>за рахунок електронних пар атомів Нітрогену імінних гру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прум (II) гідроксид для проведення біуретової реакції отримують, </w:t>
        <w:br/>
        <w:t>як правило, в результаті взаємодії купрум (II) сульфату з натрій гідроксидо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u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2NaOH → Cu(OH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комплексу біурету з купрум (II) гідроксидом відбувається </w:t>
        <w:br/>
        <w:t>за схемо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9410" w:dyaOrig="52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9.4pt;height:223pt" filled="f" o:ole="">
                  <v:imagedata r:id="rId7" o:title=""/>
                </v:shape>
                <o:OLEObject Type="Embed" ProgID="" ShapeID="ole_rId6" DrawAspect="Content" ObjectID="_1840803870" r:id="rId6"/>
              </w:object>
            </w:r>
          </w:p>
          <w:p>
            <w:pPr>
              <w:pStyle w:val="Normal"/>
              <w:ind w:firstLine="709"/>
              <w:jc w:val="center"/>
              <w:rPr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елатний комплекс біурету з Cu</w:t>
            </w:r>
            <w:r>
              <w:rPr>
                <w:sz w:val="28"/>
                <w:szCs w:val="28"/>
                <w:vertAlign w:val="superscript"/>
                <w:lang w:val="uk-UA"/>
              </w:rPr>
              <w:t>2+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До 5 крапель 1%-го розчину яєчного білка (або концентрованого яєчного білка) додають 5 крапель 10%-го розчину натрій гідроксиду, 2 краплі 1%-го розчину купрум (II) сульфату та все перемішують. Вміст пробірки набуває </w:t>
      </w:r>
      <w:r>
        <w:rPr>
          <w:i/>
          <w:sz w:val="28"/>
          <w:szCs w:val="28"/>
          <w:lang w:val="uk-UA"/>
        </w:rPr>
        <w:t>фіолетового 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Не можна додавати надлишок купрум (II) сульфату, оскільки маскується характерне </w:t>
      </w:r>
      <w:r>
        <w:rPr>
          <w:i/>
          <w:sz w:val="28"/>
          <w:szCs w:val="28"/>
          <w:lang w:val="uk-UA"/>
        </w:rPr>
        <w:t>фіолетове забарвлення</w:t>
      </w:r>
      <w:r>
        <w:rPr>
          <w:sz w:val="28"/>
          <w:szCs w:val="28"/>
          <w:lang w:val="uk-UA"/>
        </w:rPr>
        <w:t xml:space="preserve"> біуретового комплексу біл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</w:t>
      </w:r>
      <w:r>
        <w:rPr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Нінгідринова реакція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ки, поліпептиди, вільні амінокислоти при нагріванні з нінгідрином дають </w:t>
      </w:r>
      <w:r>
        <w:rPr>
          <w:i/>
          <w:sz w:val="28"/>
          <w:szCs w:val="28"/>
          <w:lang w:val="uk-UA"/>
        </w:rPr>
        <w:t>рожево-фіолетове забарвлення</w:t>
      </w:r>
      <w:r>
        <w:rPr>
          <w:sz w:val="28"/>
          <w:szCs w:val="28"/>
          <w:lang w:val="uk-UA"/>
        </w:rPr>
        <w:t>. Реакція характерна для α-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групи, використовується для виявлення α-амінокисло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Реакція ґрунтується на окисно-відновних властивостях нінгідрину. Внаслідок нагрівання до 70 </w:t>
      </w:r>
      <w:r>
        <w:rPr>
          <w:bCs/>
          <w:sz w:val="28"/>
          <w:szCs w:val="28"/>
          <w:vertAlign w:val="superscript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С та окиснювального дезамінування та декарбоксилювання від амінокислоти відщеплюється аміногрупа з утворенням амоніаку, виділяється карбон (ІV) оксид та утворюється альдегід. Нінгідрин </w:t>
        <w:br/>
        <w:t>за цих умов відновлюється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993" w:dyaOrig="65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6.15pt;height:240.75pt" filled="f" o:ole="">
                  <v:imagedata r:id="rId9" o:title=""/>
                </v:shape>
                <o:OLEObject Type="Embed" ProgID="" ShapeID="ole_rId8" DrawAspect="Content" ObjectID="_1946185594" r:id="rId8"/>
              </w:objec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ідновлений нінгідрин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новлений нінгідрин конденсується з амоніаком та окисненою формою нінгідрину й утворює комплексну сполуку </w:t>
      </w:r>
      <w:r>
        <w:rPr>
          <w:bCs/>
          <w:i/>
          <w:sz w:val="28"/>
          <w:szCs w:val="28"/>
          <w:lang w:val="uk-UA"/>
        </w:rPr>
        <w:t>рожево-фіолетового кольору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1157" w:dyaOrig="63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8.6pt;height:236.95pt" filled="f" o:ole="">
                  <v:imagedata r:id="rId11" o:title=""/>
                </v:shape>
                <o:OLEObject Type="Embed" ProgID="" ShapeID="ole_rId10" DrawAspect="Content" ObjectID="_1688663805" r:id="rId10"/>
              </w:objec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комплексна сполука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я реакція не є специфічною лише для амінокислот, оскільки її дають деякі аміни та амід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бережно!!!</w:t>
      </w:r>
      <w:r>
        <w:rPr>
          <w:bCs/>
          <w:sz w:val="28"/>
          <w:szCs w:val="28"/>
          <w:lang w:val="uk-UA"/>
        </w:rPr>
        <w:t xml:space="preserve"> Нінгідрин токсичний, тому слід уникати його потрапляння на шкіру та слизові оболон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До 3-4 крапель 1%-го розчину яєчного білка або концентрованого яєчного білка додають 1-2 краплі розчину нінгідрину та нагрівають пробірку. У ній з’являється </w:t>
      </w:r>
      <w:r>
        <w:rPr>
          <w:i/>
          <w:sz w:val="28"/>
          <w:szCs w:val="28"/>
          <w:lang w:val="uk-UA"/>
        </w:rPr>
        <w:t>рожево-фіолетове забарвлен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3</w:t>
      </w:r>
      <w:r>
        <w:rPr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Ксантопротеїнова реакція (реакція Мульдера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Реакція характерна для бензенового ядра ароматичних амінокислот (фенілаланіну, тирозину, триптофану). Ароматичне кільце амінокислот нітрується при дії концентрованої нітратної кислоти з утворенням нітросполук, забарвлених у </w:t>
      </w:r>
      <w:r>
        <w:rPr>
          <w:i/>
          <w:sz w:val="28"/>
          <w:szCs w:val="28"/>
          <w:lang w:val="uk-UA"/>
        </w:rPr>
        <w:t>жовтий колір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3077" w:dyaOrig="49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1.75pt;height:180.8pt" filled="f" o:ole="">
                  <v:imagedata r:id="rId13" o:title=""/>
                </v:shape>
                <o:OLEObject Type="Embed" ProgID="" ShapeID="ole_rId12" DrawAspect="Content" ObjectID="_1615579298" r:id="rId12"/>
              </w:objec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иро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6336" w:dyaOrig="483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3.45pt;height:193.35pt" filled="f" o:ole="">
                  <v:imagedata r:id="rId15" o:title=""/>
                </v:shape>
                <o:OLEObject Type="Embed" ProgID="" ShapeID="ole_rId14" DrawAspect="Content" ObjectID="_1558873765" r:id="rId14"/>
              </w:object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додаванні амоніаку забарвлення переходить в </w:t>
      </w:r>
      <w:r>
        <w:rPr>
          <w:i/>
          <w:sz w:val="28"/>
          <w:szCs w:val="28"/>
          <w:lang w:val="uk-UA"/>
        </w:rPr>
        <w:t>оранжев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до 3-4 крапель 1%-го розчину яєчного білка  або концентрованого яєчного білка додають 1-2 краплі концентрованої нітратної кислоти. Пробірку обережно нагрівають, спостерігають за зміною забарвлення. Утворюється нітросполука </w:t>
      </w:r>
      <w:r>
        <w:rPr>
          <w:i/>
          <w:sz w:val="28"/>
          <w:szCs w:val="28"/>
          <w:lang w:val="uk-UA"/>
        </w:rPr>
        <w:t>жовтого коль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4</w:t>
      </w:r>
      <w:r>
        <w:rPr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Реакція Фол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Реакція відкриває сульфуровмісні амінокислоти (цистин, цистеїн). При нагріванні цистеїну (або цистину) в лужному середовищі від них легко відщеплюється Сульфур у вигляді гідрогенсульфіду, який в лужному середовищі утворює натрій сульфід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0010" w:dyaOrig="19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0.45pt;height:78.95pt" filled="f" o:ole="">
                  <v:imagedata r:id="rId17" o:title=""/>
                </v:shape>
                <o:OLEObject Type="Embed" ProgID="" ShapeID="ole_rId16" DrawAspect="Content" ObjectID="_683154020" r:id="rId16"/>
              </w:objec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цистеїн                                          сер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творення натрій сульфіду можна визначити за допомогою іонів важких металів, наприклад, іонів плюмбуму, які утворюють з іонами Сульфуру нерозчинний плюмбум сульфід </w:t>
      </w:r>
      <w:r>
        <w:rPr>
          <w:i/>
          <w:sz w:val="28"/>
          <w:szCs w:val="28"/>
          <w:lang w:val="uk-UA"/>
        </w:rPr>
        <w:t>чорного коль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явлення Сульфуру можна використовувати плюмбум ацетат, який при взаємодії з натрій гідроксидом утворює натрій плюмбіт. Своєю чергою натрій плюмбіт, реагуючи з натрій сульфідом, зумовлює утворення плюмбум сульфіду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Pb(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COO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2 NaOH → Pb(ONa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2 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COOH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люмбум           натрій        натрій          оцтов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цетат           гідроксид    плюмбіт       кислот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 + Pb(ONa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2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 → PbS↓ + 2 NaOH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В 1-у пробірку поміщають трохи волосся або шматочок нігтя, а в 2-у пробірку − 5 крапель 1%-го розчину яєчного білка або концентрованого яєчного білка. У кожну із пробірок додають по 1 краплі розчину плюмбум ацетату, а потім 1 краплю розчину гідроксиду натрію; пробірки нагрівають до кипіння. У 1-й пробірці з’являється </w:t>
      </w:r>
      <w:r>
        <w:rPr>
          <w:i/>
          <w:sz w:val="28"/>
          <w:szCs w:val="28"/>
          <w:lang w:val="uk-UA"/>
        </w:rPr>
        <w:t>осад чорного кольору</w:t>
      </w:r>
      <w:r>
        <w:rPr>
          <w:sz w:val="28"/>
          <w:szCs w:val="28"/>
          <w:lang w:val="uk-UA"/>
        </w:rPr>
        <w:t xml:space="preserve">, </w:t>
        <w:br/>
        <w:t>у 2-й пробірці – нічого не відбувається або ж утворюється осад білого коль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5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Реакція Ван-Слай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еакція </w:t>
      </w:r>
      <w:r>
        <w:rPr>
          <w:sz w:val="28"/>
          <w:szCs w:val="28"/>
          <w:lang w:val="uk-UA"/>
        </w:rPr>
        <w:t xml:space="preserve">дозволяє </w:t>
      </w:r>
      <w:r>
        <w:rPr>
          <w:bCs/>
          <w:iCs/>
          <w:sz w:val="28"/>
          <w:szCs w:val="28"/>
          <w:lang w:val="uk-UA"/>
        </w:rPr>
        <w:t>визначити NН</w:t>
      </w:r>
      <w:r>
        <w:rPr>
          <w:bCs/>
          <w:iCs/>
          <w:sz w:val="28"/>
          <w:szCs w:val="28"/>
          <w:vertAlign w:val="subscript"/>
          <w:lang w:val="uk-UA"/>
        </w:rPr>
        <w:t>2</w:t>
      </w:r>
      <w:r>
        <w:rPr>
          <w:bCs/>
          <w:iCs/>
          <w:sz w:val="28"/>
          <w:szCs w:val="28"/>
          <w:lang w:val="uk-UA"/>
        </w:rPr>
        <w:t xml:space="preserve">-групу </w:t>
        <w:br/>
      </w:r>
      <w:r>
        <w:rPr>
          <w:sz w:val="28"/>
          <w:szCs w:val="28"/>
          <w:lang w:val="uk-UA"/>
        </w:rPr>
        <w:t>в амінокислотах і біл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езультаті взаємодії амінокислоти з нітритом натрію та оцтовою кислотою відбувається утворення газоподібного азоту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7545" w:dyaOrig="18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1.8pt;height:72.95pt" filled="f" o:ole="">
                  <v:imagedata r:id="rId19" o:title=""/>
                </v:shape>
                <o:OLEObject Type="Embed" ProgID="" ShapeID="ole_rId18" DrawAspect="Content" ObjectID="_810074520" r:id="rId18"/>
              </w:objec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гліци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8961" w:dyaOrig="182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8.45pt;height:73.1pt" filled="f" o:ole="">
                  <v:imagedata r:id="rId21" o:title=""/>
                </v:shape>
                <o:OLEObject Type="Embed" ProgID="" ShapeID="ole_rId20" DrawAspect="Content" ObjectID="_21322931" r:id="rId20"/>
              </w:objec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гідроксиоцтов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кислот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наливають 1-2 мл 1%-го розчину яєчного білка (або концентрованого яєчного білка) або амінокислоти, додають рівний об’єм (1-2 мл) розчину нітриту натрію та декілька крапель концентрованої оцтової кислоти. При цьому утворюється нітритна кислота, яка вступає в реакцію </w:t>
        <w:br/>
        <w:t>з аміногрупою. Виділяються бульбашки газу – азоту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и дослідів 1-5 запишіть у таблицю 3 за аналогією:</w:t>
      </w:r>
    </w:p>
    <w:p>
      <w:pPr>
        <w:pStyle w:val="Normal"/>
        <w:spacing w:before="120" w:after="0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3</w:t>
      </w:r>
    </w:p>
    <w:p>
      <w:pPr>
        <w:pStyle w:val="Normal"/>
        <w:spacing w:before="0" w:after="120"/>
        <w:jc w:val="center"/>
        <w:rPr/>
      </w:pPr>
      <w:r>
        <w:rPr/>
        <w:t>Якісні реакції на амінокислоти й біл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119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еактив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використовую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, що відбуваються під час реа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уретова реакц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5 крапель 1%-го розчину яєчного білка </w:t>
              <w:br/>
              <w:t xml:space="preserve">(або концентрованого яєчного білка); </w:t>
              <w:br/>
              <w:t>2) 5 крапель 10%-го розчину гідроксиду натрі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2 краплі 1%-го розчину купрум (II) сульфа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 перемішую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олетове забарв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кція доводить наявність </w:t>
              <w:br/>
              <w:t>у молекулах білків, пептидів, пептидних зв’язків</w:t>
              <w:br/>
              <w:t>(-СО-NН-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4:00Z</dcterms:created>
  <dc:creator>Дмитрий Каленюк</dc:creator>
  <dc:description/>
  <cp:keywords/>
  <dc:language>en-US</dc:language>
  <cp:lastModifiedBy>Дмитрий Каленюк</cp:lastModifiedBy>
  <dcterms:modified xsi:type="dcterms:W3CDTF">2017-10-07T14:10:00Z</dcterms:modified>
  <cp:revision>4</cp:revision>
  <dc:subject/>
  <dc:title/>
</cp:coreProperties>
</file>