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Техніка безпеки під час роботи у хімічній лабораторії</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iCs/>
          <w:sz w:val="28"/>
          <w:szCs w:val="28"/>
          <w:lang w:val="uk-UA"/>
        </w:rPr>
        <w:t xml:space="preserve">1) Студенти </w:t>
      </w:r>
      <w:r>
        <w:rPr>
          <w:rFonts w:cs="Times New Roman" w:ascii="Times New Roman" w:hAnsi="Times New Roman"/>
          <w:bCs/>
          <w:iCs/>
          <w:sz w:val="28"/>
          <w:szCs w:val="28"/>
          <w:lang w:val="uk-UA"/>
        </w:rPr>
        <w:t>повинні</w:t>
      </w:r>
      <w:r>
        <w:rPr>
          <w:rFonts w:cs="Times New Roman" w:ascii="Times New Roman" w:hAnsi="Times New Roman"/>
          <w:b/>
          <w:bCs/>
          <w:iCs/>
          <w:sz w:val="28"/>
          <w:szCs w:val="28"/>
          <w:lang w:val="uk-UA"/>
        </w:rPr>
        <w:t xml:space="preserve"> бути присутніми на заняттях тільки в халатах.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bCs/>
          <w:iCs/>
          <w:sz w:val="28"/>
          <w:szCs w:val="28"/>
          <w:lang w:val="uk-UA"/>
        </w:rPr>
      </w:pPr>
      <w:r>
        <w:rPr>
          <w:rFonts w:cs="Times New Roman" w:ascii="Times New Roman" w:hAnsi="Times New Roman"/>
          <w:iCs/>
          <w:sz w:val="28"/>
          <w:szCs w:val="28"/>
          <w:lang w:val="uk-UA"/>
        </w:rPr>
        <w:t xml:space="preserve">2) Студенти зобов’язані підтримувати в чистоті та порядку постійні робочі місця. На робочому столі повинні знаходитися лише предмети, необхідні для проведення роботи. Сумки та інші речі варто залишати у відведеному для цього місці.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iCs/>
          <w:sz w:val="28"/>
          <w:szCs w:val="28"/>
          <w:lang w:val="uk-UA"/>
        </w:rPr>
        <w:t xml:space="preserve">3) Необхідні для дослідів реактиви знаходяться на лабораторних столах, </w:t>
      </w:r>
      <w:r>
        <w:rPr>
          <w:rFonts w:cs="Times New Roman" w:ascii="Times New Roman" w:hAnsi="Times New Roman"/>
          <w:b/>
          <w:iCs/>
          <w:sz w:val="28"/>
          <w:szCs w:val="28"/>
          <w:lang w:val="uk-UA"/>
        </w:rPr>
        <w:t>концентровані кислоти, луги та леткі речовини – у витяжній шафі</w:t>
      </w:r>
      <w:r>
        <w:rPr>
          <w:rFonts w:cs="Times New Roman" w:ascii="Times New Roman" w:hAnsi="Times New Roman"/>
          <w:iCs/>
          <w:sz w:val="28"/>
          <w:szCs w:val="28"/>
          <w:lang w:val="uk-UA"/>
        </w:rPr>
        <w:t xml:space="preserve">, звідки їх переносити </w:t>
      </w:r>
      <w:r>
        <w:rPr>
          <w:rFonts w:cs="Times New Roman" w:ascii="Times New Roman" w:hAnsi="Times New Roman"/>
          <w:b/>
          <w:iCs/>
          <w:sz w:val="28"/>
          <w:szCs w:val="28"/>
          <w:lang w:val="uk-UA"/>
        </w:rPr>
        <w:t>категорично забороняється</w:t>
      </w:r>
      <w:r>
        <w:rPr>
          <w:rFonts w:cs="Times New Roman" w:ascii="Times New Roman" w:hAnsi="Times New Roman"/>
          <w:iCs/>
          <w:sz w:val="28"/>
          <w:szCs w:val="28"/>
          <w:lang w:val="uk-UA"/>
        </w:rPr>
        <w:t>.</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4) Сухі реактиви необхідно брати чистим шпателем або спеціальною ложечкою. Розчини наливати в пробірки у невеликій кількості (краплями).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5) При нагріванні колби або хімічного посуду на електричній плитці необхідно покласти товстий прошарок азбестової сітк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6) Усі досліди з отруйними та леткими речовинами, випарювання проводити тільки у витяжній шафі. Голова працюючого (студента) повинна знаходитися поза шафою.</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7) Роботу з легкозаймистими речовинами проводити подалі від вогню.</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8) Завжди слід наливати кислоту у воду, а не навпак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9) Обережно користуватися їдкими лугами, концентрованими кислотами, щоб уникнути хімічних опіків та ушкодження одяг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10) Залишки концентрованих кислот, основ, солей важких металів, органічних зливів, цінних реактивів (наприклад, арґентум нітрат) зливати тільки в спеціально відведені для цього склянки, які знаходяться під витяжною шафою.</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11) У випадку виникнення пожежі для її гасіння застосовувати вогнегасники, ковдру, пісок.</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З метою уникнення травм, опіків, нещасних випадків</w:t>
      </w:r>
      <w:r>
        <w:rPr>
          <w:rFonts w:cs="Times New Roman" w:ascii="Times New Roman" w:hAnsi="Times New Roman"/>
          <w:b/>
          <w:iCs/>
          <w:sz w:val="28"/>
          <w:szCs w:val="28"/>
          <w:lang w:val="uk-UA"/>
        </w:rPr>
        <w:t xml:space="preserve"> забороняєтьс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ити воду з хімічного посуду, їсти, пробувати речовину на смак;</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ацювати на несправному устаткуванні;</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лишати без догляду прилад, що працює або розпочатий дослід;</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ідмірювати концентровані кислоти і луги, втягуючи їх ротом у піпетку;</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берігати леткі й легкозаймисті речовини поблизу джерел тепла, відкритого вогню, приладів, що працюють;</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торкатися руками до погано ізольованих проводів і недостатньо заземленого устаткування, що може бути під напругою;</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дихати пари речовин, отруйних речовин, потрапляння цих речовин на шкіру й одяг.</w:t>
      </w:r>
    </w:p>
    <w:p>
      <w:pPr>
        <w:pStyle w:val="Normal"/>
        <w:tabs>
          <w:tab w:val="clear" w:pos="708"/>
          <w:tab w:val="left" w:pos="5683" w:leader="none"/>
        </w:tabs>
        <w:spacing w:lineRule="auto" w:line="24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Перша допомога</w:t>
      </w:r>
    </w:p>
    <w:p>
      <w:pPr>
        <w:pStyle w:val="21"/>
        <w:ind w:firstLine="709"/>
        <w:rPr>
          <w:szCs w:val="28"/>
        </w:rPr>
      </w:pPr>
      <w:r>
        <w:rPr>
          <w:szCs w:val="28"/>
        </w:rPr>
        <w:t>Перев’язувальні матеріали (вата, бинти, серветки), необхідні розчини та медикаменти знаходяться в аптечці, встановленій у кожній лабораторії.</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lang w:val="uk-UA"/>
        </w:rPr>
        <w:t>При виникненні пожежі в лабораторії необхідно негайно виключити газ та нагрівальні прилади, прибрати легкозаймисті рідини, вогонь засипати піском або накрити вовняною ковдрою, шматком азбесту, рушником або залити тетрахлорометаном. Великий вогонь гасять за допомогою вогнегасника. Не можна задувати палаючу рідину або заливати її водою. Якщо на людині палає одяг, її треба швидко закутати в ковдру, халат або покласти на підлогу і перекочуючи збивати полум’я. Якщо загорілися дерев’яні предмети, полум’я гасять водою або вогнегасником.</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в хімічній лабораторії найбільш можливими є порізи склом, опіки термічні та хімічні, а також інгаляційне ураження парами токсичних речовин.</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теплових опіках роблять примочку з розчином 2%-ого калій манганату або етанолу, а потім наносять мазь від опікі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хімічних опіках шкіри необхідно насамперед видалити речовину, що викликала опік, відповідним розчинником, а потім уражену ділянку обробити етанолом і змазати маззю від опікі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піках кислотами ушкоджене місце обмивають водою з крану, а потім 3%-им розчином натрій гідрогенкарбонату; при опіках ідкими лугами – водою, а потім 2%-им розчином оцтової та борної кислоти і знову водою.</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піках очей кислотою необхідно промити їх великою кількістю води, потім обробити тампоном, змоченим у 3%-ому розчині натрій гідрогенкарбонату, і знову змити водою; при опіках очей лугом – промити їх великою кількістю води, потім обробити тампоном, змоченим у 2%-ому розчині борної кислоти і знову промити водою. Після цього необхідно звернутись до лікар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орізах склом у першу чергу необхідно пінцетом, попередньо промитим спиртом, видалити з рани видимі шматочки скла, рану промити дистильованою водою або протерти тампоном, змоченим в етанолі, а далі змастити 5%-им розчином йоду та забинтувати. Невеликі  порізи можна заклеїти антисептичним пластиром.</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На сьогодні в харчовій промисловості розроблено більше  400 національних стандартів на харчову продукцію, гармонізованих до міжнародних і європейських стандартів.</w:t>
      </w:r>
    </w:p>
    <w:p>
      <w:pPr>
        <w:pStyle w:val="Normal"/>
        <w:spacing w:lineRule="auto" w:line="240" w:before="0" w:after="0"/>
        <w:ind w:firstLine="709"/>
        <w:jc w:val="both"/>
        <w:rPr/>
      </w:pPr>
      <w:r>
        <w:rPr>
          <w:rFonts w:cs="Times New Roman" w:ascii="Times New Roman" w:hAnsi="Times New Roman"/>
          <w:b/>
          <w:bCs/>
          <w:color w:val="000000"/>
          <w:sz w:val="28"/>
          <w:szCs w:val="28"/>
          <w:lang w:val="uk-UA"/>
        </w:rPr>
        <w:t>Основні пріоритети щодо якості та безпеки продуктів харчування:</w:t>
      </w:r>
      <w:r>
        <w:rPr>
          <w:rFonts w:cs="Times New Roman" w:ascii="Times New Roman" w:hAnsi="Times New Roman"/>
          <w:color w:val="000000"/>
          <w:sz w:val="28"/>
          <w:szCs w:val="28"/>
          <w:lang w:val="uk-UA"/>
        </w:rPr>
        <w:t xml:space="preserve"> </w:t>
      </w:r>
    </w:p>
    <w:p>
      <w:pPr>
        <w:pStyle w:val="Normal"/>
        <w:numPr>
          <w:ilvl w:val="0"/>
          <w:numId w:val="1"/>
        </w:numPr>
        <w:tabs>
          <w:tab w:val="clear" w:pos="708"/>
          <w:tab w:val="left" w:pos="900" w:leader="none"/>
        </w:tabs>
        <w:spacing w:lineRule="auto" w:line="240" w:before="0" w:after="0"/>
        <w:ind w:left="0" w:firstLine="709"/>
        <w:jc w:val="both"/>
        <w:rPr/>
      </w:pPr>
      <w:r>
        <w:rPr>
          <w:rFonts w:cs="Times New Roman" w:ascii="Times New Roman" w:hAnsi="Times New Roman"/>
          <w:color w:val="000000"/>
          <w:sz w:val="28"/>
          <w:szCs w:val="28"/>
          <w:lang w:val="uk-UA"/>
        </w:rPr>
        <w:t xml:space="preserve">контроль за якістю та безпекою продовольчої сировини і супутніх матеріалів, харчових продуктів, особливо дитячих; </w:t>
      </w:r>
    </w:p>
    <w:p>
      <w:pPr>
        <w:pStyle w:val="Normal"/>
        <w:numPr>
          <w:ilvl w:val="0"/>
          <w:numId w:val="1"/>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безпекою імпортної продукції, особливо виготовленої на основі генетично модифікованих організмів (обов’язкове маркування такої продукції); </w:t>
      </w:r>
    </w:p>
    <w:p>
      <w:pPr>
        <w:pStyle w:val="Normal"/>
        <w:numPr>
          <w:ilvl w:val="0"/>
          <w:numId w:val="1"/>
        </w:numPr>
        <w:tabs>
          <w:tab w:val="clear" w:pos="708"/>
          <w:tab w:val="left" w:pos="900" w:leader="none"/>
        </w:tabs>
        <w:spacing w:lineRule="auto" w:line="240" w:before="0" w:after="0"/>
        <w:ind w:left="0" w:firstLine="709"/>
        <w:jc w:val="both"/>
        <w:rPr/>
      </w:pPr>
      <w:r>
        <w:rPr>
          <w:rFonts w:cs="Times New Roman" w:ascii="Times New Roman" w:hAnsi="Times New Roman"/>
          <w:color w:val="000000"/>
          <w:sz w:val="28"/>
          <w:szCs w:val="28"/>
          <w:lang w:val="uk-UA"/>
        </w:rPr>
        <w:t xml:space="preserve">подальше удосконалення нормативно-правової бази, зокрема розроблення національних медико-біологічних вимог і санітарних норм якості продовольчої сировини та харчових продуктів; </w:t>
      </w:r>
    </w:p>
    <w:p>
      <w:pPr>
        <w:pStyle w:val="Normal"/>
        <w:numPr>
          <w:ilvl w:val="0"/>
          <w:numId w:val="1"/>
        </w:numPr>
        <w:tabs>
          <w:tab w:val="clear" w:pos="708"/>
          <w:tab w:val="left" w:pos="900" w:leader="none"/>
        </w:tabs>
        <w:spacing w:lineRule="auto" w:line="240" w:before="0" w:after="0"/>
        <w:ind w:left="0" w:firstLine="709"/>
        <w:jc w:val="both"/>
        <w:rPr/>
      </w:pPr>
      <w:r>
        <w:rPr>
          <w:rFonts w:cs="Times New Roman" w:ascii="Times New Roman" w:hAnsi="Times New Roman"/>
          <w:color w:val="000000"/>
          <w:sz w:val="28"/>
          <w:szCs w:val="28"/>
          <w:lang w:val="uk-UA"/>
        </w:rPr>
        <w:t>надання громадянам юридичної підтримки у відшкодуванні їм матеріальних і моральних збитків у разі заподіяння шкоди від вживання небезпечни</w:t>
      </w:r>
      <w:r>
        <w:rPr>
          <w:rFonts w:cs="Times New Roman" w:ascii="Times New Roman" w:hAnsi="Times New Roman"/>
          <w:i/>
          <w:iCs/>
          <w:color w:val="000000"/>
          <w:sz w:val="28"/>
          <w:szCs w:val="28"/>
          <w:lang w:val="uk-UA"/>
        </w:rPr>
        <w:t>х</w:t>
      </w:r>
      <w:r>
        <w:rPr>
          <w:rFonts w:cs="Times New Roman" w:ascii="Times New Roman" w:hAnsi="Times New Roman"/>
          <w:color w:val="000000"/>
          <w:sz w:val="28"/>
          <w:szCs w:val="28"/>
          <w:lang w:val="uk-UA"/>
        </w:rPr>
        <w:t xml:space="preserve"> продуктів харчування; </w:t>
      </w:r>
    </w:p>
    <w:p>
      <w:pPr>
        <w:pStyle w:val="Normal"/>
        <w:numPr>
          <w:ilvl w:val="0"/>
          <w:numId w:val="1"/>
        </w:numPr>
        <w:tabs>
          <w:tab w:val="clear" w:pos="708"/>
          <w:tab w:val="left" w:pos="900"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ація санітарної просвіти населення щодо профілактики харчових отруєнь та аліментарної профілактики негативного впливу дії чинників довкілля.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320"/>
      <w:jc w:val="both"/>
    </w:pPr>
    <w:rPr>
      <w:rFonts w:ascii="Times New Roman" w:hAnsi="Times New Roman" w:eastAsia="Times New Roman" w:cs="Times New Roman"/>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3:00Z</dcterms:created>
  <dc:creator>Дмитрий Каленюк</dc:creator>
  <dc:description/>
  <dc:language>en-US</dc:language>
  <cp:lastModifiedBy>Дмитрий Каленюк</cp:lastModifiedBy>
  <dcterms:modified xsi:type="dcterms:W3CDTF">2017-09-13T12:03:00Z</dcterms:modified>
  <cp:revision>2</cp:revision>
  <dc:subject/>
  <dc:title/>
</cp:coreProperties>
</file>