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205355</wp:posOffset>
                </wp:positionV>
                <wp:extent cx="3175" cy="3067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3.65pt" to="1.55pt,4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666240</wp:posOffset>
                </wp:positionV>
                <wp:extent cx="740346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3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1.2pt" to="670.9pt,1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1673860</wp:posOffset>
                </wp:positionV>
                <wp:extent cx="635" cy="3117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1.8pt" to="88pt,1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1.15pt" to="274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074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31.15pt" to="469.3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065</wp:posOffset>
                </wp:positionH>
                <wp:positionV relativeFrom="paragraph">
                  <wp:posOffset>1665605</wp:posOffset>
                </wp:positionV>
                <wp:extent cx="635" cy="31178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131.15pt" to="670.95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313815</wp:posOffset>
                </wp:positionV>
                <wp:extent cx="2540" cy="4210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3.45pt" to="275.15pt,1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316230</wp:posOffset>
                </wp:positionV>
                <wp:extent cx="635" cy="103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4.9pt" to="361.3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405765</wp:posOffset>
                </wp:positionV>
                <wp:extent cx="758952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95pt" to="670.9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06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31.95pt" to="670.9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95pt" to="73.3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.95pt" to="267.7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9305</wp:posOffset>
                </wp:positionH>
                <wp:positionV relativeFrom="paragraph">
                  <wp:posOffset>405765</wp:posOffset>
                </wp:positionV>
                <wp:extent cx="635" cy="20764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31.95pt" to="462.1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4080</wp:posOffset>
                </wp:positionH>
                <wp:positionV relativeFrom="paragraph">
                  <wp:posOffset>2843530</wp:posOffset>
                </wp:positionV>
                <wp:extent cx="27432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223.9pt" to="591.9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4080</wp:posOffset>
                </wp:positionH>
                <wp:positionV relativeFrom="paragraph">
                  <wp:posOffset>4552950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358.5pt" to="591.9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0905</wp:posOffset>
                </wp:positionH>
                <wp:positionV relativeFrom="paragraph">
                  <wp:posOffset>2205355</wp:posOffset>
                </wp:positionV>
                <wp:extent cx="3175" cy="23475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173.65pt" to="570.35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4080</wp:posOffset>
                </wp:positionH>
                <wp:positionV relativeFrom="paragraph">
                  <wp:posOffset>3562985</wp:posOffset>
                </wp:positionV>
                <wp:extent cx="27432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pt,280.55pt" to="591.95pt,2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0</wp:posOffset>
                </wp:positionH>
                <wp:positionV relativeFrom="paragraph">
                  <wp:posOffset>2393315</wp:posOffset>
                </wp:positionV>
                <wp:extent cx="0" cy="21596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88.45pt" to="196pt,3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080</wp:posOffset>
                </wp:positionH>
                <wp:positionV relativeFrom="paragraph">
                  <wp:posOffset>2393315</wp:posOffset>
                </wp:positionV>
                <wp:extent cx="0" cy="19792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88.45pt" to="390.4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8080</wp:posOffset>
                </wp:positionH>
                <wp:positionV relativeFrom="paragraph">
                  <wp:posOffset>437261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44.3pt" to="404.7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8080</wp:posOffset>
                </wp:positionH>
                <wp:positionV relativeFrom="paragraph">
                  <wp:posOffset>347281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73.45pt" to="404.75pt,2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329311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59.3pt" to="404.75pt,2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8080</wp:posOffset>
                </wp:positionH>
                <wp:positionV relativeFrom="paragraph">
                  <wp:posOffset>311340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45.15pt" to="404.75pt,2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080</wp:posOffset>
                </wp:positionH>
                <wp:positionV relativeFrom="paragraph">
                  <wp:posOffset>293306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30.95pt" to="404.75pt,2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275336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16.8pt" to="404.75pt,2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080</wp:posOffset>
                </wp:positionH>
                <wp:positionV relativeFrom="paragraph">
                  <wp:posOffset>419290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30.15pt" to="404.75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383286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01.8pt" to="404.75pt,3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455295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58.5pt" to="210.3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284353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23.9pt" to="210.3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0</wp:posOffset>
                </wp:positionH>
                <wp:positionV relativeFrom="paragraph">
                  <wp:posOffset>365315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87.65pt" to="210.35pt,2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5272405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15.15pt" to="15.95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419290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30.15pt" to="15.95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437261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44.3pt" to="15.9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</wp:posOffset>
                </wp:positionH>
                <wp:positionV relativeFrom="paragraph">
                  <wp:posOffset>455295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58.5pt" to="15.95pt,3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ragraph">
                  <wp:posOffset>491236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86.8pt" to="15.95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</wp:posOffset>
                </wp:positionH>
                <wp:positionV relativeFrom="paragraph">
                  <wp:posOffset>50927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01pt" to="15.95pt,4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</wp:posOffset>
                </wp:positionH>
                <wp:positionV relativeFrom="paragraph">
                  <wp:posOffset>374269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4.7pt" to="15.95pt,2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</wp:posOffset>
                </wp:positionH>
                <wp:positionV relativeFrom="paragraph">
                  <wp:posOffset>392303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08.9pt" to="15.95pt,3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284353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3.9pt" to="15.95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</wp:posOffset>
                </wp:positionH>
                <wp:positionV relativeFrom="paragraph">
                  <wp:posOffset>302323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38.05pt" to="15.95pt,2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320294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52.2pt" to="15.95pt,2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</wp:posOffset>
                </wp:positionH>
                <wp:positionV relativeFrom="paragraph">
                  <wp:posOffset>338328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66.4pt" to="15.9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785</wp:posOffset>
                </wp:positionH>
                <wp:positionV relativeFrom="paragraph">
                  <wp:posOffset>2654935</wp:posOffset>
                </wp:positionV>
                <wp:extent cx="1831975" cy="299148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99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глибленого вивчення курсу і тематично тісно пов’язаний з н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ґрунтованого опрацюван-ня окремих важливих і типо-вих у методичному відношен-ні курсу або навіть однієї те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пецсемінар дослідницького типу з незалежною від лекцій тематикою з окремих проблем на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35.55pt;mso-wrap-distance-left:9.05pt;mso-wrap-distance-right:9.05pt;mso-wrap-distance-top:0pt;mso-wrap-distance-bottom:0pt;margin-top:209.05pt;mso-position-vertical-relative:text;margin-left:5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глибленого вивчення курсу і тематично тісно пов’язаний з ни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ґрунтованого опрацюван-ня окремих важливих і типо-вих у методичному відношен-ні курсу або навіть однієї те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пецсемінар дослідницького типу з незалежною від лекцій тематикою з окремих проблем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-48260</wp:posOffset>
                </wp:positionV>
                <wp:extent cx="3117850" cy="4241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ІНАРСЬКЕ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3.4pt;mso-wrap-distance-left:9.05pt;mso-wrap-distance-right:9.05pt;mso-wrap-distance-top:0pt;mso-wrap-distance-bottom:0pt;margin-top:-3.8pt;mso-position-vertical-relative:text;margin-left:238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МІНАРСЬКЕ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1931035</wp:posOffset>
                </wp:positionV>
                <wp:extent cx="2112010" cy="528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формою про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6pt;mso-wrap-distance-left:9.05pt;mso-wrap-distance-right:9.05pt;mso-wrap-distance-top:0pt;mso-wrap-distance-bottom:0pt;margin-top:152.05pt;mso-position-vertical-relative:text;margin-left:195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 формою пр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1931035</wp:posOffset>
                </wp:positionV>
                <wp:extent cx="2112010" cy="528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метою, завданням і змі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6pt;mso-wrap-distance-left:9.05pt;mso-wrap-distance-right:9.05pt;mso-wrap-distance-top:0pt;mso-wrap-distance-bottom:0pt;margin-top:152.05pt;mso-position-vertical-relative:text;margin-left:389.8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метою, завданням і змі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635</wp:posOffset>
                </wp:positionH>
                <wp:positionV relativeFrom="paragraph">
                  <wp:posOffset>1939290</wp:posOffset>
                </wp:positionV>
                <wp:extent cx="2020570" cy="527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дидактичною ме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1.55pt;mso-wrap-distance-left:9.05pt;mso-wrap-distance-right:9.05pt;mso-wrap-distance-top:0pt;mso-wrap-distance-bottom:0pt;margin-top:152.7pt;mso-position-vertical-relative:text;margin-left:5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 дидактичною ме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2654935</wp:posOffset>
                </wp:positionV>
                <wp:extent cx="2103120" cy="26174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ільна форма, у вигляді бесіди або виступу студентів без попереднього розподілу 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еферативна форма із заздалегідь визначеними доповідачами і содоповідоч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а форм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обговорення доповідей і вільні виступ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6.1pt;mso-wrap-distance-left:9.05pt;mso-wrap-distance-right:9.05pt;mso-wrap-distance-top:0pt;mso-wrap-distance-bottom:0pt;margin-top:209.0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ільна форма, у вигляді бесіди або виступу студентів без попереднього розподілу тема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еферативна форма із заздалегідь визначеними доповідачами і содоповідоч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а форм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обговорення доповідей і вільні виступ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2654935</wp:posOffset>
                </wp:positionV>
                <wp:extent cx="2293620" cy="23094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розгорнута 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дисп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ментоване читання тво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озв’язування задач, виконання впр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актичних і контроль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об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– екскурс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 на виробництв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81.85pt;mso-wrap-distance-left:9.05pt;mso-wrap-distance-right:9.05pt;mso-wrap-distance-top:0pt;mso-wrap-distance-bottom:0pt;margin-top:209.0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розгорнута бесі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дисп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ментоване читання твор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озв’язування задач, виконання впра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актичних і контроль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обі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– екскурсі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 на виробницт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0780</wp:posOffset>
                </wp:positionH>
                <wp:positionV relativeFrom="paragraph">
                  <wp:posOffset>581660</wp:posOffset>
                </wp:positionV>
                <wp:extent cx="1837690" cy="10471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УКОВИЙ СТУДЕНТСЬКИЙ СЕМІНАР ЗА СПЕЦІАЛІЗАЦІЄ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45pt;mso-wrap-distance-left:9.05pt;mso-wrap-distance-right:9.05pt;mso-wrap-distance-top:0pt;mso-wrap-distance-bottom:0pt;margin-top:45.8pt;mso-position-vertical-relative:text;margin-left:5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УКОВИЙ СТУДЕНТСЬКИЙ СЕМІНАР ЗА СПЕЦІАЛІЗАЦІЄ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939290</wp:posOffset>
                </wp:positionV>
                <wp:extent cx="2112010" cy="52768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метою і змістом навчального матер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1.55pt;mso-wrap-distance-left:9.05pt;mso-wrap-distance-right:9.05pt;mso-wrap-distance-top:0pt;mso-wrap-distance-bottom:0pt;margin-top:152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метою і змістом навчального матер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663190</wp:posOffset>
                </wp:positionV>
                <wp:extent cx="2286000" cy="32842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8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запитань і відпові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розгорнута 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коментоване чит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усних відповідей студентів з наступним їх обговоренн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дискус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.з обговорення письмових рефератів студент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– теоретична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вирішення проблемних завд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– заняття на виробницт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прес – конферен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“мозковий штур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8.6pt;mso-wrap-distance-left:9.05pt;mso-wrap-distance-right:9.05pt;mso-wrap-distance-top:0pt;mso-wrap-distance-bottom:0pt;margin-top:209.7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запитань і відпові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розгорнута бесі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коментоване чит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усних відповідей студентів з наступним їх обговоренн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дискус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.з обговорення письмових рефератів студент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– теоретична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вирішення проблемних завд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– заняття на виробницт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прес – конферен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“мозковий штур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</wp:posOffset>
                </wp:positionH>
                <wp:positionV relativeFrom="paragraph">
                  <wp:posOffset>581660</wp:posOffset>
                </wp:positionV>
                <wp:extent cx="1837690" cy="7353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9pt;mso-wrap-distance-left:9.05pt;mso-wrap-distance-right:9.05pt;mso-wrap-distance-top:0pt;mso-wrap-distance-bottom:0pt;margin-top:45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2835</wp:posOffset>
                </wp:positionH>
                <wp:positionV relativeFrom="paragraph">
                  <wp:posOffset>584200</wp:posOffset>
                </wp:positionV>
                <wp:extent cx="5715" cy="3200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46pt" to="386.4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3470</wp:posOffset>
                </wp:positionH>
                <wp:positionV relativeFrom="paragraph">
                  <wp:posOffset>721360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56.8pt" to="386.1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3470</wp:posOffset>
                </wp:positionH>
                <wp:positionV relativeFrom="paragraph">
                  <wp:posOffset>1727200</wp:posOffset>
                </wp:positionV>
                <wp:extent cx="0" cy="36576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36pt" to="386.1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3230</wp:posOffset>
                </wp:positionH>
                <wp:positionV relativeFrom="paragraph">
                  <wp:posOffset>1818640</wp:posOffset>
                </wp:positionV>
                <wp:extent cx="3657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3.2pt" to="522.8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3230</wp:posOffset>
                </wp:positionH>
                <wp:positionV relativeFrom="paragraph">
                  <wp:posOffset>1818640</wp:posOffset>
                </wp:positionV>
                <wp:extent cx="0" cy="2743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3.2pt" to="234.9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40830</wp:posOffset>
                </wp:positionH>
                <wp:positionV relativeFrom="paragraph">
                  <wp:posOffset>1818640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143.2pt" to="522.9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1370</wp:posOffset>
                </wp:positionH>
                <wp:positionV relativeFrom="paragraph">
                  <wp:posOffset>2447925</wp:posOffset>
                </wp:positionV>
                <wp:extent cx="3175" cy="25927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92.75pt" to="163.3pt,3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</wp:posOffset>
                </wp:positionH>
                <wp:positionV relativeFrom="paragraph">
                  <wp:posOffset>360172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83.6pt" to="48.1pt,2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</wp:posOffset>
                </wp:positionH>
                <wp:positionV relativeFrom="paragraph">
                  <wp:posOffset>4241800</wp:posOffset>
                </wp:positionV>
                <wp:extent cx="3657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34pt" to="48.1pt,3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745</wp:posOffset>
                </wp:positionH>
                <wp:positionV relativeFrom="paragraph">
                  <wp:posOffset>4973320</wp:posOffset>
                </wp:positionV>
                <wp:extent cx="3657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91.6pt" to="48.1pt,3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3120390</wp:posOffset>
                </wp:positionV>
                <wp:extent cx="2743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45.7pt" to="184.9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4545</wp:posOffset>
                </wp:positionH>
                <wp:positionV relativeFrom="paragraph">
                  <wp:posOffset>4217670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32.1pt" to="184.9pt,3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</wp:posOffset>
                </wp:positionH>
                <wp:positionV relativeFrom="paragraph">
                  <wp:posOffset>1590040</wp:posOffset>
                </wp:positionV>
                <wp:extent cx="0" cy="33832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5.2pt" to="19.35pt,3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1370</wp:posOffset>
                </wp:positionH>
                <wp:positionV relativeFrom="paragraph">
                  <wp:posOffset>2447925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92.75pt" to="184.6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28346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6pt" to="307.3pt,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6465</wp:posOffset>
                </wp:positionH>
                <wp:positionV relativeFrom="paragraph">
                  <wp:posOffset>40132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31.6pt" to="652.9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8705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1.6pt" to="84.1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92465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5pt,31.6pt" to="652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9240</wp:posOffset>
                </wp:positionH>
                <wp:positionV relativeFrom="paragraph">
                  <wp:posOffset>1748790</wp:posOffset>
                </wp:positionV>
                <wp:extent cx="0" cy="11887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37.7pt" to="621.2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745</wp:posOffset>
                </wp:positionH>
                <wp:positionV relativeFrom="paragraph">
                  <wp:posOffset>2504440</wp:posOffset>
                </wp:positionV>
                <wp:extent cx="18288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97.2pt" to="33.7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1905</wp:posOffset>
                </wp:positionH>
                <wp:positionV relativeFrom="paragraph">
                  <wp:posOffset>3053080</wp:posOffset>
                </wp:positionV>
                <wp:extent cx="0" cy="18961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40.4pt" to="300.15pt,3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1905</wp:posOffset>
                </wp:positionH>
                <wp:positionV relativeFrom="paragraph">
                  <wp:posOffset>4949190</wp:posOffset>
                </wp:positionV>
                <wp:extent cx="27432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89.7pt" to="321.7pt,3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1905</wp:posOffset>
                </wp:positionH>
                <wp:positionV relativeFrom="paragraph">
                  <wp:posOffset>3394710</wp:posOffset>
                </wp:positionV>
                <wp:extent cx="27432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67.3pt" to="321.7pt,2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1905</wp:posOffset>
                </wp:positionH>
                <wp:positionV relativeFrom="paragraph">
                  <wp:posOffset>3851910</wp:posOffset>
                </wp:positionV>
                <wp:extent cx="27432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03.3pt" to="321.7pt,3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1905</wp:posOffset>
                </wp:positionH>
                <wp:positionV relativeFrom="paragraph">
                  <wp:posOffset>4400550</wp:posOffset>
                </wp:positionV>
                <wp:extent cx="27432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346.5pt" to="321.7pt,3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5025</wp:posOffset>
                </wp:positionH>
                <wp:positionV relativeFrom="paragraph">
                  <wp:posOffset>2870200</wp:posOffset>
                </wp:positionV>
                <wp:extent cx="0" cy="25361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26pt" to="465.75pt,4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5025</wp:posOffset>
                </wp:positionH>
                <wp:positionV relativeFrom="paragraph">
                  <wp:posOffset>5406390</wp:posOffset>
                </wp:positionV>
                <wp:extent cx="27432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425.7pt" to="487.3pt,4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5025</wp:posOffset>
                </wp:positionH>
                <wp:positionV relativeFrom="paragraph">
                  <wp:posOffset>3211830</wp:posOffset>
                </wp:positionV>
                <wp:extent cx="2743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52.9pt" to="487.3pt,2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9240</wp:posOffset>
                </wp:positionH>
                <wp:positionV relativeFrom="paragraph">
                  <wp:posOffset>2937510</wp:posOffset>
                </wp:positionV>
                <wp:extent cx="27432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231.3pt" to="642.75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89240</wp:posOffset>
                </wp:positionH>
                <wp:positionV relativeFrom="paragraph">
                  <wp:posOffset>2297430</wp:posOffset>
                </wp:positionV>
                <wp:extent cx="27432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80.9pt" to="642.75pt,1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4545</wp:posOffset>
                </wp:positionH>
                <wp:positionV relativeFrom="paragraph">
                  <wp:posOffset>4674870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68.1pt" to="184.9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4545</wp:posOffset>
                </wp:positionH>
                <wp:positionV relativeFrom="paragraph">
                  <wp:posOffset>5040630</wp:posOffset>
                </wp:positionV>
                <wp:extent cx="2743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96.9pt" to="184.9pt,3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15025</wp:posOffset>
                </wp:positionH>
                <wp:positionV relativeFrom="paragraph">
                  <wp:posOffset>3394710</wp:posOffset>
                </wp:positionV>
                <wp:extent cx="2743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67.3pt" to="487.3pt,2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15025</wp:posOffset>
                </wp:positionH>
                <wp:positionV relativeFrom="paragraph">
                  <wp:posOffset>3760470</wp:posOffset>
                </wp:positionV>
                <wp:extent cx="27432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96.1pt" to="487.3pt,2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5025</wp:posOffset>
                </wp:positionH>
                <wp:positionV relativeFrom="paragraph">
                  <wp:posOffset>3577590</wp:posOffset>
                </wp:positionV>
                <wp:extent cx="2743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81.7pt" to="487.3pt,2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15025</wp:posOffset>
                </wp:positionH>
                <wp:positionV relativeFrom="paragraph">
                  <wp:posOffset>3028950</wp:posOffset>
                </wp:positionV>
                <wp:extent cx="2743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38.5pt" to="487.3pt,2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5025</wp:posOffset>
                </wp:positionH>
                <wp:positionV relativeFrom="paragraph">
                  <wp:posOffset>4309110</wp:posOffset>
                </wp:positionV>
                <wp:extent cx="2743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39.3pt" to="487.3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15025</wp:posOffset>
                </wp:positionH>
                <wp:positionV relativeFrom="paragraph">
                  <wp:posOffset>3943350</wp:posOffset>
                </wp:positionV>
                <wp:extent cx="27432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10.5pt" to="487.3pt,3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5025</wp:posOffset>
                </wp:positionH>
                <wp:positionV relativeFrom="paragraph">
                  <wp:posOffset>4491990</wp:posOffset>
                </wp:positionV>
                <wp:extent cx="2743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53.7pt" to="487.3pt,3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5025</wp:posOffset>
                </wp:positionH>
                <wp:positionV relativeFrom="paragraph">
                  <wp:posOffset>4126230</wp:posOffset>
                </wp:positionV>
                <wp:extent cx="2743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24.9pt" to="487.3pt,3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5025</wp:posOffset>
                </wp:positionH>
                <wp:positionV relativeFrom="paragraph">
                  <wp:posOffset>4857750</wp:posOffset>
                </wp:positionV>
                <wp:extent cx="27432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82.5pt" to="487.3pt,3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5025</wp:posOffset>
                </wp:positionH>
                <wp:positionV relativeFrom="paragraph">
                  <wp:posOffset>4674870</wp:posOffset>
                </wp:positionV>
                <wp:extent cx="2743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68.1pt" to="487.3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15025</wp:posOffset>
                </wp:positionH>
                <wp:positionV relativeFrom="paragraph">
                  <wp:posOffset>5223510</wp:posOffset>
                </wp:positionV>
                <wp:extent cx="2743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411.3pt" to="487.3pt,4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15025</wp:posOffset>
                </wp:positionH>
                <wp:positionV relativeFrom="paragraph">
                  <wp:posOffset>5040630</wp:posOffset>
                </wp:positionV>
                <wp:extent cx="27432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96.9pt" to="487.3pt,3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7425</wp:posOffset>
                </wp:positionH>
                <wp:positionV relativeFrom="paragraph">
                  <wp:posOffset>2969895</wp:posOffset>
                </wp:positionV>
                <wp:extent cx="1737360" cy="267271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засвоєння нових знань (погли-блене вивчення окремого питання чи груп взаємопо-в’язаних питан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повторен-ня, узагальнення й систематизації зн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рольні й залікові семінар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налітичні семін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0.45pt;mso-wrap-distance-left:9.05pt;mso-wrap-distance-right:9.05pt;mso-wrap-distance-top:0pt;mso-wrap-distance-bottom:0pt;margin-top:233.8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засвоєння нових знань (погли-блене вивчення окремого питання чи груп взаємопо-в’язаних питан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повторен-ня, узагальнення й систематизації зн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нтрольні й залікові семінар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Аналітич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785</wp:posOffset>
                </wp:positionH>
                <wp:positionV relativeFrom="paragraph">
                  <wp:posOffset>3211830</wp:posOffset>
                </wp:positionV>
                <wp:extent cx="1737360" cy="234378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вивчення філософської літ-ри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державних документ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статистичних матеріал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науково -популярної літерату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4.55pt;mso-wrap-distance-left:9.05pt;mso-wrap-distance-right:9.05pt;mso-wrap-distance-top:0pt;mso-wrap-distance-bottom:0pt;margin-top:252.9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вивчення філософської літ-ри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державних документ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статистичних матеріал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науково -популярн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900</wp:posOffset>
                </wp:positionH>
                <wp:positionV relativeFrom="paragraph">
                  <wp:posOffset>168275</wp:posOffset>
                </wp:positionV>
                <wp:extent cx="2112010" cy="42291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С Е М І Н А 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3.3pt;mso-wrap-distance-left:9.05pt;mso-wrap-distance-right:9.05pt;mso-wrap-distance-top:0pt;mso-wrap-distance-bottom:0pt;margin-top:13.25pt;mso-position-vertical-relative:text;margin-left:30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 xml:space="preserve">С Е М І Н А 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0580</wp:posOffset>
                </wp:positionH>
                <wp:positionV relativeFrom="paragraph">
                  <wp:posOffset>2134235</wp:posOffset>
                </wp:positionV>
                <wp:extent cx="1471930" cy="7404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способом провед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68.05pt;mso-position-vertical-relative:text;margin-left:465.4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способом провед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7905</wp:posOffset>
                </wp:positionH>
                <wp:positionV relativeFrom="paragraph">
                  <wp:posOffset>2937510</wp:posOffset>
                </wp:positionV>
                <wp:extent cx="2317115" cy="27051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ступ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глядо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– розгорнуті бесі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амоорганізуюч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шуков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- коментоване чит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 з індивідуальною робот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з груповою робото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повіді й повідом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руглі стол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озкові атак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.– розв’язування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мінари – диспу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і семіна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13pt;mso-wrap-distance-left:9.05pt;mso-wrap-distance-right:9.05pt;mso-wrap-distance-top:0pt;mso-wrap-distance-bottom:0pt;margin-top:231.3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ступн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глядо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– розгорнуті бесі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амоорганізуюч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шуков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- коментоване чит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 з індивідуальною робот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з груповою робото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повіді й повідомл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руглі столи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озкові атаки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.– розв’язування зад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мінари – диспу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0</wp:posOffset>
                </wp:positionH>
                <wp:positionV relativeFrom="paragraph">
                  <wp:posOffset>854075</wp:posOffset>
                </wp:positionV>
                <wp:extent cx="1563370" cy="83185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ІДГОТОВЧЕ (ПРОСЕМІНАР-СЬКЕ ЗАНЯТТ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67.25pt;mso-position-vertical-relative:text;margin-left:19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ПІДГОТОВЧЕ (ПРОСЕМІНАР-СЬКЕ ЗАНЯТТ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6065</wp:posOffset>
                </wp:positionH>
                <wp:positionV relativeFrom="paragraph">
                  <wp:posOffset>899795</wp:posOffset>
                </wp:positionV>
                <wp:extent cx="1563370" cy="831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СЕМІНАРСЬКЕ ЗА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70.85pt;mso-position-vertical-relative:text;margin-left:320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СЕМІНАРСЬКЕ ЗА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2088515</wp:posOffset>
                </wp:positionV>
                <wp:extent cx="1263650" cy="78613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дидактичною ме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1.9pt;mso-wrap-distance-left:9.05pt;mso-wrap-distance-right:9.05pt;mso-wrap-distance-top:0pt;mso-wrap-distance-bottom:0pt;margin-top:164.45pt;mso-position-vertical-relative:text;margin-left:184.1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дидактичною ме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1745</wp:posOffset>
                </wp:positionH>
                <wp:positionV relativeFrom="paragraph">
                  <wp:posOffset>2088515</wp:posOffset>
                </wp:positionV>
                <wp:extent cx="1929130" cy="101473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За характером навчального матеріалу, джерел, за якими працюють у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164.45pt;mso-position-vertical-relative:text;margin-left:299.3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За характером навчального матеріалу, джерел, за якими працюють у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59345</wp:posOffset>
                </wp:positionH>
                <wp:positionV relativeFrom="paragraph">
                  <wp:posOffset>899795</wp:posOffset>
                </wp:positionV>
                <wp:extent cx="1597660" cy="83185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МІЖ-ПРЕДМЕТ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5.5pt;mso-wrap-distance-left:9.05pt;mso-wrap-distance-right:9.05pt;mso-wrap-distance-top:0pt;mso-wrap-distance-bottom:0pt;margin-top:70.85pt;mso-position-vertical-relative:text;margin-left:587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МІЖ-ПРЕДМЕТ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465</wp:posOffset>
                </wp:positionH>
                <wp:positionV relativeFrom="paragraph">
                  <wp:posOffset>2088515</wp:posOffset>
                </wp:positionV>
                <wp:extent cx="1507490" cy="74041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а цільовою спрямован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8.3pt;mso-wrap-distance-left:9.05pt;mso-wrap-distance-right:9.05pt;mso-wrap-distance-top:0pt;mso-wrap-distance-bottom:0pt;margin-top:164.4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За цільовою спрямова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3327400</wp:posOffset>
                </wp:positionV>
                <wp:extent cx="1218565" cy="189611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вторення й систематизації зн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ивчення нового матері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мішані (комбінован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49.3pt;mso-wrap-distance-left:9.05pt;mso-wrap-distance-right:9.05pt;mso-wrap-distance-top:0pt;mso-wrap-distance-bottom:0pt;margin-top:262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вторення й систематизації зн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ивчення нового матері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мішані (комбінова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63560</wp:posOffset>
                </wp:positionH>
                <wp:positionV relativeFrom="paragraph">
                  <wp:posOffset>2047240</wp:posOffset>
                </wp:positionV>
                <wp:extent cx="1188720" cy="128016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Інтеральний комплексний семін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чнівськ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ферен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161.2pt;mso-position-vertical-relative:text;margin-left:6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Інтеральний комплексний семін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чнівськ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9:00Z</dcterms:created>
  <dc:creator>User</dc:creator>
  <dc:description/>
  <dc:language>en-US</dc:language>
  <cp:lastModifiedBy>User</cp:lastModifiedBy>
  <dcterms:modified xsi:type="dcterms:W3CDTF">2017-09-14T07:00:00Z</dcterms:modified>
  <cp:revision>3</cp:revision>
  <dc:subject/>
  <dc:title/>
</cp:coreProperties>
</file>