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Практичне заняття № 3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І ПІДГОТОВКА З ЕКОЛОГІЧНИХ ДИСЦИПЛІН У СПШ ЗЗСО ТА З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біології та екології в СПШ ЗЗСО; проаналізувати специфіку лабораторно-практичного заняття як виду навчального заняття у ЗПТО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розкрити методику проведення лабораторного заняття як специфічної організаційної форми навчання екологічн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експериментів у освітньому процесі СПШ ЗЗСО. Які підвиди учнівського експерименту визначені Програмою «Біологія та екологія» для учнів 10-11 клас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кладовим методичного забезпечення учнівських експери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ому полягає підготовка вчителя та учнів до практичної роботи з еколог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мпетентності формуються в учнів під час виконання експери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труктуру практич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івняйте лабораторно-практичне заняття у ПТНЗ із практичними роботами СП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обливості </w:t>
      </w:r>
      <w:r>
        <w:rPr>
          <w:rFonts w:eastAsia="Arial Unicode MS"/>
          <w:sz w:val="28"/>
          <w:szCs w:val="28"/>
        </w:rPr>
        <w:t>репродуктивних, частково-пошукових і пошукових лабораторно-практичних за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ясніть необхідність розробки методичних рекомендацій до проведення лабораторно-практичних занять педагогами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Яким чином реалізовується диференційований підхід на лабораторно-практичному занят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у, на Вашу думку, лабораторні заняття з’явилися саме наприкінці </w:t>
        <w:br/>
      </w:r>
      <w:r>
        <w:rPr>
          <w:rFonts w:eastAsia="Arial Unicode MS"/>
          <w:sz w:val="28"/>
          <w:szCs w:val="28"/>
        </w:rPr>
        <w:t>XIV столі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 можлива, на Вашу думку, підготовка фахівців в галузі екології без проведення лабораторних зан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ніть тезу про те, що лабораторні заняття – це специфічна організаційна форма навчання на біологічному факуль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проведення лабораторних занять з Вашої навчальної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слова В.О. Сухомлинського з позиції викладача природничих дисциплін: «У самій глибині людського єства є невикорінна потреба відчувати себе відкривачем, дослідником, шука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дії викладача на початку лабораторного заняття. Проясніть, що повинен робити викладач, якщо виявив неготовність студента або студентів до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інструктажів з техніки безпеки під час виконання експериментальних робіт у навчальних лаборат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икладачу слід проводити перевірку експериментальної частини лабораторного заня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іть своє відношення до застосування під час лабораторних занять з Вашої навчальної дисципліни демонстрацій біологічних явищ і процесів з «Віртуальних лабораторій». Наведіть відповідні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сть важливість проведення «Великих практикумів» з дисциплін спеціалізації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орівняйте теми практичних робіт, визначених програмою «Біологія та екологія» рівень стандарту та профільного рівня для 11 класу. Назвіть теми екологічної темат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йомтесь з критеріями оцінювання навчальних досягнень учнів виконання лабораторних та практичних робіт, наведених у Додатку 1. 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юйте цілі будь-якого лабораторного заняття і відповідно лабораторної роботи з Вашої навчальної дисциплін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зробіть та обґрунтуйте правила техніки безпеки, яких слід дотримуватися в навчальній лабораторії на лабораторних заняттях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5.</w:t>
      </w:r>
      <w:r>
        <w:rPr>
          <w:sz w:val="28"/>
          <w:szCs w:val="28"/>
        </w:rPr>
        <w:t xml:space="preserve"> 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клад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міст підготов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уково-методична підготовка викладач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оретична підготовка студен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теріально-технічна підготовка навчальної лабораторії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6.</w:t>
      </w:r>
      <w:r>
        <w:rPr>
          <w:sz w:val="28"/>
          <w:szCs w:val="28"/>
        </w:rPr>
        <w:t xml:space="preserve"> Сформулюйте запитання теоретичної перевірки до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7.</w:t>
      </w:r>
      <w:r>
        <w:rPr>
          <w:sz w:val="28"/>
          <w:szCs w:val="28"/>
        </w:rPr>
        <w:t xml:space="preserve"> 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8.</w:t>
      </w:r>
      <w:r>
        <w:rPr>
          <w:sz w:val="28"/>
          <w:szCs w:val="28"/>
        </w:rPr>
        <w:t xml:space="preserve"> 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Напишіть теми таких занять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тесь з результатами міжнародного дослідження якості освіти PISA-2018, у якому Україна брала участь вперше. Національний звіт за результатами міжнародного дослідження якості освіти PISA-2018 містить рекомендації щодо подальшого розвитку освіти в Україні в коротко- та довгостроковій перспективах (режим доступу </w:t>
      </w:r>
      <w:hyperlink r:id="rId2">
        <w:r>
          <w:rPr>
            <w:rStyle w:val="InternetLink"/>
            <w:sz w:val="28"/>
            <w:szCs w:val="28"/>
          </w:rPr>
          <w:t>https://testportal.gov.ua/zvity-dani-4</w:t>
        </w:r>
      </w:hyperlink>
      <w:r>
        <w:rPr>
          <w:sz w:val="28"/>
          <w:szCs w:val="28"/>
        </w:rPr>
        <w:t>). Висловіть свою думку стосовно змін в організації освітнього процесу з природничих дисциплін у проекті «Нова українська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аналізуйте навчально-методичну літературу, присвячену організації експериментальної підготовки фахівців на лабораторних заняттях з екологічних дисциплін. Назвіть основні тенденції розвитку. Які з них, на Вашу думку, реально впровадити в освітній процес біологічного факультет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ОЦІНЮВАННЯ НАВЧАЛЬНИХ ДОСЯГНЕНЬ УЧН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ИХ ТА ПРАКТИЧ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1"/>
        <w:gridCol w:w="6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Рівні навчальних досягнень уч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Бал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Критерії навчальних досягнень учн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очатк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стикається з непереборними труднощами під час виконання лабораторних та практичних робі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частково виконує лабораторні та практичні роботи без оформ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виконує лабораторні та практичні роботи з частковим їх оформленням без висновк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 Серед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звертаючись за консультацією до вчителя, оформляє їх, не зробивши висновкі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висновки, що не відповідають меті робо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Достат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непов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за інструкцією виконує лабораторні та практичні роботи, оформляє їх, робить нечітко сформульова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виконує лабораторні та практичні роботи, оформляє їх, робить чітко сформульовані висн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. Ви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ь виконує лабораторні та практичні роботи, оформляє їх, робить логічно побудовані висновки відповідно до мети робо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чень ретельно виконує лабораторні та практичні роботи, оформляє їх, робить обґрунтовані висновк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чень ретельно виконує лабораторні та практичні роботи, оформляє їх, робить обґрунтовані висновки, виконує додаткові завданн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zvity-dani-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3:00Z</dcterms:created>
  <dc:creator>User</dc:creator>
  <dc:description/>
  <dc:language>en-US</dc:language>
  <cp:lastModifiedBy>User</cp:lastModifiedBy>
  <dcterms:modified xsi:type="dcterms:W3CDTF">2020-09-27T10:55:00Z</dcterms:modified>
  <cp:revision>11</cp:revision>
  <dc:subject/>
  <dc:title/>
</cp:coreProperties>
</file>