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i/>
          <w:smallCaps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ЛИВОСТІ ПРОВЕДЕННЯ ПРАКТИЧНИХ І СЕМІНАРСЬКИХ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АНЯТЬ З ЕКОЛОГії у СПШ і ВН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специфічні ознаки практичних і семінарських занять з екологічних дисциплін; порівняти методику проведення їх різновидів у викладанні конкретн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семінарському заняттю в СПШ ЗЗ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етапи складають структуру семінарського занятт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дії вчителя й учнів під час підготовки до семінарського за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ознаками класифікують шкільні семінар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комбінованих семінарських зан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принципу навчання на оптимальному рівні складності комбінованої системи М.П. Гуз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місце практичних занять у фаховій підготовці студентів на біологічному факульте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ктичного заняття передбачає виконання студентами двох контрольних робіт: на початку заняття з метою контролю за виконанням домашнього завдання та наприкінці заняття з метою перевірки засвоєння студентами вивченої теми. Чи існує, на Вашу думку, різниця в методиці проведення цих контрольних заходів та рівня складності завда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значення семінарських занять у навчальному процесі студентів-еколог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і види семінарів. Які з них доцільно проводити з фундаментальних і професійно-орієнтованих дисциплін, а які з дисциплін спецкурс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лумачте зміст китайського прислів’я: «Найкраща пам’ять гірша, ніж найгірше чорнил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умови успіху дискусії в академічній групі. Які з них найефективніші для проведення дискусій з Вашої навчальної дисциплі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TableParagraph"/>
        <w:ind w:left="0" w:right="102" w:firstLine="567"/>
        <w:jc w:val="both"/>
        <w:rPr>
          <w:sz w:val="28"/>
          <w:szCs w:val="28"/>
          <w:lang w:val="uk-UA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Ознайомтесь з матеріалом диференційованих програм до уроку на тему </w:t>
      </w:r>
      <w:r>
        <w:rPr>
          <w:b/>
          <w:i/>
          <w:sz w:val="28"/>
          <w:szCs w:val="28"/>
        </w:rPr>
        <w:t xml:space="preserve">«Природа і людина: системний підхід. </w:t>
      </w:r>
      <w:r>
        <w:rPr>
          <w:b/>
          <w:i/>
          <w:sz w:val="28"/>
          <w:szCs w:val="28"/>
          <w:lang w:val="ru-RU"/>
        </w:rPr>
        <w:t>Проблема забруднення навколишнього середовища і стійкості геосистем до антропогенного навантаження»</w:t>
      </w:r>
      <w:r>
        <w:rPr>
          <w:sz w:val="28"/>
          <w:szCs w:val="28"/>
          <w:lang w:val="ru-RU"/>
        </w:rPr>
        <w:t xml:space="preserve"> (11 кл.), який наводиться у Додатку 1.</w:t>
      </w:r>
    </w:p>
    <w:p>
      <w:pPr>
        <w:pStyle w:val="TableParagraph"/>
        <w:ind w:left="0" w:right="102" w:firstLine="567"/>
        <w:jc w:val="both"/>
        <w:rPr/>
      </w:pPr>
      <w:r>
        <w:rPr>
          <w:sz w:val="28"/>
          <w:szCs w:val="28"/>
          <w:lang w:val="uk-UA"/>
        </w:rPr>
        <w:t xml:space="preserve">Розробіть зміст програм «А», «В» і «С» до комбінованого семінарського заняття на тему </w:t>
      </w:r>
      <w:r>
        <w:rPr>
          <w:b/>
          <w:i/>
          <w:sz w:val="28"/>
          <w:szCs w:val="28"/>
          <w:lang w:val="uk-UA"/>
        </w:rPr>
        <w:t>«Основні причини порушення якості природних вод (дефіцит водних ресурсів, принципи оцінки екологічного стану водних об’єктів, негативні наслідки забруднення вод та їх охорона).</w:t>
      </w:r>
      <w:r>
        <w:rPr>
          <w:b/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з </w:t>
      </w:r>
      <w:r>
        <w:rPr>
          <w:i/>
          <w:sz w:val="28"/>
          <w:szCs w:val="28"/>
          <w:lang w:val="ru-RU"/>
        </w:rPr>
        <w:t xml:space="preserve">Теми </w:t>
      </w:r>
      <w:r>
        <w:rPr>
          <w:bCs/>
          <w:i/>
          <w:sz w:val="28"/>
          <w:szCs w:val="28"/>
          <w:lang w:val="uk-UA"/>
        </w:rPr>
        <w:t>10. Сталий розвиток та збалансоване природокористування</w:t>
      </w:r>
      <w:r>
        <w:rPr>
          <w:sz w:val="28"/>
          <w:szCs w:val="28"/>
          <w:lang w:val="ru-RU"/>
        </w:rPr>
        <w:t xml:space="preserve"> (11 кл. Профільний рівень) (можна іншу тему).</w:t>
      </w:r>
    </w:p>
    <w:p>
      <w:pPr>
        <w:pStyle w:val="TableParagraph"/>
        <w:ind w:left="0" w:right="271" w:firstLine="567"/>
        <w:jc w:val="both"/>
        <w:rPr/>
      </w:pPr>
      <w:r>
        <w:rPr>
          <w:i/>
          <w:smallCaps/>
          <w:sz w:val="28"/>
          <w:szCs w:val="28"/>
          <w:u w:val="single"/>
          <w:lang w:val="ru-RU"/>
        </w:rPr>
        <w:t>Завданн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Користуючись програмою та підручниками підготуйтесь до проведення семінару на тему </w:t>
      </w:r>
      <w:r>
        <w:rPr>
          <w:b/>
          <w:i/>
          <w:sz w:val="28"/>
          <w:szCs w:val="28"/>
          <w:lang w:val="ru-RU"/>
        </w:rPr>
        <w:t>«</w:t>
      </w:r>
      <w:r>
        <w:rPr>
          <w:b/>
          <w:i/>
          <w:sz w:val="28"/>
          <w:szCs w:val="28"/>
          <w:lang w:val="uk-UA"/>
        </w:rPr>
        <w:t>Агроценози, їхня структура та особливості функціонування. Шляхи підвищення продуктивності агроценозів»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 Теми </w:t>
      </w:r>
      <w:r>
        <w:rPr>
          <w:bCs/>
          <w:i/>
          <w:sz w:val="28"/>
          <w:szCs w:val="28"/>
          <w:lang w:val="uk-UA"/>
        </w:rPr>
        <w:t>7. Екологія</w:t>
      </w:r>
      <w:r>
        <w:rPr>
          <w:sz w:val="28"/>
          <w:szCs w:val="28"/>
          <w:lang w:val="ru-RU"/>
        </w:rPr>
        <w:t xml:space="preserve"> (11 кл. Рівень стандарту): розробіть його план;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і заняття дозволяють реалізовувати диференційований підхід до студентів. У цьому випадку можлива система багатоваріантних завдань з правом вибору студентом рівня складності завдання і відповідної оцінки за його правильне виконання. Для виконання завдань різного рівня складності студентів слід об’єднувати в гомогенні групи з урахуванням рівня їхньої підготовки (низький, середній або високий). Складіть 2-3 завдання для кожної групи для будь-якого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беріть теми семінарів з Вашої навчальної дисципліни, які найдоцільніше провести у формі таких видів семінарів. Свій вибір обґрунтуйте.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 СЕМІНАРІВ РІЗНИХ ВИДІВ З «_______________________________»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вчальної дисципліни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Вид семінар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ема семіна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розгорнута бесі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ментоване чи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«мозковий штурм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нферен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. Розробіть методику проведення семінару з Вашої навчальної дисципліни, що передбачає усні доповіді (повідомлення) студентів з наступним їх обговоренням. Сформулюйте його план, виділіть систему понять, сформулюйте теми доповідей і повідомлень,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2. Запропонуйте завдання для 3-4 «домашніх» груп для застосування методу «Ажурна пилка» на практичному занятті з Вашої навчальної дисциплі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3. Підберіть 3-4 проблемних запитання з будь-якої теми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йте діяльність викладача, діяльність студентів і методику проведення організаційних форм навчання на природничих факультетах. Заповніть таблицю 3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ІВНЯЛЬНА ХАРАКТЕРИСТИКА ПРАКТИЧНОГО ЗАНЯТТЯ І СЕМІНА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1"/>
        <w:gridCol w:w="367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Практичне занятт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Семінар</w:t>
            </w:r>
          </w:p>
        </w:tc>
      </w:tr>
      <w:tr>
        <w:trPr>
          <w:trHeight w:val="5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ільне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мін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ідготуйте план-конспект будь-якого практичного заняття з Вашої навчальної дисципліни. У загальному вигляді структура плану-конспекту практичного заняття має такий вигляд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Дата проведенн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заняття в навчальному плані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академічної групи, напрям підготовки (спеціальність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Те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Цілі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Міждисциплінарні зв’яз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Форми робо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Методичне забезпече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бладна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ти зміст запитань, які обговорюються, описати дії викладача і студентів під час виконання завдань і розв’язання задач, назвати завдання для самостійного виконання студент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ДИФЕРЕНЦІЙОВАНИХ ПРОГРАМ УРОКУ ЗА КОМБІНОВАНОЮ СИСТЕМОЮ М.П.ГУ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уроку</w:t>
      </w:r>
      <w:r>
        <w:rPr>
          <w:rFonts w:cs="Times New Roman" w:ascii="Times New Roman" w:hAnsi="Times New Roman"/>
          <w:i/>
          <w:sz w:val="28"/>
          <w:szCs w:val="28"/>
        </w:rPr>
        <w:t>. Природа і людина: системний підхід. Проблема забруднення навколишнього середовища і стійкості геосистем до антропогенного наванта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найвищому, крайньому показнику екологічного благополуччя урбаністичних територ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чте і прокоментуйте правильні відповіді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градація виявляється в поліпшені якісних показників геосист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бруднення довкілля може призвести до скорочення видового різноманітт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ягнення балансу між біологічною продуктивністю і споживанням біопродукції – один з головних балансів природокористув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ан належить до природних угрупов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бігання випадковому чи навмисному забрудненню води джерел водопостачання створюють зони санітарної охорони. Поясніть, яка величина першого поясу зони санітарної охорони для підземного надійно перекритого джерела водопостач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іть таблицю «Наслідки антропогенної діяльності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антропогенна діяльніст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наслідки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екологічн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соціальн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економічні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сти-хійних звали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трольоване застосування добри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бка ліс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можливості однієї людини для покращення екологічної ситуації навколо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найнебезпечніші на Вашу думку забруднювачі повіт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йте поняття «утилізація» та «ліквідація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ПРОВЕДЕННЯ ІНТЕРАКТИЧНОГО МЕТОДУ </w:t>
        <w:br/>
        <w:t>«АЖУРНА ПИЛКА» НА ПРАКТИЧНОМУ ЗАНЯТТІ З ХІМ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з використанням методу «Ажурна пилка» студенти мають бути готовими працювати в різних гру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студенти працюють у так званій «домашній» групі. Потім в іншій групі вони будуть виступати в ролі «експертів» з питання, над яким працювали в «домашній» групі, та отримувати інформацію від представників інших груп. У останній частині заняття студенти знову повертаються в свою «домашню» групу, для того щоб поділитися тією новою інформацією, яку їм надали учасники інших груп, та обговори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, вивчає та обговорює й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 обрати в групі головуючого, тайм-кіпера (того, хто стежить з а часом) та студента, що ставить запитання; слід переконатися, що кожний студент групи зрозумів зміст матеріалу, який обговорював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експертній»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, як викладач об’єднав студентів у нові групи, учасники «домашніх» груп стають експертами з тієї теми, що вивчалася в «домашній» груп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учасник групи, по черзі, має за визначений викладачем час якісно і в повному обсязі донести отриману раніше інформацію до членів інших «домашніх» груп та засвоїти надану ними нову інформаці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студентів «додому», вони мають поділитися інформацію з членами своєї «домашньої» групи про нову інформацію, яку отримали від представників інших гру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ному етапі формуються спільні висновки та пропози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за допомогою методу «Ажурна пилка» за короткий проміжок часу можна отримати велику кількість інформації, однак цей метод вимагає дуже чіткої організації та розподілу функцій між студентами в групі. Якщо ці правила не виконуються, то ефективність методу різко знижуєтьс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 «АКВАРІУМ» НА ПРАКТИЧНОМУ ЗАНЯТТІ З ХІМІЧНИХ ДИСЦИПЛІ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практичного заняття студенти об’єднуються у 3-4 групи. Викладач пропонує завдання для виконання та необхідну інформацію, одна з груп сідає в центрі аудиторії чи на початку середнього ряду та утворює своє маленьке коло. Як показано на рису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16605" cy="2591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591280"/>
                          <a:chOff x="0" y="0"/>
                          <a:chExt cx="331668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668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080" y="189360"/>
                            <a:ext cx="25596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428040"/>
                              <a:ext cx="2408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2401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28040"/>
                              <a:ext cx="238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80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6988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469880"/>
                              <a:ext cx="1969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732680"/>
                              <a:ext cx="445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98000"/>
                              <a:ext cx="2386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62.2pt;width:261.15pt;height:204.05pt" coordorigin="181,5244" coordsize="5223,4081">
                <v:rect id="shape_0" stroked="f" o:allowincell="f" style="position:absolute;left:181;top:5244;width:5222;height:4080;mso-wrap-style:none;v-text-anchor:middle;mso-position-horizontal:left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;top:5542;width:4031;height:3386">
                  <v:oval id="shape_0" fillcolor="white" stroked="t" o:allowincell="f" style="position:absolute;left:916;top:6216;width:378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750;top:5542;width:377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2338;top:554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588;top:6216;width:375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019;top:577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636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747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925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1926;top:7857;width:308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21;top:7857;width:309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07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#8064a2" stroked="t" o:allowincell="f" style="position:absolute;left:3965;top:8271;width:701;height:656;mso-wrap-style:none;v-text-anchor:middle;mso-position-horizontal:left;mso-position-horizontal-relative:margin;mso-position-vertical:center;mso-position-vertical-relative:margin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oval>
                  <v:oval id="shape_0" fillcolor="white" stroked="t" o:allowincell="f" style="position:absolute;left:1295;top:5854;width:375;height:308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уденти цієї групи починають обговорювати запропоновану викладачем проблему. При цьому їм необхід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вголос ситуацію чи завд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її в групі методом диску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ти спільної думки за 3-5 х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інші студенти мають тільки слухати і спостерігати, не втручаючись у процес обговорення. При цьому вони аналізують чи змістовним є обговорення та чи дотримуються учасники групи етичн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изначений час (3-5 хв.) група займає свої місця серед інших студентів, які дають відповіді на наступні запитання викладач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 груп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а ця думка достатньо аргументовано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аргументів ви вважаєте найбільш переконливим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місце в «Акваріумі» займає інша група та обговорює наступну проблему чи ситуаці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групи по черзі мають побувати в «Акваріумі» і, діяльність кожної з них мусить бути обговорена аудиторіє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8:00Z</dcterms:created>
  <dc:creator>User</dc:creator>
  <dc:description/>
  <dc:language>en-US</dc:language>
  <cp:lastModifiedBy>User</cp:lastModifiedBy>
  <dcterms:modified xsi:type="dcterms:W3CDTF">2020-09-27T11:16:00Z</dcterms:modified>
  <cp:revision>7</cp:revision>
  <dc:subject/>
  <dc:title/>
</cp:coreProperties>
</file>