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шіть формули 3-х амінокислот: гліцину, глутамінової кислоти, тирозину. Напишіть реакцію, що доказує амфотерність амінокислот на прикладі 1-ї амінокислоти з вище вказа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торинна структура білка – це…  Які зв’язки стабілізують дану структуру? Схематично покажіть струк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шіть реакцію утворення дипептиду, який містить залишки: серину та цистеїну. Укажіть пептидні зв’язки і назву дипептид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білків (наведіть приклад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метод електрофоре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1:00Z</dcterms:created>
  <dc:creator>Дмитрий Каленюк</dc:creator>
  <dc:description/>
  <dc:language>en-US</dc:language>
  <cp:lastModifiedBy>Дмитрий Каленюк</cp:lastModifiedBy>
  <dcterms:modified xsi:type="dcterms:W3CDTF">2017-09-29T08:03:00Z</dcterms:modified>
  <cp:revision>1</cp:revision>
  <dc:subject/>
  <dc:title/>
</cp:coreProperties>
</file>