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блік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1. </w:t>
      </w:r>
      <w:r>
        <w:rPr>
          <w:sz w:val="28"/>
          <w:szCs w:val="28"/>
          <w:lang w:val="uk-UA"/>
        </w:rPr>
        <w:t>Організація обліку основних операцій малого підприєм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я обліку запасів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склад запасів. Загальні принципи організації обліку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кладського господарства, повна матеріальна відповідальність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значення первісної вартості запасів. Організація обліку транспортно-заготівельних витра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вартості запасів при списанні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окументообороту щодо руху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ий та синтетичний облік наявності та руху виробничих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МШП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товарних запасі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  <w:lang w:val="uk-UA"/>
        </w:rPr>
        <w:t>Основні принципи проведення інвентаризації запасів та відображення її результатів в облі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ючові поняття</w:t>
      </w:r>
      <w:r>
        <w:rPr>
          <w:bCs/>
          <w:sz w:val="28"/>
          <w:szCs w:val="28"/>
          <w:lang w:val="uk-UA"/>
        </w:rPr>
        <w:t xml:space="preserve">: запаси, </w:t>
      </w:r>
      <w:r>
        <w:rPr>
          <w:sz w:val="28"/>
          <w:szCs w:val="28"/>
          <w:lang w:val="uk-UA"/>
        </w:rPr>
        <w:t>виробничі запаси, малоцінні швидкозношувані предмети, складський облік, лімітно-забірна картка, вимога, первісна вартість, транспортно-заготівельні витрати, метод оцінки запасів при списанні, інвентаризаці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та види виробничих запас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робничі запаси</w:t>
      </w:r>
      <w:r>
        <w:rPr>
          <w:sz w:val="28"/>
          <w:szCs w:val="28"/>
          <w:lang w:val="uk-UA"/>
        </w:rPr>
        <w:t xml:space="preserve"> – це сировина, матеріали, паливо, запасні частини тощо, тобто все те, що придбане для організації та здійснення процесу виробництва, для утримання обладнання, для організації процесів управління та збуту. В процесі використання виробничі запаси змінюють свою натурально-речову форму, вони або перетворюються у продукт, або сприяють його появі, а їх вартість повністю в момент споживання відноситься до собівартості продукції, робіт, послуг, до адміністративних витрат, до витрат на зб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 метою організації синтетичного обліку </w:t>
      </w:r>
      <w:r>
        <w:rPr>
          <w:i/>
          <w:sz w:val="28"/>
          <w:szCs w:val="28"/>
          <w:lang w:val="uk-UA"/>
        </w:rPr>
        <w:t>виробничі запаси прийнято класифікувати</w:t>
      </w:r>
      <w:r>
        <w:rPr>
          <w:sz w:val="28"/>
          <w:szCs w:val="28"/>
          <w:lang w:val="uk-UA"/>
        </w:rPr>
        <w:t xml:space="preserve"> на: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у й матеріал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ні напівфабрикати та комплектуючі вироб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о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у й тарні матеріал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матеріал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передані в переробку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ні частини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сільськогосподарського призначення;</w:t>
      </w:r>
    </w:p>
    <w:p>
      <w:pPr>
        <w:pStyle w:val="TextBodyIndent"/>
        <w:numPr>
          <w:ilvl w:val="0"/>
          <w:numId w:val="3"/>
        </w:numPr>
        <w:spacing w:before="0" w:after="0"/>
        <w:ind w:left="1248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матеріал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запаси є складовою такої облікової категорії як запаси. Окрім виробничих запасів до запасів також належать малоцінні швидкозношувані предмети, незавершене виробництво, готова продукція і тов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ументування руху та складський облік виробничих запас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е зберігання виробничих запасів організується на складах підприємства. Облік запасів на складі здійснюється </w:t>
      </w:r>
      <w:r>
        <w:rPr>
          <w:i/>
          <w:sz w:val="28"/>
          <w:szCs w:val="28"/>
          <w:lang w:val="uk-UA"/>
        </w:rPr>
        <w:t>завідувачем складом (комірником</w:t>
      </w:r>
      <w:r>
        <w:rPr>
          <w:sz w:val="28"/>
          <w:szCs w:val="28"/>
          <w:lang w:val="uk-UA"/>
        </w:rPr>
        <w:t xml:space="preserve">), який несе </w:t>
      </w:r>
      <w:r>
        <w:rPr>
          <w:i/>
          <w:sz w:val="28"/>
          <w:szCs w:val="28"/>
          <w:lang w:val="uk-UA"/>
        </w:rPr>
        <w:t>повну матеріальну відповідальність</w:t>
      </w:r>
      <w:r>
        <w:rPr>
          <w:sz w:val="28"/>
          <w:szCs w:val="28"/>
          <w:lang w:val="uk-UA"/>
        </w:rPr>
        <w:t xml:space="preserve"> за збереження товарно-матеріальних цінностей. Відповідно з таким працівником укладається в письмовій формі договір про повну матеріальну відповідальність. Задля перевірки відповідності фактично наявних у місцях зберігання товарно-матеріальних цінностей даним бухгалтерського обліку необхідно систематично проводити інвентаризації на складах, у коморах тощ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йом виробничих запасів до складу зі сторони здійснюється на підставі первинних документів постачальника – </w:t>
      </w:r>
      <w:r>
        <w:rPr>
          <w:i/>
          <w:sz w:val="28"/>
          <w:szCs w:val="28"/>
          <w:lang w:val="uk-UA"/>
        </w:rPr>
        <w:t>товарно-транспортної накладної,  видаткової накладної, накладної.</w:t>
      </w:r>
      <w:r>
        <w:rPr>
          <w:sz w:val="28"/>
          <w:szCs w:val="28"/>
          <w:lang w:val="uk-UA"/>
        </w:rPr>
        <w:t xml:space="preserve"> На підтвердження права приймати цінності від імені підприємства представник підприємства (комірник) передає представнику постачальника </w:t>
      </w:r>
      <w:r>
        <w:rPr>
          <w:i/>
          <w:sz w:val="28"/>
          <w:szCs w:val="28"/>
          <w:lang w:val="uk-UA"/>
        </w:rPr>
        <w:t>довіреність</w:t>
      </w:r>
      <w:r>
        <w:rPr>
          <w:sz w:val="28"/>
          <w:szCs w:val="28"/>
          <w:lang w:val="uk-UA"/>
        </w:rPr>
        <w:t xml:space="preserve">, яка складається бухгалтерією підприємства. Якщо при прийманні виявлені розбіжності фактичної наявності з даними документів постачальника, наприклад, нестача, то це має бути відображене в </w:t>
      </w:r>
      <w:r>
        <w:rPr>
          <w:i/>
          <w:sz w:val="28"/>
          <w:szCs w:val="28"/>
          <w:lang w:val="uk-UA"/>
        </w:rPr>
        <w:t>акті,</w:t>
      </w:r>
      <w:r>
        <w:rPr>
          <w:sz w:val="28"/>
          <w:szCs w:val="28"/>
          <w:lang w:val="uk-UA"/>
        </w:rPr>
        <w:t xml:space="preserve"> який в обов’язковому порядку </w:t>
      </w:r>
      <w:r>
        <w:rPr>
          <w:i/>
          <w:sz w:val="28"/>
          <w:szCs w:val="28"/>
          <w:lang w:val="uk-UA"/>
        </w:rPr>
        <w:t>має бути підписаний представником постачальни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буткування виробничих запасів до складу документується складанням </w:t>
      </w:r>
      <w:r>
        <w:rPr>
          <w:i/>
          <w:sz w:val="28"/>
          <w:szCs w:val="28"/>
          <w:lang w:val="uk-UA"/>
        </w:rPr>
        <w:t>прибуткових ордерів</w:t>
      </w:r>
      <w:r>
        <w:rPr>
          <w:sz w:val="28"/>
          <w:szCs w:val="28"/>
          <w:lang w:val="uk-UA"/>
        </w:rPr>
        <w:t>, що можуть формуватися або на паперових бланках, або на комп’ютері, якщо складський облік автоматизований. Прибуткові ордери складаються на підставі даних видаткових документів постачальників або складених при прийманні акт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утрішній відпуск виробничих запасів зі складу оформлюється за умов разового відпуску </w:t>
      </w:r>
      <w:r>
        <w:rPr>
          <w:i/>
          <w:sz w:val="28"/>
          <w:szCs w:val="28"/>
          <w:lang w:val="uk-UA"/>
        </w:rPr>
        <w:t>вимогами або накладними на внутрішній відпуск</w:t>
      </w:r>
      <w:r>
        <w:rPr>
          <w:sz w:val="28"/>
          <w:szCs w:val="28"/>
          <w:lang w:val="uk-UA"/>
        </w:rPr>
        <w:t xml:space="preserve">, а при систематичному відпуску доцільно використовувати </w:t>
      </w:r>
      <w:r>
        <w:rPr>
          <w:i/>
          <w:sz w:val="28"/>
          <w:szCs w:val="28"/>
          <w:lang w:val="uk-UA"/>
        </w:rPr>
        <w:t>лімітно-забірні картки</w:t>
      </w:r>
      <w:r>
        <w:rPr>
          <w:sz w:val="28"/>
          <w:szCs w:val="28"/>
          <w:lang w:val="uk-UA"/>
        </w:rPr>
        <w:t>. Для документування видатку виробничих запасів можуть застосовуватися як типові (рекомендовані) первинні документи, так й документи, розроблені підприємством із врахуванням потреб управління. В будь-якому випадку такі документи складаються як мінімум у двох екземплярах і підписуються особою, яка дозволила відпуск. Один з екземплярів із підписом особи, що одержала зі складу товарно-матеріальні цінності, залишається в комірника, а інший екземпляр додається особою, що одержала цінності, до її матеріального, виробничого зві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Складський облік</w:t>
      </w:r>
      <w:r>
        <w:rPr>
          <w:sz w:val="28"/>
          <w:szCs w:val="28"/>
          <w:lang w:val="uk-UA"/>
        </w:rPr>
        <w:t xml:space="preserve"> переважної більшості сучасних підприємств автоматизований за допомогою або спеціальної програми, що автоматизує складський облік, або за допомогою спеціального модуля програми, що автоматизує облік на підприємстві в цілому. Відповідно картки складського обліку за кожним видом виробничих запасів формуються на підставі первинних документів із надходження та видатку виробничих запасів за допомогою комп’ютерної програми. Такі картки, насамперед, містять інформацію у кількісному вимірнику (штуках, кілограмах, літрах тощо) щодо залишку на початок, надходження, видатку та залишку на кінець. Систематизована інформація складського обліку передається до бухгалтерії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ка виробничих запасі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робничі запаси зараховуються на баланс підприємства за </w:t>
      </w:r>
      <w:r>
        <w:rPr>
          <w:i/>
          <w:sz w:val="28"/>
          <w:szCs w:val="28"/>
          <w:lang w:val="uk-UA"/>
        </w:rPr>
        <w:t xml:space="preserve">первісною вартіст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 9 Положення (стандарту) бухгалтерського обліку № 9 «Запаси» до </w:t>
      </w:r>
      <w:r>
        <w:rPr>
          <w:i/>
          <w:sz w:val="28"/>
          <w:szCs w:val="28"/>
          <w:lang w:val="uk-UA"/>
        </w:rPr>
        <w:t>первісної вартості</w:t>
      </w:r>
      <w:r>
        <w:rPr>
          <w:sz w:val="28"/>
          <w:szCs w:val="28"/>
          <w:lang w:val="uk-UA"/>
        </w:rPr>
        <w:t xml:space="preserve"> виробничих запасів відносять вартість запасів, оплачувану постачальнику без врахування податку на додану вартість, якщо сума даного податку відшкодовується підприємству у формі податкового кредиту, обов’язкові платежі, які сплачуються під час імпорту, а також </w:t>
      </w:r>
      <w:r>
        <w:rPr>
          <w:color w:val="000000"/>
          <w:sz w:val="28"/>
          <w:szCs w:val="28"/>
          <w:lang w:val="uk-UA"/>
        </w:rPr>
        <w:t>транспортно-заготівельні витрати (затрати на заготівлю запасів, оплата тарифів (фрахту) за вантажно-розвантажувальні роботи і транспортування запасів усіма видами транспорту до місця їх використання, включаючи витрати зі страхування ризиків транспортування запасів), інші витрати, які безпосередньо пов’язані з придбанням запасів і доведенням їх до стану, в якому вони придатні для використання у запланованих ціл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ступним етапом є оцінка виробничих запасів, які передаються у використання або реалізуються. Тут варто відзначити, що протягом певного періоду один і той же вид виробничих запасів може надходити від різних постачальників за різними цінами. Відповідно в ході вибуття запасів виникає питання – за якою вартістю оцінювати відпущені запаси. Теоретично дана проблема може бути розв’язана за допомогою таких </w:t>
      </w:r>
      <w:r>
        <w:rPr>
          <w:i/>
          <w:sz w:val="28"/>
          <w:szCs w:val="28"/>
          <w:lang w:val="uk-UA"/>
        </w:rPr>
        <w:t xml:space="preserve">методів оцінки запасів при списанні </w:t>
      </w:r>
      <w:r>
        <w:rPr>
          <w:sz w:val="28"/>
          <w:szCs w:val="28"/>
          <w:lang w:val="uk-UA"/>
        </w:rPr>
        <w:t>як: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>метод ідентифікованої собівартост</w:t>
      </w:r>
      <w:r>
        <w:rPr>
          <w:sz w:val="28"/>
          <w:szCs w:val="28"/>
          <w:lang w:val="uk-UA"/>
        </w:rPr>
        <w:t>і – облік надходження та вибуття організується окремо за кожною партією; метод потребує високої кваліфікації комірника, адже його використання, особливо для основних видів сировини й матеріалів, може викликати постійні помилки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 середньозваженої собівартості</w:t>
      </w:r>
      <w:r>
        <w:rPr>
          <w:sz w:val="28"/>
          <w:szCs w:val="28"/>
          <w:lang w:val="uk-UA"/>
        </w:rPr>
        <w:t xml:space="preserve"> – передбачає розрахунок середньозваженої ціни, за якою оцінюється все вибуття (перерахунок середньої ціни може виконуватися як один раз на місяць, так й кожного робочого дня)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метод оцінки за нормативними затратами </w:t>
      </w:r>
      <w:r>
        <w:rPr>
          <w:color w:val="000000"/>
          <w:sz w:val="28"/>
          <w:szCs w:val="28"/>
          <w:lang w:val="uk-UA"/>
        </w:rPr>
        <w:t>– полягає у застосуванні норм витрат на одиницю продукції (робіт, послуг), які встановлені підприємством з урахуванням нормальних рівнів використання запасів, праці, виробничих потужностей і діючих цін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 xml:space="preserve">метод ФІФО (FIFO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базується на припущенні, що запаси використовуються у тій послідовності, у якій вони надходили на підприємство (відображені у бухгалтерському обліку), тобто запаси, які першими відпускаються у виробництво (продаж та інше вибуття), оцінюються за собівартістю перших за часом надходження запас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numPr>
          <w:ilvl w:val="0"/>
          <w:numId w:val="4"/>
        </w:numPr>
        <w:spacing w:before="0" w:after="0"/>
        <w:ind w:left="1259" w:hanging="550"/>
        <w:jc w:val="both"/>
        <w:rPr/>
      </w:pPr>
      <w:r>
        <w:rPr>
          <w:i/>
          <w:sz w:val="28"/>
          <w:szCs w:val="28"/>
          <w:lang w:val="uk-UA"/>
        </w:rPr>
        <w:t xml:space="preserve">метод ЛІФО (LIFO– </w:t>
      </w:r>
      <w:r>
        <w:rPr>
          <w:i/>
          <w:sz w:val="28"/>
          <w:szCs w:val="28"/>
          <w:lang w:val="en-US"/>
        </w:rPr>
        <w:t>la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out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базується на припущенні, що запаси використовуються у зворотній послідовності, тобто запаси, які першими відпускаються у виробництво (продаж та інше вибуття), </w:t>
      </w:r>
      <w:r>
        <w:rPr>
          <w:sz w:val="28"/>
          <w:szCs w:val="28"/>
          <w:lang w:val="uk-UA"/>
        </w:rPr>
        <w:t>оцінюються за собівартістю останніх за часом надходження запас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тчизняні підприємства можуть використовувати в обліковій практиці методи ідентифікованої собівартості, середньозваженої собівартості, нормативних затрат і ФІФО, адже ці методи передбачені П(с)БО № 9 «Запаси». Метод ЛІФО вітчизняними нормативними документами не передбачений і не може застосовуватися вітчизняними підприєм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бір метода здійснюється підприємством самостійно і фіксується в наказі про облікову політику. Для всіх одиниць бухгалтерського обліку запасів, що мають однакове призначення й однакові умови використання, застосовується лише один метод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иклад оцінки запасів при списанні: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 на 01.04.2018. – 10 кг. матеріалу А за ціною 5,5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Надходже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3.04.2018. Оприбутковано від постачальника 18 кг. матеріалу А за ціною без ПДВ 5,7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6.04.2018. Оприбутковано від постачальника 45 кг. матеріалу А за ціною без ПДВ 5,95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7.04.2018. Оприбутковано від постачальника 27 кг. матеріалу А за ціною без ПДВ 6,10 грн./к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8. Передано у виробництво 80 кг матеріалу А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  <w:lang w:val="uk-UA"/>
        </w:rPr>
        <w:t>Метод середньозваженої собівартості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редня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і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: 80 кг. * 5,9005 грн./кг. = 472,04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20 кг. за ціною 5,9005 грн./кг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тод ФІФ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трати: 10 кг. * 5,50 грн./кг. + 18 кг.* 5,70 грн./кг. + 45 кг. * 5,95 грн./кг. + 7 кг.* 6,10 грн./кг. = 468,05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20 кг. за ціною 6,10 грн./кг.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  <w:lang w:val="uk-UA"/>
        </w:rPr>
        <w:t>Метод ЛІФ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трати: 27 кг. * 6,10 грн./кг. + 45 кг.* 5,95 грн./кг. + 8 кг. * 5,70 грн./кг. = 478,05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лишок: 10 кг. за ціною 5,70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0 кг. за ціною 5,50 грн./к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исанні виробничих запасів необхідно віднести до витрат не лише сплачену постачальнику вартість запасу, а й транспортно-заготівельні витрати, пов’язані із придбанням даного запасу. В той же час на практиці транспортно-заготівельні витрати можуть первісно відноситися до декількох номенклатурних одиниць запасів, наприклад, у випадку транспортування декількох видів запасів одним транспортним засобом. Розподіл таких витрат може здійснюватися або за кожним конкретним видом витрат між номенклатурними одиницями, що безпосередньо пов’язані із даним видом транспортно-заготівельних витрат, або із застосуванням методу середнього відсотка транспортно-заготівельних витрат. Останній метод передбачає облік усіх транспортно-заготівельних витрат на спеціальному субрахунку та розподіл врахованих витрат між списаними запасами та залишком запасів пропорційно обліковій вартост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тетичний облік надходження, використання та реалізації виробничих запас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дення синтетичного обліку наявності та руху виробничих запасів передбачений рахунок 20 «Виробничі запаси». Даний рахунок призначений для обліку активів і є активним – за дебетом даного рахунку відображається надходження виробничих запасів на підприємство, а за кредитом – їх витрачання або відпуск на сторону, наприклад, у випадках реаліза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ий облік за субрахунками рахунку 20 «Виробничі запаси» ведеться у розрізі кожного окремого виду сировини й матеріалів, палива, будівельних матеріалів, запасних частин тощ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 відображення в обліку придбання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прибутковані отримані від постачальника матеріали – 1000 кг. матеріалу А за ціною 18,00 грн./кг., у тому числі ПДВ 20 % (податкова накладна отриман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на вартість без ПДВ  Дт 201   Кт 631 15000,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на суму ПДВ             Дт 641.2 Кт 631  300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точного рахунку перераховано постачальнику за отримані матеріали – 18000,00 грн., у тому числі ПДВ 20 %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т 631 Кт 311 18000,00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ображення в синтетичному обліку витрачання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ущені матеріали (комплектуючі вироби, паливо) на виробництво конкретного виду продукції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23 Кт 201 (202, 203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ущені матеріали (запасні частини) на утримання та поточний ремонт виробничого обладнанн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1 Кт 201 (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ущені матеріали (паливо, будівельні матеріали, запасні частини) на потреби виробничих структурних підрозділів (наприклад, миючі засоби на прибирання виробничого цеху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1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ущені матеріали (паливо, будівельні матеріали, запасні частини) на адміністративні потреби (наприклад, папір на потреби бухгалтерії чи відділу кадрів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2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ущені матеріали (паливо, будівельні матеріали, запасні частини) на потреби збуту (наприклад, пакувальна плівка для пакування готової продукції перед відвантаженням покупцям)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3 Кт 201 (203, 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ущені матеріали (будівельні матеріали, запасні частини) для спорудження або капітального ремонту основних засобі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152 Кт 201 (205, 207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еалізація виробничих запасів не є типовою господарською операцією, адже виробничі запаси придбані з метою використання на підприємстві, але в окремих випадках може бути прийняте рішення щодо реалізації таких активів на сторону. Організується та документується така господарська операція аналогічно реалізації товарів або готової продукції. Реалізація здійснюється на підставі договору купівлі-продажу (поставки), документується видатковою накладною. Повноваження представника покупця мають бути підтверджені довіреністю, яка передається представнику постачальника одночасно із передачею товарно-матеріальних цінностей. Враховуючи, що йдеться про реалізацію, у постачальника – платника ПДВ за першою подією виникають податкові зобов’язання, які мають бути відображені шляхом складання податкової накладно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нтетичному обліку дохід від реалізації виробничих запасів обліковується на субрахунку 712 «Дохід від реалізації інших оборотних активів» рахунку 71 «Інший операційний дохід», а собівартість реалізованих виробничих запасів – на субрахунку 943 «Собівартість реалізованих виробничих запасів» рахунку 94 «Інші витрати операційної діяльності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Приклад відображення в обліку реалізації виробничих запасів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пущені покупцю реалізовані виробничі запаси – 100 кг. матеріалу А за ціною 21,60 грн./кг., у тому числі ПДВ 20 %. Собівартість реалізованого матеріалу складає 15,00 грн./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рахований борг покупця та дохід від реалізації інших оборотних актив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361 (377) Кт 712  21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раховані податкові зобов’язання з ПД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712 Кт 641.2  3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писується собівартість реалізованих виробничих зап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т 943 Кт 201 1500,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 поточний рахунок отримана оплата від покупця за відпущені виробничі запаси в сумі 2160,00 грн, у тому числі ПДВ 20 %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т 311 Кт 361 (377) 2160,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обліку малоцінних швидкозношуваних предметі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оцінними швидкозношуваними предметами</w:t>
      </w:r>
      <w:r>
        <w:rPr>
          <w:sz w:val="28"/>
          <w:szCs w:val="28"/>
          <w:lang w:val="uk-UA"/>
        </w:rPr>
        <w:t xml:space="preserve"> є предмети багаторазового тривалого використання, що використовуються протягом не більше одного року або нормального операційного циклу, якщо він більше одного року, зокрема: інструменти, господарський інвентар, спеціальне оснащення, спеціальний одяг тощ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интетичний облік таких активів здійснюється на рахунку </w:t>
      </w:r>
      <w:r>
        <w:rPr>
          <w:i/>
          <w:sz w:val="28"/>
          <w:szCs w:val="28"/>
          <w:lang w:val="uk-UA"/>
        </w:rPr>
        <w:t>22 «Малоцінні швидкозношувані предмети»</w:t>
      </w:r>
      <w:r>
        <w:rPr>
          <w:sz w:val="28"/>
          <w:szCs w:val="28"/>
          <w:lang w:val="uk-UA"/>
        </w:rPr>
        <w:t xml:space="preserve">. За дебетом даного рахунку відображаються за первісною вартістю придбані (отримані) або виготовлені малоцінні та швидкозношувані предмети, за кредитом – за обліковою вартістю відпуск малоцінних та швидкозношуваних предметів в експлуатацію із списанням на рахунки обліку витрат. </w:t>
      </w:r>
      <w:bookmarkStart w:id="0" w:name="o315"/>
      <w:bookmarkEnd w:id="0"/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збереження вказаних предметів в експлуатації підприємство повинно організувати належний контроль за їх рухом, зокрема </w:t>
      </w:r>
      <w:r>
        <w:rPr>
          <w:i/>
          <w:color w:val="000000"/>
          <w:sz w:val="28"/>
          <w:szCs w:val="28"/>
          <w:lang w:val="uk-UA"/>
        </w:rPr>
        <w:t>оперативний облік у кількісному вираженні</w:t>
      </w:r>
      <w:r>
        <w:rPr>
          <w:color w:val="000000"/>
          <w:sz w:val="28"/>
          <w:szCs w:val="28"/>
          <w:lang w:val="uk-UA"/>
        </w:rPr>
        <w:t>. При поверненні на склад з експлуатації таких предметів, що придатні для подальшого використання, вони оприбутковуються за дебетом рахунку 22 «Малоцінні та швидкозношувані предмети» та кредитом рахунку 71 «Інший операційний дохід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езважаючи на те, що йдеться про активи багаторазового використання, облік малоцінних швидкозношуваних предметів організується аналогічно обліку виробничих запасів за винятком організації оперативного кількісного позабалансового обліку таких активів, переданих у експлуатацію, за місцями їх використання і відповідальними особ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виробничим запасам. Наведіть приклади виробничих запасів. Поясність, в чому відмінність виробничих запасів від інших складових запасів? від основних засоб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и нормативними документами регулюються принципи обліку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то несе відповідальність за збереження виробничих запасів у місцях їх зберіг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організований складський облік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яких документів здійснюється оприбуткування виробничих запасів від постачальн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ідставі яких документів здійснюється відпуск виробничих запасів зі склад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обов’язково складати прибуткові ордери у паперовій форм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яких складових формується первісна вартість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витрати належать до транспортно-заготівельних витра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ому постає необхідність у методі оцінки запасів при списанні? Які методи теоретично можуть бути застосовані? Які методи можуть бути використані у практиці вітчизняних підприєм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відображається у синтетичному обліку придбання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х чином відображається у синтетичному обліку використання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м чином відображається у синтетичному обліку реалізація виробничих запас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йте визначення малоцінним швидкозношуваним предметам. Наведіть прикл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59" w:hanging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чому полягають особливості обліку малоцінних швидкозношуваних предметів?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Скласти бухгалтерські проводки, що відображають в обліку наведені нижче господарські операції</w:t>
      </w:r>
      <w:r>
        <w:rPr>
          <w:bCs/>
          <w:sz w:val="28"/>
          <w:szCs w:val="28"/>
          <w:lang w:val="uk-UA"/>
        </w:rPr>
        <w:t xml:space="preserve"> за умови, що підприємство є платником ПДВ та виробляє продукцію, поставки якої оподатковуються ПДВ за ставкою 20 %. Вартість відпущеної у виробництво та реалізованої сировини розрахувати за умови, що оцінка виробничих запасів при списанні здійснюється методом середньозваженої собівартості. Розрахувати також кількість і вартість залишку сировини на складі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Залишок сировини А на 01.03.2018. складає 100 кг. за ціною 9,00 грн./к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05.03.2018. З поточного рахунку перерахована попередня оплата ТОВ «АргоМаркет» за сировину в сумі 1800,00 грн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2.03.2018. Оприбуткована отримана від ТОВ «АргоМаркет» у рахунок часткової попередньої оплати сировина А в кількості 250 кг. за ціною 11,40 грн./кг., у тому числі ПДВ 20 % (податкова накладна отримана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15.03.2018. Оприбуткована отримана від ПП «Мрія» сировина А в кількості 150 кг. за ціною 11,52 грн./кг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3.2018. Відпущено у виробництво на виробництво конкретного виду продукції 410 кг. сировини 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26.03.2018. Реалізовано ТОВ «Аркадія» 50 кг. сировини А за ціною 13,80 грн./кг., у тому числі ПДВ 20 %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Скласти бухгалтерські проводки, що відображають в обліку наведені нижче господарські операції</w:t>
      </w:r>
      <w:r>
        <w:rPr>
          <w:bCs/>
          <w:sz w:val="28"/>
          <w:szCs w:val="28"/>
          <w:lang w:val="uk-UA"/>
        </w:rPr>
        <w:t xml:space="preserve"> за умови, що підприємство є платником ПДВ та виробляє продукцію, поставки якої оподатковуються ПДВ за ставкою 20 %. Вартість відпущеної у виробництво та реалізованої сировини розрахувати за умови, що оцінка виробничих запасів при списанні здійснюється методом ФІФО. Розрахувати також кількість і вартість залишку сировини на складі.</w:t>
      </w:r>
    </w:p>
    <w:p>
      <w:pPr>
        <w:pStyle w:val="2"/>
        <w:spacing w:lineRule="auto" w:line="240"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ишок сировини W на 01.04.2018. складає 48 кг. за ціною 19,40 грн./к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06.04.2018. З поточного рахунку перерахована попередня оплата ПП «Аврора» за сировину в сумі 3000,00 грн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11.04.2018. Оприбуткована отримана від ПП «Аврора» в рахунок часткової попередньої оплати сировина W у кількості 230 кг. за ціною 24,60 грн./кг., у тому числі ПДВ 20 % (податкова накладна отримана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16.04.2018. Оприбуткована отримана від ТОВ «Енергія» сировина W у кількості 170 кг. за ціною 25,80 грн./кг., у тому числі ПДВ 20 % (податкова накладна отримана)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04.2018. Відпущено у виробництво на виробництво конкретного виду продукції 241 кг. сировини W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24.04.2018. Реалізовано ТОВ «Денеб» 120 кг. сировини W за ціною 30,60 грн./кг., у тому числі ПДВ 20 %.</w:t>
      </w:r>
    </w:p>
    <w:p>
      <w:pPr>
        <w:pStyle w:val="2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класти бухгалтерські проводки за наведеними даними за умови, що облік і розподіл транспортно-заготівельних витрат здійснюється із використанням середнього відсотка ТЗВ, а оцінка вибуття виробничих запасів здійснюється методом середньозваженої собівартості. Визначити вартість залишку матеріалів і суму ТЗВ, що відноситься до такого залишку.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  <w:lang w:val="uk-UA"/>
        </w:rPr>
        <w:t>Залишок запасів на 01.05.2018.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теріал NB – 600 кг. за ціною 18,45 грн./кг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Матеріал LN – 340 кг. за ціною 12,40 грн./кг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В – 546,78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2.05.2018. З поточного рахунку перерахована попередня оплата ТОВ «Промбудсервіс» у розмірі 24500,00 грн., у тому числі ПДВ 20 % (податкова накладна отримана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3.05.2018. Оприбутковані отримані від ПАТ «Артеміда» матеріали (податкова накладна отримана)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NB 1200 кг. за ціною 18,70 грн./кг. без ПДВ на суму 2244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LN  300 кг. за ціною 12,60 грн./кг. без ПДВ на суму 3780,0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на суму без ПДВ – 2622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ДВ 20 % – 5244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загальну суму – 31464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07.05.2018. Оприбутковані отримані від ТОВ «Промбудсервіс» у рахунок часткової попередньої оплати матеріали (податкова накладна отримана)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NB 2200 кг. за ціною 18,30 грн./кг. без ПДВ на суму 40260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матеріал LN 1300 кг. за ціною 12,25 грн./кг. без ПДВ на суму 15925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суму без ПДВ 56185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ДВ 20 % – 11237,00 гр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сього на загальну суму – 67422,00 грн.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08.05.2018. Враховані витрати експедитора за відрядженням, пов’язаним із доставкою матеріалів від ТОВ «Промбудсервіс» – 310,00 грн., у тому числі ПДВ – 35,00 грн., плюс добові в сумі 18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8.05.2018. Прийнятий до оплати рахунок і акт наданих послуг транспортного підприємства за доставку матеріалів від постачальників на суму 3160,00 грн., у тому числі ПДВ 20 % (податкова накладна отримана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1.05.2018. Відпущені матеріали у виробництво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о продукції МТ1 – 1750 кг NB і 870 кг LN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о продукції МТ2 – 1850 кг NB і 700 кг LN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4.05.2018. Реалізовано ТОВ «Сервіс» 200 кг. матеріалу NB за ціною 25,50 грн./кг., у тому числі ПДВ 20 %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бухгалтерські проводки за наведеними нижче господарськими операціями і баланс на 01.02.2018. за умови, що: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товарів здійснюється методом середньозваженої собівартості із перерахунком середніх цін закупівлі за кожною закупівлею;</w:t>
      </w:r>
    </w:p>
    <w:p>
      <w:pPr>
        <w:pStyle w:val="Normal"/>
        <w:numPr>
          <w:ilvl w:val="1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та розподіл транспортно-заготівельних витрат здійснюється із використанням середнього відсотку транспортно-заготівельних витрат із розрахунком за підсумками місяця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Баланс  на  01.01.201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75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виданим аван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ОВ «Лагод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,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на поточному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73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ий кредит бан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боротні акти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т 64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едиторська заборгованість за отриманими аванс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П «Ротон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т 64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48,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48,50</w:t>
            </w:r>
          </w:p>
        </w:tc>
      </w:tr>
    </w:tbl>
    <w:p>
      <w:pPr>
        <w:pStyle w:val="TextBodyIndent"/>
        <w:spacing w:lineRule="auto" w:line="28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а інформація щодо залишку товарів: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 А – 200 шт. за ціною 13,50 грн./шт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 Б – 350 шт. за ціною 16,75 грн./шт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В на залишок товарів – 512,50 грн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операції за січень 2018 року: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поточного  рахунку  перерахована  попередня  оплата  ПП «Бесттранс» за транспортні послуги в сумі 9000,00 грн.,  у  тому  числі  ПДВ  20 % (податкова накладна отриман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оточний рахунок отримана попередня оплата від ТОВ «Алголь» за товари у сумі 55800,00 грн., у тому числі ПДВ 20 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бутковані  отримані  від  ПрАТ «Сканія» товари – 1700 шт. товару А  за ціною  16,50 грн./шт., у  тому  числі  ПДВ  20 %, і 1600 шт. товару Б за ціною 19,80 грн./шт., у тому числі ПДВ 20 % (податкова  накладна  отримана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йнятий до сплати рахунок і акт наданих послуг від ПП «Бесттранс» за транспортування придбаних товарів від постачальника на підприємство у сумі 3480,00 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вантажені ТОВ «Алголь» товари у рахунок отриманої попередньої оплати – 1100 шт. товару А за ціною 21,60 грн./шт., у тому числі ПДВ 20 %, і 1000 шт. товару Б за ціною 25,20 грн./шт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 поточного рахунку перераховано ПрАТ «Сканія» за отримані товари 59730,00 грн., у тому числі ПДВ 20 %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бутковані  отримані  від  ТОВ «Ладога» у рахунок попередньої оплати товари – 1000 шт. товару А  за ціною  17,10 грн./шт., у  тому  числі  ПДВ  20 %, і 1000 шт. товару Б за ціною 20,40 грн./шт., у тому числі ПДВ 20 % (податкова  накладна  отримана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йнятий до сплати рахунок і акт наданих послуг від ПП «Бесттранс» за транспортування придбаних товарів від постачальника на підприємство у сумі 2034,60 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вантажені ПП «Ротон» товари у рахунок отриманої попередньої оплати – 1300 шт. товару А за ціною 21,60 грн./шт.., у тому числі ПДВ 20 %, і 1400 шт. товару Б за ціною 25,20 грн./шт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 поточний рахунок отримано від ПП «Ротон» за товари, відвантажені понад попередню оплату, 24000,00 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йнятий до сплати рахунок і акт наданих послуг від ПП «Бесттранс» за транспортування товарів покупцям у сумі 1800,00 грн., у тому числі ПДВ 20 %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 поточний рахунок отримана попередня оплата від ПП «Фазан» у сумі 12000,00 грн., у тому числі ПДВ 20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 поточного рахунку повернута раніше отримана від ТОВ «Алголь» попередня оплата у сумі 6840,00 грн., у тому числі ПДВ 20 % (розрахунок корегування кількісних і вартісних показників до відповідної податкової накладної покупцем ТОВ «Алголь» зареєстровано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раховані відсотки за короткостроковим кредитом банку у сумі 312,5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 поточного рахунку сплачені нараховані банку відсотки у сумі 312,5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 поточного рахунку повернутий короткостроковий кредит банку у сумі  8500,00 грн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 кінці місяця списані на собівартість реалізованих товарів відповідні транспортно-заготівельні витра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8. Наприкінці місяця враховані доходи та витрати списуються на рахунок фінансових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Фінансовий результат звітного  періоду  переноситься  на  рахунок  44  «Нерозподілені прибутки (непокриті збитки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8:00Z</dcterms:created>
  <dc:creator>Home</dc:creator>
  <dc:description/>
  <cp:keywords/>
  <dc:language>en-US</dc:language>
  <cp:lastModifiedBy>Home</cp:lastModifiedBy>
  <dcterms:modified xsi:type="dcterms:W3CDTF">2019-08-28T16:04:00Z</dcterms:modified>
  <cp:revision>53</cp:revision>
  <dc:subject/>
  <dc:title/>
</cp:coreProperties>
</file>