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lang w:val="uk-UA"/>
        </w:rPr>
        <w:t>Облік на підприємствах малого бізне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озділ 2. </w:t>
      </w:r>
      <w:r>
        <w:rPr>
          <w:sz w:val="28"/>
          <w:szCs w:val="28"/>
          <w:lang w:val="uk-UA"/>
        </w:rPr>
        <w:t>Оподаткування, податкова та фінансова звітність малого підприєм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рощена система оподаткування, обліку та звіт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  <w:lang w:val="uk-UA"/>
        </w:rPr>
        <w:t>Нормативні основи спрощеної системи оподаткування, обліку та звітності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мови і технологія переходу на спрощену систему оподаткування, обліку та звітності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орядок визначення доходу платника єдиного подат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Групи платників єдиного податку і відповідний розрахунок єдиного податку до спла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троки сплати податку і звітності, що надається платниками єдиного подат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вітність з єдиного податку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b/>
          <w:sz w:val="28"/>
          <w:szCs w:val="28"/>
          <w:lang w:val="uk-UA"/>
        </w:rPr>
        <w:t>Ключові поняття</w:t>
      </w:r>
      <w:r>
        <w:rPr>
          <w:sz w:val="28"/>
          <w:szCs w:val="28"/>
          <w:lang w:val="uk-UA"/>
        </w:rPr>
        <w:t>: єдиний податок, платник єдиного податку, групи платників єдиного податку, дохід платника єдиного податку, Податкова декларація з єдиного податку.</w:t>
      </w:r>
    </w:p>
    <w:p>
      <w:pPr>
        <w:pStyle w:val="TextBody"/>
        <w:widowControl w:val="false"/>
        <w:autoSpaceDE w:val="false"/>
        <w:spacing w:lineRule="auto" w:line="28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b/>
          <w:sz w:val="56"/>
          <w:lang w:val="uk-UA"/>
        </w:rPr>
        <w:t></w:t>
      </w:r>
      <w:r>
        <w:rPr>
          <w:rFonts w:eastAsia="Arial" w:cs="Arial" w:ascii="Arial" w:hAnsi="Arial"/>
          <w:b/>
          <w:sz w:val="56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Нормативні основи спрощеної системи оподаткування, обліку та звітності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прощена система оподатковування, обліку та звітності</w:t>
      </w:r>
      <w:r>
        <w:rPr>
          <w:sz w:val="28"/>
          <w:szCs w:val="28"/>
          <w:lang w:val="uk-UA"/>
        </w:rPr>
        <w:t xml:space="preserve"> є альтернативною добровільною системою, передбаченою діючим податковим законодавством для фізичних осіб підприємців і юридичних осіб, що відповідають визначеним критеріям. Стягування єдиного податку регулюється </w:t>
      </w:r>
      <w:r>
        <w:rPr>
          <w:bCs/>
          <w:i/>
          <w:sz w:val="28"/>
          <w:szCs w:val="28"/>
          <w:lang w:val="uk-UA"/>
        </w:rPr>
        <w:t>главою 1 Розділу XIV Спеціальні податкові режими ПКУ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і технологія переходу на спрощену систему оподаткування, обліку та звітності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гідно пп. 298.1.4 ПКУ суб’єкт господарювання може прийняти </w:t>
      </w:r>
      <w:r>
        <w:rPr>
          <w:bCs/>
          <w:i/>
          <w:sz w:val="28"/>
          <w:szCs w:val="28"/>
          <w:lang w:val="uk-UA"/>
        </w:rPr>
        <w:t>рішення про перехід на спрощену систему оподатковування</w:t>
      </w:r>
      <w:r>
        <w:rPr>
          <w:sz w:val="28"/>
          <w:szCs w:val="28"/>
          <w:lang w:val="uk-UA"/>
        </w:rPr>
        <w:t xml:space="preserve"> один раз протягом календарного року шляхом подачі заяви до органу державної фіскальної служби </w:t>
      </w:r>
      <w:r>
        <w:rPr>
          <w:bCs/>
          <w:i/>
          <w:sz w:val="28"/>
          <w:szCs w:val="28"/>
          <w:lang w:val="uk-UA"/>
        </w:rPr>
        <w:t>не пізніше ніж за 15 календарних днів</w:t>
      </w:r>
      <w:r>
        <w:rPr>
          <w:sz w:val="28"/>
          <w:szCs w:val="28"/>
          <w:lang w:val="uk-UA"/>
        </w:rPr>
        <w:t xml:space="preserve"> до початку наступного календарного кварталу. Реєстрація суб’єкта господарювання як платника єдиного податку здійснюється шляхом внесення відповідних записів до </w:t>
      </w:r>
      <w:r>
        <w:rPr>
          <w:i/>
          <w:sz w:val="28"/>
          <w:szCs w:val="28"/>
          <w:lang w:val="uk-UA"/>
        </w:rPr>
        <w:t>реєстру платників єдиного податку</w:t>
      </w:r>
      <w:r>
        <w:rPr>
          <w:sz w:val="28"/>
          <w:szCs w:val="28"/>
          <w:lang w:val="uk-UA"/>
        </w:rPr>
        <w:t xml:space="preserve"> (п. 299.1 ПКУ)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Для відмови від спрощеної системи оподатковування</w:t>
      </w:r>
      <w:r>
        <w:rPr>
          <w:i/>
          <w:sz w:val="28"/>
          <w:szCs w:val="28"/>
          <w:lang w:val="uk-UA"/>
        </w:rPr>
        <w:t xml:space="preserve"> суб’єкт господарювання </w:t>
      </w:r>
      <w:r>
        <w:rPr>
          <w:bCs/>
          <w:i/>
          <w:sz w:val="28"/>
          <w:szCs w:val="28"/>
          <w:lang w:val="uk-UA"/>
        </w:rPr>
        <w:t>не пізніше ніж за 10 календарних днів</w:t>
      </w:r>
      <w:r>
        <w:rPr>
          <w:sz w:val="28"/>
          <w:szCs w:val="28"/>
          <w:lang w:val="uk-UA"/>
        </w:rPr>
        <w:t xml:space="preserve"> до початку нового календарного кварталу (року) подає до органу державної фіскальної служби заяву (пп. 298.2.1 П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яді випадків, передбачених пп. 298.2.3 ПКУ, платники єдиного податку </w:t>
      </w:r>
      <w:r>
        <w:rPr>
          <w:bCs/>
          <w:i/>
          <w:sz w:val="28"/>
          <w:szCs w:val="28"/>
          <w:lang w:val="uk-UA"/>
        </w:rPr>
        <w:t>зобов'язані відмовитися від спрощеної системи оподатковування</w:t>
      </w:r>
      <w:r>
        <w:rPr>
          <w:sz w:val="28"/>
          <w:szCs w:val="28"/>
          <w:lang w:val="uk-UA"/>
        </w:rPr>
        <w:t xml:space="preserve"> і перейти на загальну систему оподатковування. Причинами можуть бути або не відповідність вимогам, що пред’являються до платників єдиного податку, або не виконання умов застосування спрощеної системи оподатков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01.01.2015. ПКУ передбачено </w:t>
      </w:r>
      <w:r>
        <w:rPr>
          <w:i/>
          <w:sz w:val="28"/>
          <w:szCs w:val="28"/>
          <w:lang w:val="uk-UA"/>
        </w:rPr>
        <w:t>чотири</w:t>
      </w:r>
      <w:r>
        <w:rPr>
          <w:bCs/>
          <w:i/>
          <w:sz w:val="28"/>
          <w:szCs w:val="28"/>
          <w:lang w:val="uk-UA"/>
        </w:rPr>
        <w:t xml:space="preserve"> групи платників єдиного податку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одна з яких, четверта, виключно дл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сільськогосподарських товаровиробників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Умови застосування спрощеної системи оподатковування</w:t>
      </w:r>
      <w:r>
        <w:rPr/>
        <w:t xml:space="preserve"> в розрізі окремих груп (п. 291.4 ПК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а гру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 –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 300000 гривен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а гру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 –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икористовують працю найманих осіб або кількість осіб, які перебувають з ними у трудових відносинах, одночасно не перевищує 10 осіб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сяг доходу не перевищує 1500000 гривен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тя гру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 – підприємці та юридичні особи – суб’єкти господарювання будь-якої організаційно-правової форми, у яких протягом календарного року обсяг доходу не перевищує 5000000 гривень (кількість найманих працівників не обмежується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та груп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и діяльності, які заборонено здійснювати платникам </w:t>
      </w:r>
      <w:r>
        <w:rPr>
          <w:sz w:val="28"/>
          <w:szCs w:val="28"/>
          <w:lang w:val="uk-UA"/>
        </w:rPr>
        <w:t>єдиного податку передбачені ст. 291 ПКУ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Порядок визначення доходу платника єдиного податку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>Доходом платника єдиного податку – фізичної особи підприємця</w:t>
      </w:r>
      <w:r>
        <w:rPr>
          <w:sz w:val="28"/>
          <w:szCs w:val="28"/>
          <w:lang w:val="uk-UA"/>
        </w:rPr>
        <w:t xml:space="preserve"> згідно п. 292.1 ПКУ вважається дохід, отриманий протягом податкового (звітного) періоду в грошовій формі (готівковій та/або безготівкової); матеріальній або нематеріальній формі, визначеній п. 292.3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ах власності фізичній особі та використовується в її господарській діяльност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>Доходом платника єдиного податку – юридичної особи</w:t>
      </w:r>
      <w:r>
        <w:rPr>
          <w:sz w:val="28"/>
          <w:szCs w:val="28"/>
          <w:lang w:val="uk-UA"/>
        </w:rPr>
        <w:t xml:space="preserve"> згідно п. 292.1 ПКУ вважається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ої); матеріальній або нематеріальній формі, визначеної п. 292.3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із п. 292.2 ПКУ </w:t>
      </w:r>
      <w:r>
        <w:rPr>
          <w:bCs/>
          <w:i/>
          <w:sz w:val="28"/>
          <w:szCs w:val="28"/>
          <w:lang w:val="uk-UA"/>
        </w:rPr>
        <w:t>при продажу основних засобів</w:t>
      </w:r>
      <w:r>
        <w:rPr>
          <w:sz w:val="28"/>
          <w:szCs w:val="28"/>
          <w:lang w:val="uk-UA"/>
        </w:rPr>
        <w:t xml:space="preserve"> юридичними особами –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Перелік сум, що не включаються до складу доходу платника єдиного податку</w:t>
      </w:r>
      <w:r>
        <w:rPr>
          <w:sz w:val="28"/>
          <w:szCs w:val="28"/>
          <w:lang w:val="uk-UA"/>
        </w:rPr>
        <w:t>, передбачений п. 292.11 П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атою отримання доходу</w:t>
      </w:r>
      <w:r>
        <w:rPr>
          <w:sz w:val="28"/>
          <w:szCs w:val="28"/>
          <w:lang w:val="uk-UA"/>
        </w:rPr>
        <w:t xml:space="preserve"> платника єдиного податку є дата надходження коштів платнику єдиного податку у грошовій (готівковій або безготівковій) формі, дата підписання платником єдиного податку акта приймання-передачі безоплатно отриманих товарів (робіт, послуг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 єдиного податку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ягування єдиного податку для платників </w:t>
      </w:r>
      <w:r>
        <w:rPr>
          <w:i/>
          <w:sz w:val="28"/>
          <w:szCs w:val="28"/>
          <w:lang w:val="uk-UA"/>
        </w:rPr>
        <w:t xml:space="preserve">першої та другої </w:t>
      </w:r>
      <w:r>
        <w:rPr>
          <w:bCs/>
          <w:i/>
          <w:sz w:val="28"/>
          <w:szCs w:val="28"/>
          <w:lang w:val="uk-UA"/>
        </w:rPr>
        <w:t>груп</w:t>
      </w:r>
      <w:r>
        <w:rPr>
          <w:sz w:val="28"/>
          <w:szCs w:val="28"/>
          <w:lang w:val="uk-UA"/>
        </w:rPr>
        <w:t xml:space="preserve"> здійснюється за </w:t>
      </w:r>
      <w:r>
        <w:rPr>
          <w:bCs/>
          <w:i/>
          <w:sz w:val="28"/>
          <w:szCs w:val="28"/>
          <w:lang w:val="uk-UA"/>
        </w:rPr>
        <w:t>фіксованими ставк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розрахунку на календарний місяць</w:t>
      </w:r>
      <w:r>
        <w:rPr>
          <w:sz w:val="28"/>
          <w:szCs w:val="28"/>
          <w:lang w:val="uk-UA"/>
        </w:rPr>
        <w:t xml:space="preserve">, а для платників </w:t>
      </w:r>
      <w:r>
        <w:rPr>
          <w:i/>
          <w:sz w:val="28"/>
          <w:szCs w:val="28"/>
          <w:lang w:val="uk-UA"/>
        </w:rPr>
        <w:t>третьої групи – за</w:t>
      </w:r>
      <w:r>
        <w:rPr>
          <w:bCs/>
          <w:i/>
          <w:sz w:val="28"/>
          <w:szCs w:val="28"/>
          <w:lang w:val="uk-UA"/>
        </w:rPr>
        <w:t xml:space="preserve"> процентними ставками</w:t>
      </w:r>
      <w:r>
        <w:rPr>
          <w:sz w:val="28"/>
          <w:szCs w:val="28"/>
          <w:lang w:val="uk-UA"/>
        </w:rPr>
        <w:t xml:space="preserve"> від суми доходу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вки єдиного податку для платників першої – третьої групи (ст. 293 ПК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2443"/>
      </w:tblGrid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 підприємц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 особ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гру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група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звичайної ставки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до 10 відсотків розміру прожиткового мінімуму для працездатної особи на 1 січн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у 2018 році максиму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176,20 грн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до 20 відсотків розміру мінімальної заробітної плати на 1 січн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у 2018 році максиму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4,60 грн.)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умови сплати  ПДВ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% від дох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% від доход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умови включення ПДВ до складу єдиного подат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% від дох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% від доходу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підвищеної ставки </w:t>
            </w:r>
          </w:p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у разі порушення вимог до платника єдиного податку пп. 293.4, 293.5 ПКУ)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умови сплати  ПДВ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% від доходу 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умови включення ПДВ до складу єдиного податку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 % від доходу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ксовані ставки єдиного податку встановлюються сільськими, селищними та міськими радами для фізичних осіб – підприємців, які здійснюють господарську діяльність, залежно від виду господарської діяльності, з розрахунку на календарний місяць (п. 293.2 ПКУ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браження єдиного податку на рахунках бухгалтерського обліку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У бухгалтерському обліку</w:t>
      </w:r>
      <w:r>
        <w:rPr>
          <w:sz w:val="28"/>
          <w:szCs w:val="28"/>
          <w:lang w:val="uk-UA"/>
        </w:rPr>
        <w:t xml:space="preserve"> юридичних осіб – платників єдиного податку – </w:t>
      </w:r>
      <w:r>
        <w:rPr>
          <w:bCs/>
          <w:sz w:val="28"/>
          <w:szCs w:val="28"/>
          <w:lang w:val="uk-UA"/>
        </w:rPr>
        <w:t>нарахування єдиного податку</w:t>
      </w:r>
      <w:r>
        <w:rPr>
          <w:sz w:val="28"/>
          <w:szCs w:val="28"/>
          <w:lang w:val="uk-UA"/>
        </w:rPr>
        <w:t xml:space="preserve"> відображається наступною </w:t>
      </w:r>
      <w:r>
        <w:rPr>
          <w:bCs/>
          <w:sz w:val="28"/>
          <w:szCs w:val="28"/>
          <w:lang w:val="uk-UA"/>
        </w:rPr>
        <w:t>бухгалтерською проводкою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 949  «Інші  витрати  операційної  діяльності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  641/єдиний  подато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  84 «Інші  операційні  витрати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  641/єдиний  податок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клад розрахунку єдиного податку і формування звітності з єдиного податку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ТОВ «Антарес» – платник єдиного податку за ставкою 3 % здійснює ремонт електротехнічного обладнання. За даними обліку у І кварталі 2018 року підприємством буди здійснені такі господарські операції:</w:t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а на поточний рахунок попередня оплата від замовників на загальну суму 450150,90 грн., у тому числі ПДВ 20 %;</w:t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від замовників на поточний рахунок грошові кошти за виконані ремонтні роботи на загальну суму 160980,75 грн., у тому числі ПДВ 20 %;</w:t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ахунку були повернуті кошти попередніх оплат, раніше отримані від замовників, на загальну суму 15690,00 грн., у тому числі ПДВ 20 %;</w:t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ктів виконаних робіт виконані ремонтні роботи замовникам на загальну суму 584965,65 грн., у тому числі ПДВ 20 %;</w:t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а на поточний рахунок попередня оплата за виробниче обладнання у сумі 27600,00 грн., у тому числі ПДВ %;</w:t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антажене покупцю виробниче обладнання, що перебувало в експлуатації протягом двох років; продажна вартість обладнання – 27600,00 грн., у тому числі ПДВ 20 %, первісна вартість – 35625,00 грн., знос, нарахований за період експлуатації об’єкта, – 12864,54 гр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суму єдиного податку:</w:t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>(450150,90</w:t>
      </w:r>
      <w:r>
        <w:rPr>
          <w:sz w:val="28"/>
          <w:szCs w:val="28"/>
        </w:rPr>
        <w:t xml:space="preserve"> + 160980,75 – 15690,00)/1,2 +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27600,00/1,2</w:t>
      </w:r>
      <w:r>
        <w:rPr>
          <w:sz w:val="28"/>
          <w:szCs w:val="28"/>
          <w:lang w:val="uk-UA"/>
        </w:rPr>
        <w:t xml:space="preserve"> – (35625,00 – 12864,54) )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* 3,0 % = 14893,23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представлена Податкова декларація платника єдиного податку, складена за наведеним прикладом.</w:t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885190</wp:posOffset>
            </wp:positionV>
            <wp:extent cx="7397115" cy="1016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895985</wp:posOffset>
            </wp:positionV>
            <wp:extent cx="7386955" cy="10145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74345" cy="457200"/>
                <wp:effectExtent l="7620" t="6985" r="6985" b="827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?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4.45pt;width:37.3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?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нормативним документом визначається спрощена система оподаткування, обліку та звітності для суб’єктів малого підприємниц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ї дати суб’єкт малого підприємництва має змогу перейти на спрощену систему оподаткування, обліку та звітності? Чи є з цього правила виключе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здійснюється перехід на спрощену систему оподаткування, обліку та звітност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ає право платник єдиного податку перейти на загальну систему оподаткування? Яким чином здійснюється такий перехід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випадках платник єдиного податку зобов’язаний перейти на загальну систему оподаткув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/>
      </w:pPr>
      <w:r>
        <w:rPr>
          <w:sz w:val="28"/>
          <w:szCs w:val="28"/>
          <w:lang w:val="uk-UA"/>
        </w:rPr>
        <w:t>На які групи передбачений розподіл платників єдиного податку згідно діючого податкового законодавства? Які умови передбачені для платників кожної груп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изначається дохід платника єдиного подат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певних надходжень на поточний рахунок платника єдиного податку, які не визнаються його дохо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изначається сума єдиного податку до сплати для платників кожної груп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/>
      </w:pPr>
      <w:r>
        <w:rPr>
          <w:sz w:val="28"/>
          <w:szCs w:val="28"/>
          <w:lang w:val="uk-UA"/>
        </w:rPr>
        <w:t>Від яких податків та обов’язкових платежів звільняє сплата єдиного подат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датки та обов’язкові платежі зобов’язані сплачувати платники єдиного податку крім єдиного подат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обов’язані платники єдиного податку використовувати реєстратори розрахункових операці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обов’язані платники єдиного податку сплачувати єдиний соціальний внесок, податок на доходи фізичних осіб та військовий збір? Якщо так, то у які терміни здійснюється така спла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изначена тривалість звітного (податкового) періоду для платників єдиного подат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 терміни платники зобов’язані сплачувати єдиний подат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/>
      </w:pPr>
      <w:r>
        <w:rPr>
          <w:sz w:val="28"/>
          <w:szCs w:val="28"/>
          <w:lang w:val="uk-UA"/>
        </w:rPr>
        <w:t>В які терміни подається звітність платниками єдиного податку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0"/>
          <w:szCs w:val="40"/>
        </w:rPr>
        <w:t></w:t>
      </w: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бухгалтерські проводки за наведеними нижче господарськими операціями і баланс на 01.02.2018. за умови, що:</w:t>
      </w:r>
    </w:p>
    <w:p>
      <w:pPr>
        <w:pStyle w:val="Normal"/>
        <w:numPr>
          <w:ilvl w:val="1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платником єдиного податку за ставкою 3 %;</w:t>
      </w:r>
    </w:p>
    <w:p>
      <w:pPr>
        <w:pStyle w:val="Normal"/>
        <w:numPr>
          <w:ilvl w:val="1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ліку витрат застосовується 8 клас рахунків без застосування 9 класу рахунків;</w:t>
      </w:r>
    </w:p>
    <w:p>
      <w:pPr>
        <w:pStyle w:val="Normal"/>
        <w:numPr>
          <w:ilvl w:val="1"/>
          <w:numId w:val="2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 xml:space="preserve">для оцінки собівартості реалізованих товарів використовується метод </w:t>
      </w:r>
      <w:r>
        <w:rPr>
          <w:sz w:val="28"/>
          <w:szCs w:val="28"/>
          <w:lang w:val="en-US"/>
        </w:rPr>
        <w:t>FIF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ФІФ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Баланс  на  01.01.201</w:t>
      </w:r>
      <w:r>
        <w:rPr>
          <w:sz w:val="28"/>
          <w:szCs w:val="28"/>
          <w:lang w:val="uk-UA"/>
        </w:rPr>
        <w:t>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060"/>
        <w:gridCol w:w="1543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 вартість  основних 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 основних 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18600,00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4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(канцтовари для  власних  потре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оточні зобов’язання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Кт 64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 (490 шт. товару А за ціною 6,50 грн./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 кошти  на  поточному  раху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58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біторська заборгованість за виданими аванс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ОВ “Аркадія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084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084,80</w:t>
            </w:r>
          </w:p>
        </w:tc>
      </w:tr>
    </w:tbl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  <w:lang w:val="uk-UA"/>
        </w:rPr>
        <w:t>Господарські операції за січень 2018 ро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прибутковані отримані від ПП «Елегія» товари – 950 шт. товару А за ціною 8,28 грн./шт., у тому числі ПДВ 20 % (податкова накладна отрима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 рахунок попередньої оплати минулого місяця отримані від ТОВ «Аркадія» товари – 1750 шт. товару А за ціною 8,10 грн./шт., у тому числі ПДВ 20 % (податкова накладна отрима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З поточного рахунку перераховано ПП «Елегія» за отримані товари 7866,00 грн., у тому числі ПДВ 20 %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 поточний рахунок отримана попередня оплата від ПП «Іграшка» за товари в сумі 1650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ідпущені ПП «Іграшка» в рахунок попередньої оплати товари – 1300 шт. товару А за ціною 11,40 грн./шт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 поточний рахунок отримана попередня оплата від ТОВ «Їжачок» за товари в сумі 1050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У рахунок отриманої попередньої оплати відвантажені ТОВ «Їжачок» товари – 1500 шт. товару А за ціною 11,40 грн./шт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На поточний рахунок отримана оплата від ТОВ «Їжачок» за товари, відвантажені понад попередню оплату, – в сумі 300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Реалізовано ТОВ «Сервіс» адміністративне обладнання, що перебувало в експлуатації протягом трьох років, – продажна вартість – 3354,00 грн., у тому числі ПДВ 20 %; первісна вартість – 4560,00 грн., знос, нарахований за період експлуатації об’єкту, - 1954,44 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На поточний рахунок отримані грошові кошти від ТОВ «Сервіс» за реалізоване обладнання в сумі 3354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Відпущені зі складу та списані на адміністративні потреби канцелярські товари на суму 195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рахований знос торгового приміщення, адміністративного та торгового обладнання в сумі 113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Нарахована заробітна плата комірнику в сумі 3723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Нарахований єдиний податок за січень 2018 року за ставкою 3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Наприкінці місяця враховані доходи та витрати списуються на рахунок фінансових результатів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6. Фінансовий результат звітного періоду переноситься на рахунок 44 «Нерозподілені прибутки (непокриті збитки)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класти бухгалтерські проводки за наведеними нижче господарськими операціями і баланс на 01.02.2018. за умови, що:</w:t>
      </w:r>
    </w:p>
    <w:p>
      <w:pPr>
        <w:pStyle w:val="Normal"/>
        <w:numPr>
          <w:ilvl w:val="1"/>
          <w:numId w:val="9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видом діяльності підприємства є здача в оренду нерухомого майна; </w:t>
      </w:r>
    </w:p>
    <w:p>
      <w:pPr>
        <w:pStyle w:val="Normal"/>
        <w:numPr>
          <w:ilvl w:val="1"/>
          <w:numId w:val="9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платником єдиного податку за ставкою 5 %;</w:t>
      </w:r>
    </w:p>
    <w:p>
      <w:pPr>
        <w:pStyle w:val="Normal"/>
        <w:numPr>
          <w:ilvl w:val="1"/>
          <w:numId w:val="9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ліку витрат застосовується 8 клас рахунків без застосування 9 класу рахунків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>Баланс на 01.01.201</w:t>
      </w:r>
      <w:r>
        <w:rPr>
          <w:bCs/>
          <w:sz w:val="28"/>
          <w:szCs w:val="28"/>
          <w:lang w:val="uk-UA"/>
        </w:rPr>
        <w:t>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4"/>
        <w:gridCol w:w="2473"/>
        <w:gridCol w:w="1356"/>
      </w:tblGrid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 основних засоб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основних засоб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2500,00 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на поточному рахун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5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5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і операції за січень 2018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рибутковані отримані від постачальника канцелярські товари для власних потреб на суму 240,00 грн., у тому числі ПДВ 20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поточного рахунку перераховано постачальнику за отримані канцелярські товари 24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иставлені рахунки орендарям за оренду приміщень за січень 2018 року на загальну суму 165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 поточний рахунок отримані грошові кошти від орендарів за січень 2018 року відповідно виставленим рахункам у сумі 155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На поточний рахунок отримана попередня оплата за лютий 2018 року від нового орендаря за укладеним договором у сумі 12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ущені зі складу та списані на адміністративні потреби канцелярські товари на суму 130,00 грн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рахований знос нерухомого майна, що здається в оренду, і адміністративного обладнання в сумі 155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рахована заробітна плата директору в сумі 3800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рахований єдиний податок за січень 2018 року за ставкою 5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Наприкінці місяця враховані доходи та витрати списуються на рахунок фінансових резуль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Фінансовий результат звітного періоду переноситься на рахунок 44 «Нерозподілені прибутки (непокриті збитки)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31"/>
        <w:spacing w:lineRule="auto" w:line="288" w:before="0" w:after="0"/>
        <w:ind w:left="0"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класти бухгалтерські проводки за наведеними нижче господарськими операціями і баланс на 01.02.2018. за умови, що:</w:t>
      </w:r>
    </w:p>
    <w:p>
      <w:pPr>
        <w:pStyle w:val="Normal"/>
        <w:numPr>
          <w:ilvl w:val="1"/>
          <w:numId w:val="3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підприємство є платником єдиного податку за ставкою 3 %;</w:t>
      </w:r>
    </w:p>
    <w:p>
      <w:pPr>
        <w:pStyle w:val="Normal"/>
        <w:numPr>
          <w:ilvl w:val="1"/>
          <w:numId w:val="3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для обліку витрат застосовується 9 клас рахунків без застосування 8 класу рахунків;</w:t>
      </w:r>
    </w:p>
    <w:p>
      <w:pPr>
        <w:pStyle w:val="Normal"/>
        <w:numPr>
          <w:ilvl w:val="1"/>
          <w:numId w:val="3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виробничі витрати розподіляються між замовленнями пропорційно основній заробітній платі виробничих працівників; </w:t>
      </w:r>
    </w:p>
    <w:p>
      <w:pPr>
        <w:pStyle w:val="Normal"/>
        <w:numPr>
          <w:ilvl w:val="1"/>
          <w:numId w:val="3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мінних загальновиробничих витрат належать витрати на електроенергію, спожиту при виконанні робіт, і витрати допоміжних матеріалів, до постійних загальновиробничих витрат – знос виробничого обладнання;</w:t>
      </w:r>
    </w:p>
    <w:p>
      <w:pPr>
        <w:pStyle w:val="Normal"/>
        <w:numPr>
          <w:ilvl w:val="1"/>
          <w:numId w:val="3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нормальною потужністю вважається такий обсяг робіт, за якого основна заробітна плата виробничих працівників становить 5000,00 грн., а постійні загальновиробничі витрати за нормальної потужності становлять 135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/>
        <w:t>Баланс  на  01.01.201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  <w:gridCol w:w="1363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 основ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4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основ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11950,0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51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0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отриманими авансами</w:t>
            </w:r>
          </w:p>
          <w:p>
            <w:pPr>
              <w:pStyle w:val="Normal"/>
              <w:ind w:right="480" w:hanging="0"/>
              <w:rPr/>
            </w:pPr>
            <w:r>
              <w:rPr>
                <w:lang w:val="uk-UA"/>
              </w:rPr>
              <w:t>(ТОВ «Маркет-А»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на поточному раху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17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оборотні активи (Дт 6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3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51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51,40</w:t>
            </w:r>
          </w:p>
        </w:tc>
      </w:tr>
    </w:tbl>
    <w:p>
      <w:pPr>
        <w:pStyle w:val="3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і операції за січень 2018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На поточний рахунок отримана попередня оплата від замовника ПП «Енергоснаб» за ремонтні роботи в сумі 7500,00 грн., у тому числі ПДВ 20 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ущені основні матеріали на виконання ремонтних робіт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амовлення № 1 – на суму 2480,50 грн.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амовлення № 2 – на суму 1695,20 грн.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амовлення № 3 – на суму 1940,4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рахована заробітна плата працівнику за виконання ремонтних робіт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замовленням № 1 – у сумі 1550,00 грн.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замовленням № 2 – у сумі 1250,00 грн.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замовленням № 3 – у сумі 105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ущені на виконання ремонтних робіт допоміжні матеріали на суму 38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ідписаний із замовником ТОВ «Маркет-А» акт виконаних ремонтних робіт за замовленням № 1 в сумі 750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ідписаний із замовником ПП «Енергоснаб» акт виконаних ремонтних робіт за замовленням № 2 в сумі 650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ідписаний із замовником ПрАТ «Електро-Маркет» акт виконаних ремонтних робіт за замовленням № 3 в сумі 5900,00 грн., у тому числі ПДВ 20 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На поточний рахунок отримані грошові кошти від замовника ПрАТ «Електро-Маркет» за виконані ремонтні роботи відповідно до замовлення № 3 в сумі 450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З поточного рахунку повернута попередня оплата в сумі 2000,00 грн., у тому числі ПДВ 20 %, що раніше була отримана від замовника ТОВ «Маркет-А» (розрахунок коригування кількісних і вартісних показників до відповідної податкової накладної замовником зареєстрований у встановлені стро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З поточного рахунку перерахована попередня оплата ТОВ «Електро-Комплект» за матеріали в сумі 3600,00 грн., у тому числі ПДВ 20 % (податкова накладна отрима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 кінці місяця прийнятий до сплати рахунок за спожиту протягом місяця при виконанні ремонтних робіт електроенергію на суму 495,00 грн., у тому числі ПДВ 20 % (податкова накладна отрима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рахований знос основних засобів виробничого призначення на суму 125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озподілені враховані протягом місяця загальновиробничі витр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Списана собівартість виконаних ремонт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Нарахований єдиний податок за січень 2018 року за ставкою 3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Наприкінці місяця враховані доходи та витрати списуються на рахунок фінансових результатів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Фінансовий результат звітного періоду переноситься на рахунок 44 «Нерозподілені прибутки (непокриті збитки)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класти бухгалтерські проводки за наведеними нижче господарськими операціями і баланс на 01.02.2018. за умови, що:</w:t>
      </w:r>
    </w:p>
    <w:p>
      <w:pPr>
        <w:pStyle w:val="Normal"/>
        <w:numPr>
          <w:ilvl w:val="1"/>
          <w:numId w:val="5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видом діяльності підприємства є надання юридичних послуг, окрім того тимчасово вільні грошові кошти підприємства розміщенні на депозитному рахунку в банку і щомісяця на поточний рахунок підприємства перераховуються відповідні проценти; </w:t>
      </w:r>
    </w:p>
    <w:p>
      <w:pPr>
        <w:pStyle w:val="Normal"/>
        <w:numPr>
          <w:ilvl w:val="1"/>
          <w:numId w:val="5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підприємство є платником єдиного податку за ставкою 5 %;</w:t>
      </w:r>
    </w:p>
    <w:p>
      <w:pPr>
        <w:pStyle w:val="Normal"/>
        <w:numPr>
          <w:ilvl w:val="1"/>
          <w:numId w:val="5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для обліку витрат застосовується 8 клас рахунків без застосування 9 класу рахунків.</w:t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>Баланс на 01.01.201</w:t>
      </w:r>
      <w:r>
        <w:rPr>
          <w:bCs/>
          <w:sz w:val="28"/>
          <w:szCs w:val="28"/>
          <w:lang w:val="uk-UA"/>
        </w:rPr>
        <w:t>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97"/>
        <w:gridCol w:w="2510"/>
        <w:gridCol w:w="1236"/>
      </w:tblGrid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 вартість  основних  засобі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 капіт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6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 основних  засобі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36500,00 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 прибу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 фінансові  інвестиці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 заборгованість  за  товари  та  послу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 кошти  на  поточному  рахун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8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800,00</w:t>
            </w:r>
          </w:p>
        </w:tc>
      </w:tr>
    </w:tbl>
    <w:p>
      <w:pPr>
        <w:pStyle w:val="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firstLine="709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подарські операції за січень 2018 ро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прибутковані отримані від постачальника канцелярські товари для власних потреб на суму 31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 поточного рахунку перераховано постачальнику за отримані канцелярські товари 310,00 грн., у тому числі ПДВ 2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 поточний рахунок отримані грошові кошти за послуги, надані в грудні 2017 року, в сумі 14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иставлені рахунки за надані юридичні послуги за січень 2018 року на загальну суму 95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На поточний рахунок отримані грошові кошти від замовників за юридичні послуги за січень 2018 року відповідно виставленим рахункам в сумі 8000,00 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раховані відсотки за депозитним рахунком в банку за ставкою 21,0 % у сумі 175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На поточний рахунок в банку отримані відсотки за депозитним рахун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Відпущені зі складу і списані на адміністративні потреби канцелярські товари на суму 105,00 грн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9. Нарахований знос приміщення та адміністративного обладнання в сумі 1945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Нарахована заробітна плата директору в сумі 4000,00 грн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11. Нарахований єдиний податок за січень 2018 року за ставкою 5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Наприкінці місяця враховані доходи та витрати списуються на рахунок фінансових результатів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3. Фінансовий результат звітного періоду переноситься на рахунок 44 «Нерозподілені прибутки (непокриті збитки)»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  <w:lang w:val="uk-UA"/>
        </w:rPr>
        <w:t>Скласти бухгалтерські проводки за наведеними нижче господарськими операціями і баланс на 01.08.2018. за умови, що туристична фірма є платником єдиного податку за ставкою 5 %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а фірма організовує тури до Скадовська на базі наметового містечка. Вартість туру на шість днів для одного туриста 1190,00 грн. До витрат туристичної фірми на формування туристичного продукту включається:</w:t>
      </w:r>
    </w:p>
    <w:p>
      <w:pPr>
        <w:pStyle w:val="Normal"/>
        <w:numPr>
          <w:ilvl w:val="1"/>
          <w:numId w:val="5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роживання у наметовому містечку за шість діб – 140,00 грн. у розрахунку на одну особу (туриста або гіда);</w:t>
      </w:r>
    </w:p>
    <w:p>
      <w:pPr>
        <w:pStyle w:val="Normal"/>
        <w:numPr>
          <w:ilvl w:val="1"/>
          <w:numId w:val="5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вартість продуктів харчування – 75,00 грн. на день у розрахунку на одну особу (туриста або гіда);</w:t>
      </w:r>
    </w:p>
    <w:p>
      <w:pPr>
        <w:pStyle w:val="Normal"/>
        <w:numPr>
          <w:ilvl w:val="1"/>
          <w:numId w:val="5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заробітна плата гіда, який супроводжує групу, – 2500,00 грн. у розрахунку на групу не більше 18 осіб;</w:t>
      </w:r>
    </w:p>
    <w:p>
      <w:pPr>
        <w:pStyle w:val="Normal"/>
        <w:numPr>
          <w:ilvl w:val="1"/>
          <w:numId w:val="5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транспортного обслуговування – 2700,00 грн. у розрахунку на групу не більше 18 осіб;</w:t>
      </w:r>
    </w:p>
    <w:p>
      <w:pPr>
        <w:pStyle w:val="Normal"/>
        <w:numPr>
          <w:ilvl w:val="1"/>
          <w:numId w:val="5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морської прогулянки – 3600,00 грн. у розрахунку на групу не більше 26 осіб.</w:t>
      </w:r>
    </w:p>
    <w:p>
      <w:pPr>
        <w:pStyle w:val="TextBodyIndent"/>
        <w:spacing w:before="0" w:after="0"/>
        <w:ind w:left="283" w:firstLine="709"/>
        <w:rPr/>
      </w:pPr>
      <w:r>
        <w:rPr>
          <w:sz w:val="28"/>
          <w:szCs w:val="28"/>
          <w:lang w:val="uk-UA"/>
        </w:rPr>
        <w:t>У липні 2018 року було організовано 48 таких турів.</w:t>
      </w:r>
    </w:p>
    <w:p>
      <w:pPr>
        <w:pStyle w:val="TextBodyIndent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jc w:val="center"/>
        <w:rPr>
          <w:lang w:val="en-US"/>
        </w:rPr>
      </w:pPr>
      <w:r>
        <w:rPr>
          <w:bCs/>
          <w:sz w:val="28"/>
          <w:szCs w:val="28"/>
          <w:lang w:val="en-US"/>
        </w:rPr>
        <w:t>Баланс на 01.07.201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60"/>
        <w:gridCol w:w="1363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рошові кошти на поточному раху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2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20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2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25000,00</w:t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подарські операції за липень 2018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поточний рахунок отримана попередня оплата від туристів за путі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няті до оплати рахунки та акти наданих послуг щодо проживання туристів та гідів, транспортного та екскурсійного обслуговування і сформована собівартість туристичного проду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 поточного рахунку перераховано за проживання, транспортне та екскурсійне обслуговування тури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бутковані отримані від постачальника продукти для харчування туристів і гі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поточного рахунку перераховано постачальнику за отримані продукти харч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ображений дохід від надання туристичних послуг турис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писані продукти харчування, використані для харчування туристів і гі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рахована заробітна плата туристичним гід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писана собівартість реалізованих туристич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рахований єдиний податок за липень 2018 року ставкою 5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прикінці місяця враховані доходи та витрати списуються на рахунок фінансових результа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Фінансовий результат звітного періоду списується на рахунок 44 «Нерозподілені прибутки (непокриті збитки)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иставшись даними будь-якого з попередніх завдань, скласти Податкову декларацію платника єдиного податку, умовно прийнявши січень за перший квартал 2018 року. Додаткові дані, необхідні для формування звітності та не наведені у завданні, змоделювати умовно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7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оцінку доцільності застосування спрощеної системи оподаткування за даними завдань 1-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8:00Z</dcterms:created>
  <dc:creator>Home</dc:creator>
  <dc:description/>
  <cp:keywords/>
  <dc:language>en-US</dc:language>
  <cp:lastModifiedBy>Home</cp:lastModifiedBy>
  <dcterms:modified xsi:type="dcterms:W3CDTF">2019-08-28T16:23:00Z</dcterms:modified>
  <cp:revision>94</cp:revision>
  <dc:subject/>
  <dc:title/>
</cp:coreProperties>
</file>