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lang w:val="uk-UA"/>
        </w:rPr>
        <w:t>Облік на підприємствах малого бізнес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Розділ 2. </w:t>
      </w:r>
      <w:r>
        <w:rPr>
          <w:sz w:val="28"/>
          <w:szCs w:val="28"/>
          <w:lang w:val="uk-UA"/>
        </w:rPr>
        <w:t>Оподаткування, податкова та фінансова звітність малого підприєм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</w:t>
      </w:r>
      <w:r>
        <w:rPr>
          <w:sz w:val="28"/>
          <w:szCs w:val="28"/>
          <w:lang w:val="uk-UA"/>
        </w:rPr>
        <w:t xml:space="preserve"> Облікова  політика  та  фінансова  звітність  малих  підприємств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агальні питання облікової політики підприєм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Мета, завдання та предмет облікової полі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Основні елементи облікової полі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Порядок складання фінансового звіту суб’єкта малого підприємництва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Ключові поняття</w:t>
      </w:r>
      <w:r>
        <w:rPr>
          <w:sz w:val="28"/>
          <w:szCs w:val="28"/>
          <w:lang w:val="uk-UA"/>
        </w:rPr>
        <w:t>: облікова політика, елементи облікової політики, наказ про облікову політику, фінансова звітність, фінансовий звіт суб’єкта малого підприємництва, баланс, звіт про фінансові результати.</w:t>
      </w:r>
    </w:p>
    <w:p>
      <w:pPr>
        <w:pStyle w:val="TextBody"/>
        <w:widowControl w:val="false"/>
        <w:autoSpaceDE w:val="false"/>
        <w:spacing w:lineRule="auto" w:line="28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b/>
          <w:sz w:val="56"/>
          <w:lang w:val="uk-UA"/>
        </w:rPr>
        <w:t></w:t>
      </w:r>
      <w:r>
        <w:rPr>
          <w:rFonts w:eastAsia="Arial" w:cs="Arial" w:ascii="Arial" w:hAnsi="Arial"/>
          <w:b/>
          <w:sz w:val="56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итання облікової політики підприємств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бухгалтерського обліку та складання фінансової і статистичної звітності на кожному підприємстві здійснюється на підставі нормативно-правових документів, що розробляються органами, на які покладено обов’язки регулювання у країні питань обліку і звітності. Це дає змогу вести бухгалтерський облік і складати фінансову звітність за єдиними принципами й формою і таким чином забезпечувати порівнянність облікової інформації. Однак це не означає, що підприємство, виходячи з конкретних умов господарювання, не може вибирати найбільш прийнятні для нього форми ведення обліку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орм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бухгалтерський облік і фінансову звітність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облікова політика </w:t>
      </w:r>
      <w:r>
        <w:rPr>
          <w:sz w:val="28"/>
          <w:szCs w:val="28"/>
          <w:lang w:val="uk-UA"/>
        </w:rPr>
        <w:t xml:space="preserve">– це сукупність принципів, методів і процедур, що використовуються підприємством для складання та подання фінансової звітності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у політику можна розглядати, з одного боку, як сукупність прийомів і методів, за допомогою яких здійснюється керівництво бухгалтерським обліком в Україні в особі уповноважених на те законодавчих та виконавчих органів влади, з іншого – як сукупність конкретних методів і способів організації та форм бухгалтерського обліку, прийнятих підприємством на підставі загальних правил і особливостей господарської діяльност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лікова політика на рівні країни</w:t>
      </w:r>
      <w:r>
        <w:rPr>
          <w:sz w:val="28"/>
          <w:szCs w:val="28"/>
          <w:lang w:val="uk-UA"/>
        </w:rPr>
        <w:t xml:space="preserve"> має враховувати такі обставини як рівень розвитку ринкової економіки та ступінь демократизації суспільства, поширення процесу інтеграції економіки країни у світовій економічний простір та вимоги міжнародних інституцій щодо стандартизації і гармонізації обліку. З цією метою держава розробляє й приймає законодавчі акти та інші нормативні документи, що регулюють питання бухгалтерського та статистичного обліку і звітност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рівні підприємства</w:t>
      </w:r>
      <w:r>
        <w:rPr>
          <w:sz w:val="28"/>
          <w:szCs w:val="28"/>
          <w:lang w:val="uk-UA"/>
        </w:rPr>
        <w:t xml:space="preserve"> головне призначення </w:t>
      </w:r>
      <w:r>
        <w:rPr>
          <w:i/>
          <w:sz w:val="28"/>
          <w:szCs w:val="28"/>
          <w:lang w:val="uk-UA"/>
        </w:rPr>
        <w:t>облікової політики</w:t>
      </w:r>
      <w:r>
        <w:rPr>
          <w:sz w:val="28"/>
          <w:szCs w:val="28"/>
          <w:lang w:val="uk-UA"/>
        </w:rPr>
        <w:t xml:space="preserve"> полягає у виборі таких принципів, методів і процедур обліку, які дозволять достовірно відобразити фінансовий стан, результати фінансово-господарської діяльності і рух грошових коштів підприємства, а також забезпечить порівняння фінансових звітів. Формуючи облікову політику, необхідно всебічно враховувати особливі характеристики конкретного підприємства, зокрема, форму власності і організаційно-правову форму, галузеві особливості економічної діяльності, обсяги і асортимент діяльності, структуру, чисельність працюючих й інші специфічні ознаки конкретного підприєм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у політику підприємство визначає самостійно і особі його керівника та головного бухгалтера відповідним наказом чи розпорядженням з обов’язковим розкриттям в окремих підрозділах методичних принципів побудови бухгалтерського обліку, техніки його ведення та складання фінансової і статистичної звітності, організації роботи бухгалтерської служб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звернути особливу увагу на те, що формування облікової політики є обов’язковим для всіх юридичних осіб, незалежно від форми власності і організаційно-правової форми, обсягів і видів діяльності. Відповідно, обов’язковим є формування облікової політики і для суб’єктів малого підприємниц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е законодавство надає широкі права стосовно формування облікової політики. Підприємство самостійно визначає параметри та напрями облікової політики; обирає форму бухгалтерського обліку як певну систему регістрів обліку, порядку і способу реєстрації та узагальнення інформації в них з дотриманням єдиних методологічних засад та з урахуванням особливостей господарської діяльності й наявної технології обробки облікових даних; розробляє систему і форми управлінського обліку, звітності й контролю господарських операцій, визначає права працівників на підписання бухгалтерських документів; затверджує правила документообороту і технологію обробки облікової інформації, додаткову систему рахунків і регістрів аналітичного обліку; може виділяти на окремий баланс філії, представництва, відділення та інші відокремлені підрозділи, які зобов’язані вести облік, з наступним включенням їх показників до фінансової звітност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ючи облікову політику, необхідно керуватися основними принципами бухгалтерського обліку і фінансової звітності. Особливу увагу в ході формування облікової політики слід приділити дотриманню принципу обачності, адже обрана облікова політика має застосовуватися підприємством з року в рік. У будь-якому разі вона має залишатися незмінною принаймні протягом календарного року. Зміна облікової політики можлива у випадках, передбачених національними положеннями (стандартами) бухгалтерського обліку, у зв’язку зі змінами в законодавстві, розробкою та застосуванням нових методів ведення обліку або суттєвими змінами в умовах роботи чи у структурі підприємства. Якщо такі зміни відбулися, то про це ґрунтовно повідомляється у пояснювальній записці до річної звітност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, завдання та предмет облікової політик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ою умовою ефективного формування облікової політики є мета, задля реалізації якої вона здійснюється. Необхідність облікової політики пов’язана з відносністю істини в бухгалтерському обліку. Облікову політику можна трактувати, з одного боку, як процес вибору певних варіантів, а з іншого, як інструмент упорядкування, регламентування облікових прийомів та методі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тих чи інших варіантів та методів ведення обліку призводить до того, що одні й ті самі факти господарського життя на різних підприємствах можуть інтерпретуватися в бухгалтерському обліку по різному, відповідно, по різному впливати на балансові стат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 за допомогою облікової політики можна регулювати розмір балансових статей, впливати на показники фінансового стану і навіть оптимізувати оподаткування, іншими словами – ефективно управляти фінансовим станом підприємства, вибираючи ті альтернативи, які дають змогу, з одного боку, з максимальним ступенем достовірності відображати в обліку фати господарської діяльності, а з іншого – впливати на показники фінансового стан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</w:t>
      </w:r>
      <w:r>
        <w:rPr>
          <w:i/>
          <w:sz w:val="28"/>
          <w:szCs w:val="28"/>
          <w:lang w:val="uk-UA"/>
        </w:rPr>
        <w:t>метою формування облікової політики</w:t>
      </w:r>
      <w:r>
        <w:rPr>
          <w:sz w:val="28"/>
          <w:szCs w:val="28"/>
          <w:lang w:val="uk-UA"/>
        </w:rPr>
        <w:t xml:space="preserve"> в найзагальнішому вигляді має бути одержання максимального сумарного ефекту від діяльності підприємства. Визначення мети облікової політики, крім зазначених вище міркувань, повинно включати пріоритети, стратегічні, тактичні й оперативні цілі діяльності підприємств. Під час формування мети облікової політики необхідно враховувати фінансову, інвестиційну, амортизаційну політику конкретного підприємства. Отже, подане визначення мети облікової політики повинно конкретизуватися з огляду особливостей діяльності суб’єктів господарюванн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будь-якої діяльності досягається шляхом постановки та вирішення певних завдань. Оскільки у вітчизняній обліковій системі реалізуються як фінансові, так і управлінські та податкові функції, </w:t>
      </w:r>
      <w:r>
        <w:rPr>
          <w:i/>
          <w:sz w:val="28"/>
          <w:szCs w:val="28"/>
          <w:lang w:val="uk-UA"/>
        </w:rPr>
        <w:t>основним завданням облікової політики</w:t>
      </w:r>
      <w:r>
        <w:rPr>
          <w:sz w:val="28"/>
          <w:szCs w:val="28"/>
          <w:lang w:val="uk-UA"/>
        </w:rPr>
        <w:t xml:space="preserve"> стосовно фінансового обліку повинно бути забезпечення дотримання єдиних вимог формування фінансової звітності і нормативів фінансових коефіцієнтів з метою досягнення максимальної привабливості для інвесторів; стосовно управлінського (внутрішньогосподарського) обліку – формування раціональної системи інформаційного забезпечення для прийняття управлінських рішень; стосовно податкового обліку – оптимізація оподаткуванн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рганізації процесу формування облікової політики необхідно визначити складові предмета облікової політики. Вважається, що </w:t>
      </w:r>
      <w:r>
        <w:rPr>
          <w:i/>
          <w:sz w:val="28"/>
          <w:szCs w:val="28"/>
          <w:lang w:val="uk-UA"/>
        </w:rPr>
        <w:t>облікова політика</w:t>
      </w:r>
      <w:r>
        <w:rPr>
          <w:sz w:val="28"/>
          <w:szCs w:val="28"/>
          <w:lang w:val="uk-UA"/>
        </w:rPr>
        <w:t xml:space="preserve"> повинна охоплювати </w:t>
      </w:r>
      <w:r>
        <w:rPr>
          <w:i/>
          <w:sz w:val="28"/>
          <w:szCs w:val="28"/>
          <w:lang w:val="uk-UA"/>
        </w:rPr>
        <w:t>теорію, методологію, технологію, організацію</w:t>
      </w:r>
      <w:r>
        <w:rPr>
          <w:sz w:val="28"/>
          <w:szCs w:val="28"/>
          <w:lang w:val="uk-UA"/>
        </w:rPr>
        <w:t xml:space="preserve"> обліку. Такий погляд є виправданим, оскільки це випливає з трактування облікової політики як інструменту управління облік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Теорія облікової політики</w:t>
      </w:r>
      <w:r>
        <w:rPr>
          <w:sz w:val="28"/>
          <w:szCs w:val="28"/>
          <w:lang w:val="uk-UA"/>
        </w:rPr>
        <w:t xml:space="preserve"> включає принципи обліку, наукові положення, конструювання інформаційної системи, визначення предмета обліку, методів збирання й оброблення да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Методологія обліку</w:t>
      </w:r>
      <w:r>
        <w:rPr>
          <w:sz w:val="28"/>
          <w:szCs w:val="28"/>
          <w:lang w:val="uk-UA"/>
        </w:rPr>
        <w:t xml:space="preserve"> передбачає процедури отримання первинних даних, оцінки ресурсів, ведення рахунків, нарахування амортизації, обліку ремонтів, визначення обсягу реалізації, доходів, фінансових результатів тощ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Технологія</w:t>
      </w:r>
      <w:r>
        <w:rPr>
          <w:sz w:val="28"/>
          <w:szCs w:val="28"/>
          <w:lang w:val="uk-UA"/>
        </w:rPr>
        <w:t xml:space="preserve"> оброблення даних включає: план рахунків, форми обліку, послідовність проходження документів, організацію внутрішнього контролю, порядок ведення регістрів, відомостей, розроблених таблиць, проведення інвентаризації, складання звіті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Організація обліку</w:t>
      </w:r>
      <w:r>
        <w:rPr>
          <w:sz w:val="28"/>
          <w:szCs w:val="28"/>
          <w:lang w:val="uk-UA"/>
        </w:rPr>
        <w:t xml:space="preserve"> передбачає визначення структури бухгалтерії, централізовану та децентралізовану системи обробки даних, розробку робочих інструкцій для працівників бухгалтерії, графіків документообороту, внутрішніх стандартів, комунікаційні зв’язки бухгалтерії з іншими відділами та служба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елементи облікової політик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формування облікової політики пояснюється тим, що законодавство у сфері бухгалтерського обліку передбачає багатоваріантність методів оцінки, обліку і процедур. Формування облікової політика підприємства за даним напрямком саме й полягає у виборі одного варіанту з декількох – альтернативних, передбачених положеннями (стандартами) бухгалтерського обліку та іншими нормативно-правовими актами у сфері бухгалтерського облі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ьому переважна більшість принципів, методів і процедур, що використовуються для складання і подання фінансової звітності, є безальтернативними, адже однозначно прописані в нормативних документах щодо бухгалтерського обліку. Зазначати в документах підприємства щодо облікової політики такі одно варіанті методи оцінки, обліку і процедур не має жодного сенс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«елемент облікової політики» вітчизняним законодавством не передбачене, в той же час будь-яку варіантність методів оцінки, обліку і процедур, що допускається нормативно-правовими актами щодо бухгалтерського обліку, можна вважати </w:t>
      </w:r>
      <w:r>
        <w:rPr>
          <w:i/>
          <w:sz w:val="28"/>
          <w:szCs w:val="28"/>
          <w:lang w:val="uk-UA"/>
        </w:rPr>
        <w:t>елементом облікової політики</w:t>
      </w:r>
      <w:r>
        <w:rPr>
          <w:sz w:val="28"/>
          <w:szCs w:val="28"/>
          <w:lang w:val="uk-UA"/>
        </w:rPr>
        <w:t>. Формування облікової політики практично як раз й полягає у виборі одного варіанту з кількох альтернатив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ідповідно до «Методичних рекомендацій щодо облікової політики підприємства», затверджених Наказом міністерства фінансів України від 27.06.2013. № 635, формуючи облікову політику, підприємству слід визначитися щодо таких її елементів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одиниці аналітичного обліку запас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цінки вибуття запас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сть визначення середньозваженої собівартості одиниці запас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бліку і розподілу транспортно-заготівельних витрат, ведення окремого субрахунку їх облік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амортизації основних засобів, інших необоротних матеріальних активів, нематеріальних активів, а також довгострокових біологічних активів і інвестиційної нерухомості, у випадках коли такі об’єкти обліковуються за первісною вартістю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ні ознаки предметів, які входять до складу малоцінних необоротних матеріальних актив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розмежування об’єктів операційної нерухомості і інвестиційної нерухомості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щодо віднесення витрат, пов’язаних із поліпшенням об’єкта основних засобів, до первісної вартості або до витрат поточного період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щодо переоцінки необоротних актив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щодо періодичності зарахування сум дооцінки необоротних активів до складу нерозподіленого прибутк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визначення резерву сумнівних боргів (у випадку необхідності – метод розрахунку коефіцієнта сумнівності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безпечень наступних витрат і платежів, що мають формуватис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цінки ступеня завершеності операцій щодо надання послуг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гменти діяльності, пріоритетний вид сегмента, основи ціноутворення у внутрішньогосподарських розрахунках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 склад змінних і постійних загальновиробничих витрат, бази їх розподіл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 склад статей калькулювання виробничої собівартості продукції (робіт, послуг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ення ступеня завершеності по будівельним контрактам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у визнання придбаних у результаті систематичних операцій фінансових актив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у розподілу витрат по операціях з інструментами власного капітал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критерії і якісні ознаки суттєвості інформації щодо господарських операцій, подій і статей фінансової звітності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сть відображення відстрочених податкових активів і відстрочених податкових зобов’язань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щодо класифікації пов’язаних сторін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ключення простих акцій, випуск яких зареєстрований, у розрахунок середньорічної кількості простих акцій в обіг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ервісного визнання необоротних активів і груп вибуття, що утримуються для продаж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формування звіту про рух грошових кошт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плат, що здійснюються за рахунок прибутку (для держаних і комунальних підприємств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сть та об’єкти проведення інвентаризації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74345" cy="457200"/>
                <wp:effectExtent l="7620" t="6985" r="6985" b="827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?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4.45pt;width:37.3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?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Питання для самоконтрол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термін «облікова політика» та яке її тлумачення з боку держави і підприєм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ормативні документи, що регламентують поняття і вимоги до облікової політики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изначає облікову політику підприєм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окумент регулює питання облікової політики підприємства та з яких розділів він може складати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/>
      </w:pPr>
      <w:r>
        <w:rPr>
          <w:sz w:val="28"/>
          <w:szCs w:val="28"/>
          <w:lang w:val="uk-UA"/>
        </w:rPr>
        <w:t>Назвіть фактори, які слід урахувати під час розробки наказу про облікову політику. Чи має бути врахована галузь діяльності підприємства в ході формування його облікової політ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розширений перелік елементів облікової полі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ологічні та методичні принципи бухгалтерського обліку включаються до облікової політики підприєм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итання технології бухгалтерського обліку необхідно включити до облікової політ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итання організації бухгалтерського обліку варто висвітлити у наказі про облікову політик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випадках елементи облікової політики підприємства можуть бути змінені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загальну схему обліку витрат за допомогою 8 класу рахунків без застосування 9 класу рахун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загальну схему обліку витрат за допомогою 9 класу рахунків без застосування 8 класу рахун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обов’язані малі підприємства застосовувати спеціальний спрощений план рахункі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/>
      </w:pPr>
      <w:r>
        <w:rPr>
          <w:sz w:val="28"/>
          <w:szCs w:val="28"/>
          <w:lang w:val="uk-UA"/>
        </w:rPr>
        <w:t>Хто є користувачами інформації Фінансового звіту суб’єкта малого підприємництва? До яких органів державної влади і в які терміни подається Фінансовий звіт суб’єкту малого підприємниц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технологію складання Фінансового звіту суб’єкта малого підприємниц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0"/>
          <w:szCs w:val="40"/>
        </w:rPr>
        <w:t></w:t>
      </w: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ктичні завд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ект Наказу про облікову політику малого підприємства, основним видом діяльності якого є виробництво одяг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ект Наказу про облікову політику мікропідприємства, основним видом діяльності якого є роздрібна торгівля канцелярськими товар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практичного завдання 1 до теми 8 скласти Фінансовий звіт суб’єкта малого підприємництва, умовно прийнявши січень за перший квартал 2018 року. Додаткові дані, необхідні для формування звітності та не наведені у завданні, змоделювати умов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практичного завдання 4 до теми 5 скласти Фінансовий звіт суб’єкта малого підприємництва, умовно прийнявши січень за перший квартал 2018 року. Додаткові дані, необхідні для формування звітності та не наведені у завданні, змоделювати умов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3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8:00Z</dcterms:created>
  <dc:creator>Home</dc:creator>
  <dc:description/>
  <cp:keywords/>
  <dc:language>en-US</dc:language>
  <cp:lastModifiedBy>Home</cp:lastModifiedBy>
  <dcterms:modified xsi:type="dcterms:W3CDTF">2019-08-28T16:25:00Z</dcterms:modified>
  <cp:revision>123</cp:revision>
  <dc:subject/>
  <dc:title/>
</cp:coreProperties>
</file>