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  <w:t xml:space="preserve">Методичні  вказівки  до  виконання  комплексного  індивідуального завдання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з  дисципліни  «Облік  на  підприємствах  малого  бізнесу»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становка  задачі: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  <w:t>На  підставі  наведених  нижче  даних:</w:t>
      </w:r>
    </w:p>
    <w:p>
      <w:pPr>
        <w:pStyle w:val="Normal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1.  Нарахувати  заробітну  плату  та  інші  виплати  працівникам  підприємства,  визначити  суми  утримань  з  нарахованих  виплат  і  скласти  розрахункову  відомість  за  березень  2021 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2. Скласти  журнал  реєстрації  господарських  операцій  за  березень 2021  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3. Скласти  оборотно-сальдову  відомість  за  синтетичними  рахунками  за  березень  2021  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Скласти 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за 1 квартал 2021 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Скласти Податкову декларацію з податку на додану вартість за березень 2021 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6.  Скласти  Податкову  декларацію  платника  єдиного  податку – юридичної особи  за  І квартал  2021  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7.  Скласти  Фінансову  звітність  мікропідприємства  за  1 квартал 2021 року.  </w:t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  <w:t>Варіант  обирається  студентом  у  відповідності  до  останньої  цифри  його  номеру  в  списку  журналу  групи.</w:t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ідприємство:</w:t>
      </w:r>
      <w:r>
        <w:rPr>
          <w:lang w:val="uk-UA"/>
        </w:rPr>
        <w:t xml:space="preserve">  ТОВ “ФаерБол”,  код ЄДРПОУ – 32754898.</w:t>
      </w:r>
    </w:p>
    <w:p>
      <w:pPr>
        <w:pStyle w:val="Normal"/>
        <w:rPr>
          <w:lang w:val="uk-UA"/>
        </w:rPr>
      </w:pPr>
      <w:r>
        <w:rPr>
          <w:lang w:val="uk-UA"/>
        </w:rPr>
        <w:t>Місцезнаходження:  м. Запоріжжя,  Дніпровський район,  вул. Акад. Александрова, 9.</w:t>
      </w:r>
    </w:p>
    <w:p>
      <w:pPr>
        <w:pStyle w:val="Normal"/>
        <w:rPr>
          <w:lang w:val="uk-UA"/>
        </w:rPr>
      </w:pPr>
      <w:r>
        <w:rPr>
          <w:lang w:val="uk-UA"/>
        </w:rPr>
        <w:t>тел. (061) 7010019.</w:t>
      </w:r>
    </w:p>
    <w:p>
      <w:pPr>
        <w:pStyle w:val="Normal"/>
        <w:rPr/>
      </w:pPr>
      <w:r>
        <w:rPr>
          <w:lang w:val="uk-UA"/>
        </w:rPr>
        <w:t>Підприємство  є  платником  єдиного  податку  за  ставкою  3 %.</w:t>
      </w:r>
    </w:p>
    <w:p>
      <w:pPr>
        <w:pStyle w:val="Normal"/>
        <w:jc w:val="both"/>
        <w:rPr/>
      </w:pPr>
      <w:r>
        <w:rPr>
          <w:lang w:val="uk-UA"/>
        </w:rPr>
        <w:t xml:space="preserve">Поточний  рахунок:  </w:t>
      </w:r>
      <w:r>
        <w:rPr>
          <w:lang w:val="en-US"/>
        </w:rPr>
        <w:t>UA7131358200000</w:t>
      </w:r>
      <w:r>
        <w:rPr>
          <w:lang w:val="uk-UA"/>
        </w:rPr>
        <w:t xml:space="preserve">26000078986787 </w:t>
      </w:r>
      <w:r>
        <w:rPr>
          <w:lang w:val="en-US"/>
        </w:rPr>
        <w:t xml:space="preserve"> </w:t>
      </w:r>
      <w:r>
        <w:rPr>
          <w:lang w:val="uk-UA"/>
        </w:rPr>
        <w:t>в  АБ “МетаБанк”  МФО  31358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ивідуальний податковий номер платника ПДВ: 32754890951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ий вид  діяльності:  оптова  торгівля  текстильними товарами;  </w:t>
      </w:r>
    </w:p>
    <w:p>
      <w:pPr>
        <w:pStyle w:val="Normal"/>
        <w:jc w:val="both"/>
        <w:rPr>
          <w:lang w:val="uk-UA"/>
        </w:rPr>
      </w:pPr>
      <w:r>
        <w:rPr/>
        <w:t>КВЕД  ДК 009:2010 – 46.41</w:t>
      </w:r>
      <w:r>
        <w:rPr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Cs/>
          <w:lang w:val="uk-UA"/>
        </w:rPr>
        <w:t xml:space="preserve">ГУ ДПС у Запорізькій області, Вознесенівська ДПІ (Дніпровський р-н м. Запоріжжя) </w:t>
      </w:r>
      <w:r>
        <w:rPr>
          <w:lang w:val="uk-UA"/>
        </w:rPr>
        <w:t>– код ДПІ – 082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тяг  з  наказу  про  облікову  політи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ля  оцінки  собівартості  реалізованих товарів  використовується  метод  </w:t>
      </w:r>
      <w:r>
        <w:rPr>
          <w:lang w:val="en-US"/>
        </w:rPr>
        <w:t>FIFO</w:t>
      </w:r>
      <w:r>
        <w:rPr/>
        <w:t xml:space="preserve"> (</w:t>
      </w:r>
      <w:r>
        <w:rPr>
          <w:lang w:val="uk-UA"/>
        </w:rPr>
        <w:t>ФІФО</w:t>
      </w:r>
      <w:r>
        <w:rPr/>
        <w:t>)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 обліку  розрахунків  за  виданими  та  отриманими  авансами  використовуються  субрахунки  371  та  681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мортизація  основних  засобів  нараховується  прямолінійним  метод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алишки  господарських  засобів  та  джерел  їх  формування  станом  на  01.03.2021.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ервісна  вартість  основних  засобів – 310011,20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нос  основних  засобів – 58507,43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Матеріали (канцелярські  товари  для  власних  потреб) – 650,90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Товари – 15510,00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рошові  кошти  в  касі – 125,00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рошові  кошти  на  поточному  рахунку – 17131,88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ебіторська  заборгованість  покупців (ТОВ “Енергія”) – 1780,00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Дебіторська заборгованість  за  виданим  авансом (ТОВ “Алголь”) – 6000,00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Статутний  капітал – 240000,00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ерозподілений  прибуток – 11959,52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Короткостроковий  кредит  банку – 7653,37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Заборгованість  перед  бюджетом  за  податками  та зборами: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податок  на  доходи  фізичних  осіб – 1583,55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податок на додану вартість – 7950,00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єдиний  податок – 6973,22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військовий збір – 208,56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боргованість  з єдиного соціального внеску: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за  ставкою 22,0 % – 2976,60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за  ставкою   8,41 % –  283,84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аборгованість  з  оплати  праці (зарплата  за  лютий 2021 року) – 12112,89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Інші  поточні  зобов’язання (Кт 644) – 1000,0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 засоби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40"/>
        <w:gridCol w:w="1356"/>
        <w:gridCol w:w="162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станом на 01.03.202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корисного  викорис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 роках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ове  при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33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3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е  облад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б’єкт 3 (введене до експлуатації 17.12.2019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0,00</w:t>
            </w:r>
          </w:p>
          <w:p>
            <w:pPr>
              <w:pStyle w:val="Normal"/>
              <w:jc w:val="center"/>
              <w:rPr/>
            </w:pPr>
            <w:r>
              <w:rPr/>
              <w:t>650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840,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56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9,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3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9,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гове  облад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20,00</w:t>
            </w:r>
          </w:p>
          <w:p>
            <w:pPr>
              <w:pStyle w:val="Normal"/>
              <w:jc w:val="center"/>
              <w:rPr/>
            </w:pPr>
            <w:r>
              <w:rPr/>
              <w:t>8215,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2,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1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5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1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07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сонал  підприємств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Директор – оклад </w:t>
      </w:r>
      <w:r>
        <w:rPr>
          <w:b/>
          <w:lang w:val="en-US"/>
        </w:rPr>
        <w:t>N</w:t>
      </w:r>
      <w:r>
        <w:rPr>
          <w:lang w:val="uk-UA"/>
        </w:rPr>
        <w:t> грн.;  інвалід  ІІ  групи; відпрацював  березень  без  відхилень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ловний бухгалтер – оклад  7000,00 грн.; мати трьох дітей віком до 18 років; відпрацювала  березень  без  відхил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Товарознавець – оклад у розрахунку на повну ставку 6000,00 грн.; працює в умовах неповної занятості на 0,5 ставки із неповним робочим днем; студентка ВНЗ заочного відділення; відпрацювала березень за графіком без відхилень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відуючий  складом – оклад  6900,00 грн.;  лікарняний  лист  за  період  тимчасової  непрацездатності  з  09.03.2021.  по 17.03.2021. включно, відпрацював  період  березень 2020 року – лютий 2021 року без  відхилень;  оклад до 01.10.2020. – 6300,00 грн., з 01.10.2020. – 6900,00 грн.; загальний трудовий стаж 7 ро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антажник – оклад  6500,00 грн.,  відпустка 10 календарних днів з 22.03.2021. по 31.03.2021. включно; працює на підприємстві з 20.07.2021.; період з дня прийому до надання  відпустки  відпрацював  без  відхилень; оклад  до 01.10.2020. – 5800,00 грн., з 01.10.2020. – 6500,00 грн.</w:t>
      </w:r>
    </w:p>
    <w:p>
      <w:pPr>
        <w:pStyle w:val="2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rPr>
          <w:b/>
          <w:b/>
          <w:bCs/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21"/>
        <w:numPr>
          <w:ilvl w:val="1"/>
          <w:numId w:val="5"/>
        </w:numPr>
        <w:rPr>
          <w:lang w:val="uk-UA"/>
        </w:rPr>
      </w:pPr>
      <w:r>
        <w:rPr>
          <w:lang w:val="uk-UA"/>
        </w:rPr>
        <w:t>для всіх працівників дане підприємство є основним місцем роботи;</w:t>
      </w:r>
    </w:p>
    <w:p>
      <w:pPr>
        <w:pStyle w:val="21"/>
        <w:numPr>
          <w:ilvl w:val="1"/>
          <w:numId w:val="5"/>
        </w:numPr>
        <w:rPr>
          <w:lang w:val="uk-UA"/>
        </w:rPr>
      </w:pPr>
      <w:r>
        <w:rPr>
          <w:lang w:val="uk-UA"/>
        </w:rPr>
        <w:t>всі  працівники  подали  заяви  про  застосування  податкової  соціальної  пільги  у  даного  роботодавця;</w:t>
      </w:r>
    </w:p>
    <w:p>
      <w:pPr>
        <w:pStyle w:val="21"/>
        <w:numPr>
          <w:ilvl w:val="1"/>
          <w:numId w:val="5"/>
        </w:numPr>
        <w:rPr>
          <w:lang w:val="uk-UA"/>
        </w:rPr>
      </w:pPr>
      <w:r>
        <w:rPr>
          <w:lang w:val="uk-UA"/>
        </w:rPr>
        <w:t>на  підприємстві  встановлений  п’ятиденний  робочий  тиждень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rPr/>
      </w:pPr>
      <w:r>
        <w:rPr/>
        <w:t xml:space="preserve">В  березні  2021 року  на  підставі  цивільно-правового договору фізичною особою, що не є фізичною особою підприємцем, здійснювався ремонт офісної комп’ютерної техніки підприємства. Робота виконувалася з 24.03.2021. по 26.03.2021. Винагорода виплачена 29.03.2021. Сума винагороди до виплати складає </w:t>
      </w:r>
      <w:r>
        <w:rPr>
          <w:b/>
          <w:lang w:val="en-US"/>
        </w:rPr>
        <w:t>L</w:t>
      </w:r>
      <w:r>
        <w:rPr>
          <w:lang w:val="en-US"/>
        </w:rPr>
        <w:t xml:space="preserve"> </w:t>
      </w:r>
      <w:r>
        <w:rPr/>
        <w:t>гр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uk-UA"/>
        </w:rPr>
        <w:t>Залишки  товарів  01.03.2021.: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товар  А – 1500 шт.  по  3,90 грн./шт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товар  В – 1400 шт. по  6,90 грн./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>Операції  за  березень  2021  ро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03.03.2021. На  поточний  рахунок  отримані  грошові  кошти  від  ТОВ “Енергія”  за  відвантажені  раніше  товари  в  сумі 1780,00 грн., у тому числі  ПДВ 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03.03.2021. З  поточного  рахунку  перераховані  єдиний  соціальний  внесок,  податок  на  доходи  фізичних  осіб  та  військовий  збір  у  зв’язку  із  виплатою  заробітної  плати  за  другу  половину  лютого  2021 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03.03.2021. З  поточного  рахунку  на  карткові  рахунки  працівників  перерахована  заробітна  плата  за  другу  половину  лютого  2021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03.03.2021. Оприбуткований  товар  А  від  ПП  “Альтаїр”  7900 шт.  за  ціною  4,80 грн.  за  шт.,  у  тому  числі  ПДВ  20 % (податкова 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05.03.2021. Оприбуткований  товар  В  від  ПАТ “Хімпродукт”  </w:t>
      </w:r>
      <w:r>
        <w:rPr>
          <w:b/>
          <w:bCs/>
          <w:lang w:val="en-US"/>
        </w:rPr>
        <w:t>R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шт.  за  ціною  8,40 грн.  за  шт.,  у  тому  числі  ПДВ 20 % (податкова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10.03.2021. Відвантажено  ТОВ “Сінтек”  4300 шт.  А  за  ціною  8,10  грн./шт.,  у  тому  числі  ПДВ  20 %  та  2800  шт.  В  за  ціною  13,80 грн./шт.,  у  тому  числі  ПДВ 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11.03.2021. Оприбуткований  товар  В  від  ТОВ “Міраж”  1700 шт.  за  ціною  8,70 грн.  за  шт.,  у  тому  числі  ПДВ 20 % (податкова  накладна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11.03.2021. В рахунок часткової  попередньої  оплати,  перерахованої  в  лютому  2021 року, отримано від ТОВ “Алголь” нове торгове обладнання – вартість 24525,00 грн.,  у  тому  числі  ПДВ 20  % (податкова  накладна 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12.03.2021. Прийнятий  до оплати  рахунок  та  акт  виконаних  робіт  фізичної  особи  підприємця  Карпова С.А. за  монтаж  нового  торгового  обладнання  на суму 455,00 грн. без ПДВ (статус підприємця підтвердже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15.03.2021. Придбане  торгове  обладнання  введено  в  експлуатаці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17.03.2021. На  поточний  рахунок  отримана  від  ТОВ “Сінтек”  часткова  оплата за відвантажені товари – </w:t>
      </w:r>
      <w:r>
        <w:rPr>
          <w:b/>
          <w:lang w:val="en-US"/>
        </w:rPr>
        <w:t>G</w:t>
      </w:r>
      <w:r>
        <w:rPr>
          <w:lang w:val="uk-UA"/>
        </w:rPr>
        <w:t xml:space="preserve"> грн.,  у  тому  числі  ПДВ 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18.03.2021. З  поточного  рахунку  перерахований  єдиний  соціальний  внесок, податок  на  доходи  фізичних  осіб  і  військовий  збір  у  зв’язку  із  виплатою  авансу  та  відпускних  за  березень  2021 ро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lang w:val="uk-UA"/>
        </w:rPr>
        <w:t>18.03.2021. З  поточного  рахунку  на  карткові  рахунки  працівників  перерахований  аванс  та  відпускні  за  березень  2021 ро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>
          <w:lang w:val="uk-UA"/>
        </w:rPr>
      </w:pPr>
      <w:r>
        <w:rPr>
          <w:lang w:val="uk-UA"/>
        </w:rPr>
        <w:t>18.03.2021. З  поточного  рахунку  перераховано  фізичній  особі  підприємцю – Карпову С.А. за монтаж нового торгового обладнання – 455,00 грн. без ПД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>
          <w:lang w:val="uk-UA"/>
        </w:rPr>
      </w:pPr>
      <w:r>
        <w:rPr>
          <w:lang w:val="uk-UA"/>
        </w:rPr>
        <w:t>18.03.2021. З поточного рахунку перераховано ТОВ “Алголь” за отримане нове торгове обладнання  15000,00 грн., у тому числі ПДВ 20 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lang w:val="uk-UA"/>
        </w:rPr>
        <w:t>22.03.2021. На  підставі  виписаного  рахунку  отримана  попередня  оплата  від  ПрАТ  “Антей”  за  товари – 2700  шт.  А  за  ціною  7,80 грн./шт.,  у  тому  числі  ПДВ  20 %  та  1700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шт.  В  за  ціною  13,50 грн./шт.,  у  тому  числі  ПДВ  2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22.03.2021. Виставлений рахунок орендарю ПП “Наша марка”  за  оренду  складського  приміщення  за  березень  2021 року  в  сумі  </w:t>
      </w:r>
      <w:r>
        <w:rPr>
          <w:b/>
          <w:lang w:val="en-US"/>
        </w:rPr>
        <w:t>W</w:t>
      </w:r>
      <w:r>
        <w:rPr>
          <w:lang w:val="uk-UA"/>
        </w:rPr>
        <w:t xml:space="preserve"> грн.,  у  тому  числі  ПДВ  20 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lang w:val="uk-UA"/>
        </w:rPr>
        <w:t xml:space="preserve">23.03.2021. Відвантажено  ПрАТ “Антей”  в  рахунок  отриманої  часткової  попередньої  оплати – 4700  шт.  А  за  ціною  7,80 грн./шт.,  у  тому  числі  ПДВ  20 %  та  </w:t>
      </w:r>
      <w:r>
        <w:rPr>
          <w:b/>
          <w:lang w:val="en-US"/>
        </w:rPr>
        <w:t>S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шт.  В  за  ціною  13,50 грн./шт.,  у  тому  числі  ПДВ  2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23.03.2021. Реалізований ПП “Ігрек” комп’ютер, що раніше перебував в експлуатації (адміністративне обладнання, об’єкт 3) – продажна вартість 7500,00 грн.,  у 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26.03.2021. Нарахована  винагорода  за  виконання  ремонту  комп’ютерної  техніки  за  цивільно-правовим  договором;  відображені  в  обліку  відповідні  нарахування  та  утрим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29.03.2021. На поточний рахунок отримана оплата від ПП “Ігрек” за реалізований комп’ютер – 7500,00 грн.,  у  тому числі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29.03.2021.  На  поточний  рахунок  отримана  від  ПП “Наша  марка”  орендна  плата  згідно  виставленого  рахунку  в  сумі  </w:t>
      </w:r>
      <w:r>
        <w:rPr>
          <w:b/>
          <w:lang w:val="en-US"/>
        </w:rPr>
        <w:t>W</w:t>
      </w:r>
      <w:r>
        <w:rPr>
          <w:lang w:val="uk-UA"/>
        </w:rPr>
        <w:t xml:space="preserve"> грн.,  у  тому  числі  ПДВ 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29.03.2021. На поточний рахунок отримані грошові кошти від ПрАТ “Антей” за товари, відвантажені понад попередню оплату (борг погашений в повному обсязі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29.03.2021. На  підставі  виписаного  рахунку  на  поточний  рахунок  отримана  попередня  оплата  від  ПАТ </w:t>
      </w:r>
      <w:r>
        <w:rPr/>
        <w:t>“ТехПромСоюз”</w:t>
      </w:r>
      <w:r>
        <w:rPr>
          <w:lang w:val="uk-UA"/>
        </w:rPr>
        <w:t xml:space="preserve">  за  500 шт.  В  за  ціною  13,50 грн./шт.,  у  тому  числі  ПДВ 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29.03.2021. З поточного рахунку  перераховано  ПП  “Альтаїр”  за  отримані  товари  вся  сума  заборгова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29.03.2021. З поточного рахунку  перераховано  ПАТ “Хімпродукт”  за  отримані  товари  вся  сума  заборгова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29.03.2021. З  поточного  рахунку  перераховано  ТОВ “Міраж”  за  отримані  товари – 10500,00 грн.,  у  тому  числі  ПДВ 2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29.03.2021. З  поточного  рахунку  перераховані  єдиний  соціальний  внесок,  податок  на  доходи  фізичних  осіб і військовий збір,  а  також  на  картковий  рахунок  особи,  що  виконувала  роботу  за  цивільно-правовим  договором,  винагорода  за  роботу  в  сумі  </w:t>
      </w:r>
      <w:r>
        <w:rPr>
          <w:b/>
          <w:lang w:val="en-US"/>
        </w:rPr>
        <w:t>L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29.03.2021. З поточного рахунку на спеціальний казначейський рахунок з ПДВ перерахована сума для сплати до бюджету ПДВ за лютий 2021 року (у сумі заборгованості на 01.03.2021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0.03.2021. Зі спеціального казначейського рахунку з ПДВ списана до бюджету сума ПДВ за лютий 2021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31.03.2021. Враховані  відсотки  за  короткостроковим  кредитом  банку – 190,33 грн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З  поточного  рахунку  перераховані  банку  враховані  відсотки – 190,33 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З  поточного  рахунку  частково – в  розмірі  5000,00 грн.  погашений  короткостроковий  кредит 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З  поточного  рахунку  списана  плата  за  розрахунково-касове  обслуговування – 195,00 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 xml:space="preserve">31.03.2021. Прийнятий  до  сплати  рахунок  та  акт  ТОВ “Запоріжжяелектропостачання”  за  спожиту  в березні  електроенергію – 895,00 грн.,  у  тому  числі  ПДВ 20 % (податкова  накладна отримана)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31.03.2021. Прийнятий  до  сплати  рахунок  та  акт  ТОВ “Інтертелеком”  за  послуги  зв’язку  за  березень – 174,60 грн,  у  тому  числі  ПДВ  20 % (податкова  накладна  отрима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Нарахований податок на нерухоме майно, відмінне від земельної ділянки, за торгове приміщення за 1 квартал 2021 року у сумі  945,00 г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За оренду офісного приміщення  нарахована  орендна  плата  за  березень  2021 року; орендодавець – фізична особа, що не є підприємцем; сума орендної плати до виплати відповідно договору становить 900,00 грн. (відповідно договору виплата орендної плати передбачена 10.04.2021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Зі  складу  видані  та  списані  канцелярські  товари  на  адміністративні  потреби  на  суму  168,90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грн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Нарахований знос торгового приміщення, торгового та адміністративного обладн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Нарахований  єдиний  податок  за  березень  2021 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Нарахована  заробітна  плата  та  інші  виплати  працівникам  підприємства  за  березень  2021  ро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Нарахований  єдиний  соціальний  внесок  на  заробітну  плату  та  інші  виплати  працівникам  підприєм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31.03.2021. Відповідно  до  розрахункової  відомості  відображені  утримані  із  заробітної  плати  працівників  податок  на  доходи  фізичних  осіб і військовий збі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Враховані  доходи  та  витрати  березня  списуються  на  рахунок  фінансових  результа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31.03.2021. Фінансовий  результат  березня  списується  на  рахунок  «Нерозподілені  прибутки (непокритий  збиток)».</w:t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  <w:t>Додаткові данні для формування фінансової та податкової звітності:</w:t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лишки  господарських  засобів  та  джерел  їх  формування  станом  на  01.01.2021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Первісна  вартість  основних  засобів – 310011,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Знос  основних  засобів – 55149,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Матеріали (канцелярські  товари  для  власних  потреб) – 390,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Товари – 16810,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Грошові  кошти  в  касі – 141,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Грошові  кошти  на  поточному  рахунку – 18156,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Дебіторська  заборгованість  покупців – 6824,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lang w:val="uk-UA"/>
        </w:rPr>
        <w:t>Дебіторська заборгованість  за  виданими  авансами – 36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Інші оборотні активи (Дт 643) – 425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lang w:val="uk-UA"/>
        </w:rPr>
        <w:t>Статутний  капітал – 2400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Нерозподілений  прибуток – 7527,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lang w:val="uk-UA"/>
        </w:rPr>
        <w:t>Короткостроковий  кредит  банку – 9538,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Кредиторська заборгованість за товари та послуги – 8416,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Кредиторська заборгованість за отриманими авансами – 255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Заборгованість  перед  бюджетом  за  податками  та зборами – 15960,5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Заборгованість  з єдиного соціального внеску – 3329,3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lang w:val="uk-UA"/>
        </w:rPr>
      </w:pPr>
      <w:r>
        <w:rPr>
          <w:lang w:val="uk-UA"/>
        </w:rPr>
        <w:t>Заборгованість  з  оплати  праці (зарплата  за  грудень 2020 року) – 13288,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lang w:val="uk-UA"/>
        </w:rPr>
        <w:t>Інші  поточні  зобов’язання (Кт 644) – 600,00</w:t>
      </w:r>
    </w:p>
    <w:p>
      <w:pPr>
        <w:pStyle w:val="3"/>
        <w:ind w:firstLine="540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>
          <w:lang w:val="uk-UA"/>
        </w:rPr>
        <w:t>Дані про доходи та витрати за період січень – лютий 2021 року: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Чистий дохід від реалізації товарів – 225861,50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Чистий дохід від орендних операцій – 4500,00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Собівартість реалізованих товарів – 137535,00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Адміністративні витрати – 38245,62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Витрати на збут – 42717,95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Інші операційні витрати (єдиний податок) – 6973,22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Фінансові витрати – 457,98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Прибуток – 4431,73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Дохід платника єдиного податку:</w:t>
      </w:r>
    </w:p>
    <w:p>
      <w:pPr>
        <w:pStyle w:val="3"/>
        <w:rPr>
          <w:b w:val="false"/>
          <w:b w:val="false"/>
          <w:lang w:val="uk-UA"/>
        </w:rPr>
      </w:pPr>
      <w:r>
        <w:rPr>
          <w:b w:val="false"/>
          <w:lang w:val="uk-UA"/>
        </w:rPr>
        <w:t>період січень – лютий 2021 року –  232440,63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кові дані </w:t>
      </w:r>
      <w:r>
        <w:rPr>
          <w:lang w:val="uk-UA"/>
        </w:rPr>
        <w:t xml:space="preserve">для формування </w:t>
      </w:r>
      <w:r>
        <w:rPr>
          <w:b/>
          <w:lang w:val="uk-UA"/>
        </w:rPr>
        <w:t>Податкового розрахунку</w:t>
      </w:r>
      <w:r>
        <w:rPr>
          <w:lang w:val="uk-UA"/>
        </w:rPr>
        <w:t xml:space="preserve">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за 1 квартал 2021 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uk-UA"/>
        </w:rPr>
        <w:t>всі працівники відпрацювали січень і лютий 2021 року без відхилень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клад</w:t>
      </w:r>
      <w:r>
        <w:rPr>
          <w:lang w:val="uk-UA"/>
        </w:rPr>
        <w:t>и працівників у 1 кварталі 2021 року не змінювал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uk-UA"/>
        </w:rPr>
        <w:t>заяви щодо надання відповідних податкових соціальних пільг були надані працівниками до 01.01.2021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uk-UA"/>
        </w:rPr>
        <w:t>договір оренди офісного приміщення з фізичною особою укладений лише з 01 березня 2021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uk-UA"/>
        </w:rPr>
        <w:t>будь-яких інших виплат фізичним особами (окрім заробітної плати), в тому числі фізичним особам – підприємцям, у січні та лютому 2021 року не здійснювалос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одаткова інформація за податком на додану вартість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лишок на спеціальному рахунку в казначействі з ПДВ на 01.03.2021. дорівнює 0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міт реєстрації податкових накладних в системі електронного адміністрування ПДВ дорівнює на 01.03.2021. – 15855,0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мовно приймається, що усі отримані та видані податкові накладні реєструються у день склад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Варіант  обирається  студентом  у  відповідності  до  останньої  цифри  його  номеру  в  списку  журналу  групи. </w:t>
      </w:r>
      <w:r>
        <w:rPr>
          <w:b/>
          <w:bCs/>
          <w:lang w:val="uk-UA"/>
        </w:rPr>
        <w:t>Індивідуальні  варіанти:</w:t>
      </w:r>
      <w:r>
        <w:rPr/>
        <w:t xml:space="preserve">                                                               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766"/>
        <w:gridCol w:w="866"/>
        <w:gridCol w:w="766"/>
        <w:gridCol w:w="766"/>
        <w:gridCol w:w="766"/>
        <w:gridCol w:w="766"/>
        <w:gridCol w:w="866"/>
        <w:gridCol w:w="766"/>
        <w:gridCol w:w="944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Заробітна  плата  директор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uk-UA"/>
              </w:rPr>
              <w:t>N</w:t>
            </w:r>
            <w:r>
              <w:rPr>
                <w:sz w:val="20"/>
                <w:lang w:val="uk-UA"/>
              </w:rPr>
              <w:t>, гр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7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4</w:t>
            </w:r>
            <w:r>
              <w:rPr>
                <w:sz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77</w:t>
            </w:r>
            <w:r>
              <w:rPr>
                <w:sz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75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2. Орендна  плата  за  складське  приміщення,  </w:t>
            </w:r>
            <w:r>
              <w:rPr>
                <w:b/>
                <w:bCs/>
                <w:sz w:val="20"/>
                <w:lang w:val="uk-UA"/>
              </w:rPr>
              <w:t>W</w:t>
            </w:r>
            <w:r>
              <w:rPr>
                <w:sz w:val="20"/>
                <w:lang w:val="uk-UA"/>
              </w:rPr>
              <w:t>, гр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3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3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3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30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 Кількість  отриманих  товарів  В  ві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ПАТ “Хім-продукт”, </w:t>
            </w: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sz w:val="20"/>
                <w:lang w:val="uk-UA"/>
              </w:rPr>
              <w:t xml:space="preserve">, шт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uk-UA"/>
              </w:rPr>
              <w:t>7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5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6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5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6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uk-UA"/>
              </w:rPr>
              <w:t>7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6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Оплата,  отримана  ві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ТОВ “Сінтек”, </w:t>
            </w:r>
            <w:r>
              <w:rPr>
                <w:b/>
                <w:bCs/>
                <w:sz w:val="20"/>
                <w:lang w:val="en-US"/>
              </w:rPr>
              <w:t>G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грн.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4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5. Кількість  товарів В,  відпущених  ПАТ “Антей”,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 xml:space="preserve">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2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6. Розмір винагороди за цивільно-правовим договором, </w:t>
            </w:r>
            <w:r>
              <w:rPr>
                <w:b/>
                <w:sz w:val="20"/>
                <w:lang w:val="uk-UA"/>
              </w:rPr>
              <w:t>L</w:t>
            </w:r>
            <w:r>
              <w:rPr>
                <w:sz w:val="20"/>
                <w:lang w:val="uk-UA"/>
              </w:rPr>
              <w:t>, гр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7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7</w:t>
            </w:r>
            <w:r>
              <w:rPr>
                <w:sz w:val="20"/>
                <w:lang w:val="en-US"/>
              </w:rPr>
              <w:t>00</w:t>
            </w:r>
          </w:p>
        </w:tc>
      </w:tr>
    </w:tbl>
    <w:p>
      <w:pPr>
        <w:pStyle w:val="3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8:00Z</dcterms:created>
  <dc:creator>Юлия</dc:creator>
  <dc:description>Translated By Plaj</dc:description>
  <cp:keywords/>
  <dc:language>en-US</dc:language>
  <cp:lastModifiedBy>Home</cp:lastModifiedBy>
  <dcterms:modified xsi:type="dcterms:W3CDTF">2021-03-01T13:05:00Z</dcterms:modified>
  <cp:revision>152</cp:revision>
  <dc:subject/>
  <dc:title>Предприятие:  ООО «Юнкост»,  код ЕГРПОУ – 33224455,</dc:title>
</cp:coreProperties>
</file>