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 СОЦІОЛОГІЇ ТА УПРАВЛІННЯ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СОЦІ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________________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______        __________________</w:t>
      </w:r>
      <w:r>
        <w:rPr>
          <w:sz w:val="16"/>
        </w:rPr>
        <w:t xml:space="preserve">  </w:t>
      </w:r>
    </w:p>
    <w:p>
      <w:pPr>
        <w:pStyle w:val="Normal"/>
        <w:ind w:left="5400" w:hanging="0"/>
        <w:rPr/>
      </w:pPr>
      <w:r>
        <w:rPr>
          <w:sz w:val="16"/>
          <w:lang w:val="ru-RU"/>
        </w:rPr>
        <w:t xml:space="preserve">       </w:t>
      </w:r>
      <w:r>
        <w:rPr>
          <w:sz w:val="16"/>
        </w:rPr>
        <w:t xml:space="preserve">(підпис)                  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    (ініціали та прізвище)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«______»_______________201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ценарне планування та прогнозува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u w:val="single"/>
        </w:rPr>
        <w:t>___магістр</w:t>
      </w:r>
      <w:r>
        <w:rPr>
          <w:bCs/>
          <w:sz w:val="28"/>
          <w:szCs w:val="28"/>
        </w:rPr>
        <w:t>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/>
      </w:pPr>
      <w:r>
        <w:rPr>
          <w:sz w:val="28"/>
          <w:szCs w:val="28"/>
        </w:rPr>
        <w:t>спеціальності   ____</w:t>
      </w:r>
      <w:r>
        <w:rPr>
          <w:sz w:val="28"/>
          <w:szCs w:val="28"/>
          <w:u w:val="single"/>
        </w:rPr>
        <w:t>054 Соціологія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вітньо-професійна програма___</w:t>
      </w:r>
      <w:r>
        <w:rPr>
          <w:sz w:val="28"/>
          <w:szCs w:val="28"/>
          <w:u w:val="single"/>
        </w:rPr>
        <w:t xml:space="preserve"> Соціологія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Укладач /Укладачі _</w:t>
      </w:r>
      <w:r>
        <w:rPr>
          <w:b/>
          <w:bCs/>
          <w:u w:val="single"/>
        </w:rPr>
        <w:t>Лепський Максим Анатолійович, д.філос.н., професор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Cs/>
          <w:vertAlign w:val="superscript"/>
        </w:rPr>
        <w:t>(ПІБ,  науковий ступінь, вчене звання, посада)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соціологія</w:t>
            </w:r>
            <w:r>
              <w:rPr/>
              <w:t>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“___”________2017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_</w:t>
            </w:r>
            <w:r>
              <w:rPr>
                <w:u w:val="single"/>
              </w:rPr>
              <w:t xml:space="preserve"> соціологія</w:t>
            </w:r>
            <w:r>
              <w:rPr/>
              <w:t xml:space="preserve"> 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факультету </w:t>
            </w:r>
            <w:r>
              <w:rPr>
                <w:u w:val="single"/>
              </w:rPr>
              <w:t>соціології та управлінн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“___”_______2017_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лова науково-методичної ради факультету </w:t>
            </w:r>
            <w:r>
              <w:rPr>
                <w:u w:val="single"/>
              </w:rPr>
              <w:t>соціології та управління</w:t>
            </w:r>
            <w:r>
              <w:rPr/>
              <w:t xml:space="preserve"> 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4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5 </w:t>
            </w:r>
            <w:r>
              <w:rPr>
                <w:color w:val="000000"/>
                <w:u w:val="single"/>
                <w:shd w:fill="FFFFFF" w:val="clear"/>
              </w:rPr>
              <w:t>Соціальні та поведінкові наук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 / за вибором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дисциплін.......</w:t>
            </w:r>
          </w:p>
        </w:tc>
      </w:tr>
      <w:tr>
        <w:trPr>
          <w:trHeight w:val="6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Розді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ціологі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гальна кількість годин -12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32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8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аці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якщо є 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ні/Семінарські/ Лаборатор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магістерськ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екзамен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40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</w:t>
      </w:r>
      <w:r>
        <w:rPr>
          <w:bCs/>
          <w:sz w:val="28"/>
          <w:szCs w:val="28"/>
          <w:lang w:val="uk-UA"/>
        </w:rPr>
        <w:t>Сценарне планування та прогнозування</w:t>
      </w:r>
      <w:r>
        <w:rPr>
          <w:sz w:val="28"/>
          <w:szCs w:val="28"/>
          <w:lang w:val="uk-UA"/>
        </w:rPr>
        <w:t>» є отримання студентами прогностичних компетенцій, знань, вмінь та навичок, необхідних для організації та проведення соціального планування у дослідженні майбутнього організації, підприємства, установи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</w:t>
      </w:r>
      <w:r>
        <w:rPr>
          <w:bCs/>
          <w:sz w:val="28"/>
          <w:szCs w:val="28"/>
        </w:rPr>
        <w:t>Сценарне планування та прогнозування</w:t>
      </w:r>
      <w:r>
        <w:rPr>
          <w:sz w:val="28"/>
          <w:szCs w:val="28"/>
          <w:lang w:val="uk-UA"/>
        </w:rPr>
        <w:t xml:space="preserve">» є: 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отримання знань базових понять «сценарне планування», його сутність, типології та класифікації методів; 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розуміння та вміння застосовувати принципів, форм і методів сценарне планування як соціальної технології та діяльності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володіння методологічними та методичними основами сценарного планування 0, 1.0, 2.0, 3.0 технологій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набуття знань основ застосування методів сценарного планування та їх комплексування з прогнозуванням у складанні прогнозів на основі соціального діагностування суспільних процесів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усвідомлення місце і функції сценарного планування відносно інших видів антиципації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володіння основами сценарне планування суспільних процесів у соціальному управлінні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розуміння інформаційних соціальних технологій сценарного планування та прогнозування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набуття знань актуальних проблем удосконалення соціальних технологій сценарного планування та прогнозування в сучасних умовах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користування соціальними нормативами і соціальними орієнтирами у соціальних технологіях антиципації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отримання знань, умінь, навичок складати сценарні плани з актуальних соціальних проблем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формування уміння робити вибір певних методів сценарне планування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набуття алгоритму вибору основної документації та базової інформації для сценарне планування; 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формування знань, умінь, навичок застосовувати послідовність етапів сценарного планування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отримання знань, умінь, навичок формулювати соціальні завдання на різних етапах сценарного планування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TextBodyIndent"/>
        <w:ind w:firstLine="540"/>
        <w:rPr/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зові поняття «сценарне планування», його сутність, типології та класифікації методів; 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принципи, форми і методи сценарного планування як соціальної технології та діяльності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 місце і функції сценарного планування відносно інших видів антиципації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 методологічні повороти та специфіку інформаційного забезпечення соціальних технологій сценарного планування та прогнозування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актуальні проблеми удосконалення соціальних технологій сценарного планування та прогнозування в сучасних умовах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набуття алгоритму вибору основної документації та базової інформації для сценарне планування; 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застосовування послідовності етапів сценарного планування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 соціальні завдання на різних етапах сценарного планування та специфіку підготовки підсумкових доку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застосовувати методологічні та методичні основи сценарного планування 0, 1.0, 2.0, 3.0 технологій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мплексувати методи сценарного планування з прогнозуванням у складанні прогнозів на основі соціального діагностування суспільних процесів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ористовувати основи сценарного планування у аналізі суспільних процесів у соціальному управлінні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користуватися соціальними нормативами і соціальними орієнтирами у соціальних технологіях антиципації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кладати сценарні плани з актуальних соціальних проблем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бити вибір певних методів сценарне планування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застосовувати послідовність етапів сценарного планування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 xml:space="preserve"> формулювати соціальні завдання на різних етапах сценарного планування, готовути підсумкові документи сценарного планування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 w:val="28"/>
          <w:szCs w:val="28"/>
        </w:rPr>
        <w:t>..................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гідно з вимогами освітньо-професійної  програми студенти повинні досягти таких </w:t>
      </w:r>
      <w:r>
        <w:rPr>
          <w:b/>
          <w:sz w:val="28"/>
          <w:szCs w:val="28"/>
        </w:rPr>
        <w:t>результатів навчання (компетентностей)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вимогами освітньої (освітньо-професійної, освітньо-наукової) програми студенти повинні досягти таких результатів навчання (компетентностей):  </w:t>
      </w:r>
    </w:p>
    <w:p>
      <w:pPr>
        <w:pStyle w:val="Style9"/>
        <w:snapToGrid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истемні </w:t>
      </w:r>
    </w:p>
    <w:p>
      <w:pPr>
        <w:pStyle w:val="Style9"/>
        <w:snapToGrid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01.0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пеціалізовані та новітні концепції сценарне планування у новому соціально-технологічному когнітивно-інноваційному укладі, суспільстві знання, інформаційній цивілізації, ті перспективні знання майбутнього, набуті для оригінального мислення та інноваційної діяльності, зокрема в контексті сценарного планування та прогностичної дослідницької робо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0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ритичне осмислення проблем сценарного планування у єдності якісної та кількісної методик дослідження у навчанні та/або професійній діяльності та на межі предметних галузей сучасної футурологічної типології об’єктів управлі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йбільш передові концептуальні та методологічні знання сценарного планування в галузі науково-дослідної та/або професійної діяльності і на межі предметних галузей дослідження різних форм антиципації, прогностичних ефектів та принципів сценарного плануванн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0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ові концептуальні та методологічні знання соціальної діагностики та прогнозування соціального та людського сталого розвитку в певній та суміжних галузях науково-дослідної та/або професійної діяльності, які набуті на основі комплексного дослідження запорізької соціологічної школи прогнозування та сценарного планування та є основою для відкриття нових напрямів і проведення подальших досліджень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нструментальні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0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озв’язання складних задач і проблем сценарного планування методології та методики проведення футурологічного соціологічного дослідження, що потребує оновлення та інтеграції знань, часто в умовах неповної/недостатньої інформації та суперечливих вимог майбутнь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0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 дослідницької та/або інноваційної діяльності з сценарного планування та трендвотчинг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ичний аналіз, оцінка і синтез нових та складних ідей прогностичних проектів майбутнього людства та України у формуванні світової цивілізації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08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озроблення та реалізація соціально-прогностичних проектів, включаючи власні дослідження запорізької соціологічної школі стратегічного системного прогнозування та сценарування, які дають можливість переосмислити наявне та створити нове цілісне знання та/або професійну практику і розв’язання значущих соціальних, наукових, культурних, етичних та інших проблем майбутнь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ичний аналіз системно-синергетичних, соціально фрактальних та стратегічних комплексних проблем, синтез нових складних ідей, зокрема у міждисциплінарних сферах розроблення та реалізація комплексних прогностичних проектів, у рамках запорізької соціологічної дослідницької школи, які дають змогу глибоко переосмислювати наявне і забезпечувати вагомий приріст нового системного знання та/або модернізації професійної практики, та розв’язання складних соціально значущих проблем з використанням дослідницько-інноваційних методів сценарного планування 0, 1.0, 2.0, 3.0 технологі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жособистісні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1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розуміле і недвозначне донесення власних висновків з формування майбутнього, сценаріїв розвитку суспільства, а також знань та пояснень, що їх обґрунтовують, до фахівців і нефахівців, зокрема до осіб, які навчаються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іноземних мов у професійній діяльності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1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пілкування в діалоговому режимі з широкою науковою прогностичною та футурологічною спільнотою, «фабриками думок», та громадськістю в певній галузі наукової та/або професійної діяльності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01.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стичне лідерство, вільне компетентне соціально прогностичне та сценарне планове спілкування в діалоговому режимі з широким колом фахівців, зокрема найвищої кваліфікації, та громадськістю в певній галузі наукової та/або професійної діяльності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рс «</w:t>
      </w:r>
      <w:r>
        <w:rPr>
          <w:bCs/>
          <w:sz w:val="28"/>
          <w:szCs w:val="28"/>
        </w:rPr>
        <w:t>Сценарне планування та прогнозуванн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 w:eastAsia="en-US"/>
        </w:rPr>
        <w:t xml:space="preserve">має комплексний, міждисциплінарний характер, що досягається завдяки акцентуванню уваги на вузлових аспектах перетинання політологічних, соціологічних, історичних, культурологічних, футурологічних та інших знань. У викладанні курсу реалізуються міжпредметні зв’язки з такими дисциплінами, як: </w:t>
      </w:r>
      <w:r>
        <w:rPr>
          <w:sz w:val="28"/>
          <w:szCs w:val="28"/>
        </w:rPr>
        <w:t xml:space="preserve">«Історія України», «Філософія» – у питанні історії формування потенціалу та фактору майбутнього соціального знання, утопічних концепцій реформування суспільства, нових моделей сучасного світоустрою; «Методологія системного наукового дослідження» – у аспекті вивчення теорії прогностичного обґрунтування системи організаційних відносин, еволюції формування архітектури геополітичного простору і розробки прогностичних моделей змін його конфігурації; «Новітні соціологічні теорії», «Сучасні теорії суспільства» – у вивченні ключових категорій і принципів соціального прогнозування, сучасних та новітніх тенденцій соціологічних досліджень майбутнього; «Соціокультурний розвиток людства», «Глобалізація: соціологічний аналіз» – у з’ясуванні фундаментальних основ глобальних процесів, викликів та змін суспільних та соціальних відносин, єдності соціальних процесів сучасності культурного скарбниці суспільства та фактору майбутнього у розробці стратегій державного розвитку; «Соціальне прогнозування»,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Якісні методи соціального прогнозуванн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Якісні методи стратегічного прогнозування» – у питанні вивчення методологічного інструментарію соціального прогнозування, її комплексного, системного та стратегічного характеру, специфіки сценарування, систематизації, відбору методів та стратегування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ідготовка підсумкових документів дослідження», «Теорії причинності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у конкретизації аспекту прогностичних досліджені у використанні теорії причинності та підготовки підсумкових документів прогностичного та сценарно-планового дослідження, роботи з замовником дослі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.</w:t>
      </w:r>
      <w:r>
        <w:rPr>
          <w:rFonts w:cs="Times New Roman" w:ascii="Times New Roman" w:hAnsi="Times New Roman"/>
          <w:sz w:val="28"/>
          <w:szCs w:val="28"/>
        </w:rPr>
        <w:t xml:space="preserve"> Історія та світогляд сценарного планування і прогнозування у сучасному суспільств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/>
      </w:pPr>
      <w:r>
        <w:rPr>
          <w:rFonts w:cs="Times New Roman" w:ascii="Times New Roman" w:hAnsi="Times New Roman"/>
          <w:sz w:val="28"/>
          <w:szCs w:val="28"/>
        </w:rPr>
        <w:t>Тема 1. Історичні етапи становлення сценарного планування і прогноз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pacing w:val="-2"/>
          <w:sz w:val="28"/>
        </w:rPr>
        <w:t xml:space="preserve">Визначення сутності сценарного планування як соціальної технології. </w:t>
      </w:r>
    </w:p>
    <w:p>
      <w:pPr>
        <w:pStyle w:val="Style10"/>
        <w:widowControl/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lang w:val="uk-UA"/>
        </w:rPr>
        <w:t xml:space="preserve">Сценарне планування як форма антиципації, його відмінність від прогнозування. </w:t>
      </w:r>
    </w:p>
    <w:p>
      <w:pPr>
        <w:pStyle w:val="Style10"/>
        <w:widowControl/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lang w:val="uk-UA"/>
        </w:rPr>
        <w:t xml:space="preserve">Сценарне планування 0. – міфологічна основа, можливості теорії Проппа та Воглера, «Поетики» Аристотеля. </w:t>
      </w:r>
    </w:p>
    <w:p>
      <w:pPr>
        <w:pStyle w:val="Style10"/>
        <w:widowControl/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lang w:val="uk-UA"/>
        </w:rPr>
        <w:t>Сценарне планування 1.0. – «відкриття» сценарного планування у системному підході РЕНД та Надсоновського університету, Германа Кана.</w:t>
      </w:r>
    </w:p>
    <w:p>
      <w:pPr>
        <w:pStyle w:val="Style10"/>
        <w:widowControl/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lang w:val="uk-UA"/>
        </w:rPr>
        <w:t>Сценарне планування 2.0 – підхід компанії «Шелл», традиції гуру П</w:t>
      </w:r>
      <w:r>
        <w:rPr>
          <w:rFonts w:cs="Times New Roman" w:ascii="Times New Roman" w:hAnsi="Times New Roman"/>
          <w:spacing w:val="-2"/>
          <w:sz w:val="28"/>
        </w:rPr>
        <w:t>`</w:t>
      </w:r>
      <w:r>
        <w:rPr>
          <w:rFonts w:cs="Times New Roman" w:ascii="Times New Roman" w:hAnsi="Times New Roman"/>
          <w:spacing w:val="-2"/>
          <w:sz w:val="28"/>
          <w:lang w:val="uk-UA"/>
        </w:rPr>
        <w:t>єра Вака, Пітера Шварца. Чинники успішності сценарних розробок «Роял-Шелл» та події 70-х та 80-х років ХХ століття.</w:t>
      </w:r>
    </w:p>
    <w:p>
      <w:pPr>
        <w:pStyle w:val="Style10"/>
        <w:widowControl/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lang w:val="uk-UA"/>
        </w:rPr>
        <w:t xml:space="preserve">Сценарування 3.0 – «Запорізької школи «Сошіал форекастінг». </w:t>
      </w:r>
    </w:p>
    <w:p>
      <w:pPr>
        <w:pStyle w:val="Style10"/>
        <w:widowControl/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lang w:val="uk-UA"/>
        </w:rPr>
        <w:t>Основні методологічні повороти сценарного прогнозування та прогнозування від протистояння до форсайт та стратегічного комплексування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/>
          <w:b/>
          <w:spacing w:val="-2"/>
          <w:sz w:val="28"/>
          <w:szCs w:val="28"/>
          <w:lang w:val="uk-UA"/>
        </w:rPr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Теоретичне осмислення сценарного підх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 xml:space="preserve">Теоретичне осмислення сценарного підходу. Поетика та фрактальність сценарного прогнозування: етапи та сучасна специфіка. Бум сценарного підходу. Від сценаріїв 1.0 до 2.0, та сучасна розробка 3.0. Смислові складові сценарного прогнозу. Міфологічна школа сценарув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>Структурні особливості сценарного підходу. Сутність та категоріальний аналіз сценарного підходу. Методологічна та методичні частини у сценарному підході. Відмінність української школи індустріальної фази сценарування та сучасного сценарного підходу Пітера Шварца.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2. </w:t>
      </w:r>
      <w:r>
        <w:rPr>
          <w:rFonts w:cs="Times New Roman" w:ascii="Times New Roman" w:hAnsi="Times New Roman"/>
          <w:sz w:val="28"/>
          <w:szCs w:val="28"/>
        </w:rPr>
        <w:t xml:space="preserve">Методичні аспекти та праксеологія сценарного планування та прогнозування 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Методика та класифікація методів сценарного планування та прогнозування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міст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Методологічні та методичні засади сценарного прогнозування. Специфіка методики та алгоритмів застосування методів сценарування у розгортанні ситуацій та процесів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Класифікація методів сценарування та специфіка їх застосування. Метод сценарування Бішопа. Кліфф Боумен о методі сценарування. «Шлях героя» у сценаруванні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ильні та слабкі сторони сценарного підходу. Етапи сценарування за П. Шварцем. Метод сценарування Матса Ліндгрена і Ханса Бандхольд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Спин-офф сценарування у прогнозуванні М. Лепського (2016). Класичні чотири сценарії та специфіка їх розробки. застосування. «Польові сценарії» та структурно системний підхід до сценарування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Методика складання сценарного планув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>Підготовка базової інформації для сценарного планування. Відбір методів збору інформації. Відбір способу проведення сценарного планування у футурологічному дослідженні. Зміст та особливості сценарного планування вибір послідовності етапів сценарування. Специфіка роботи журі (адміністраторів сценарного плануванн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слідовність сценарування та етапи проведення прогностичного дослідження. Кейси сценарування. Підготовка інформації для складання сценарних пла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Розподіл часу на проведення дослідження. Специфіка регламенту, процедур та визначення експертів. Підбір експерт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>Програма сценарного планування. Відбір та стратегія підсумовуючого документа. Підготовка висновків та рекомендацій. Проблема верифікації, прогнозні принципи та прогнозний аудит у сценарному плануванні. Робота з замовником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. Структура навчальної дисципліни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31"/>
        <w:gridCol w:w="515"/>
        <w:gridCol w:w="1358"/>
        <w:gridCol w:w="500"/>
        <w:gridCol w:w="51"/>
        <w:gridCol w:w="20"/>
        <w:gridCol w:w="532"/>
        <w:gridCol w:w="823"/>
        <w:gridCol w:w="825"/>
        <w:gridCol w:w="1375"/>
        <w:gridCol w:w="554"/>
        <w:gridCol w:w="549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м.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lang w:val="ru-RU"/>
              </w:rPr>
              <w:t>р./</w:t>
            </w:r>
            <w:r>
              <w:rPr>
                <w:sz w:val="20"/>
                <w:szCs w:val="20"/>
              </w:rPr>
              <w:t xml:space="preserve"> ла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м.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lang w:val="ru-RU"/>
              </w:rPr>
              <w:t>р./</w:t>
            </w:r>
            <w:r>
              <w:rPr>
                <w:sz w:val="20"/>
                <w:szCs w:val="20"/>
              </w:rPr>
              <w:t xml:space="preserve"> лаб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І.</w:t>
            </w:r>
            <w:r>
              <w:rPr>
                <w:bCs/>
                <w:sz w:val="16"/>
                <w:szCs w:val="16"/>
                <w:lang w:val="ru-RU"/>
              </w:rPr>
              <w:t>З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І.</w:t>
            </w:r>
            <w:r>
              <w:rPr>
                <w:bCs/>
                <w:sz w:val="16"/>
                <w:szCs w:val="16"/>
                <w:lang w:val="ru-RU"/>
              </w:rPr>
              <w:t>З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. Історія та світогляд сценарного планування і прогнозування у сучасному суспільстві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Історичні етапи становлення сценарного планування і прогнозуван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4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еоретичне осмислення сценарного підходу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зділ 2. Методичні аспекти та праксеологія сценарного планування та прогнозуванн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Методика та класифікація методів сценарного планування та прогнозування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Методика складання сценарного план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5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Усього год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и з/прогр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етапи становлення сценарного планування і прогноз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е осмислення сценарного підх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та класифікація методів сценарного планування та прогнозув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кладання сценарного плану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ind w:left="7513" w:hanging="75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алишити необхідне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/прог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та класифікація методів сценарного планування та прогнозування. Аналіз сценарного міфологічного підх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кладання сценарного плану.</w:t>
            </w:r>
            <w:r>
              <w:rPr>
                <w:b/>
                <w:bCs/>
              </w:rPr>
              <w:t xml:space="preserve"> </w:t>
            </w:r>
            <w:r>
              <w:rPr/>
              <w:t>Аналіз сценарного підходу у «мандрах геро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кладання сценарного плану.</w:t>
            </w:r>
            <w:r>
              <w:rPr>
                <w:b/>
                <w:bCs/>
              </w:rPr>
              <w:t xml:space="preserve"> </w:t>
            </w:r>
            <w:r>
              <w:rPr/>
              <w:t>Аналіз сценарного підходу у класичному сценаруванні блок бастер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кладання сценарного плану.</w:t>
            </w:r>
            <w:r>
              <w:rPr>
                <w:b/>
                <w:bCs/>
              </w:rPr>
              <w:t xml:space="preserve"> </w:t>
            </w:r>
            <w:r>
              <w:rPr/>
              <w:t>Аналіз сценарного підходу у сценаруванні П</w:t>
            </w:r>
            <w:r>
              <w:rPr>
                <w:lang w:val="ru-RU"/>
              </w:rPr>
              <w:t>`єра Вака та Пітера Швар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/прог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етапи становлення сценарного планування і прогноз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не осмислення сценарного підхо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та класифікація методів сценарного планування та прогнозув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кладання сценарного плануванн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left="142" w:firstLine="3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при наявності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/прог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сценарного плану за схемою В. Проп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сценарного плану за моделлю Вог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сценарного плану за класичним сценаруванням блок бастер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ідготовка сценарного плану за сценаруванням П</w:t>
            </w:r>
            <w:r>
              <w:rPr>
                <w:lang w:val="ru-RU"/>
              </w:rPr>
              <w:t>`єра Вака та Пітера Швар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Cs w:val="28"/>
        </w:rPr>
      </w:pPr>
      <w:r>
        <w:rPr>
          <w:szCs w:val="28"/>
        </w:rPr>
        <w:t>Контроль рівня знань студентів щодо засвоєння ними тем з дисципліни «Сценарне планування та прогнозування» включає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i/>
          <w:szCs w:val="28"/>
        </w:rPr>
        <w:t xml:space="preserve">Поточний контроль   </w:t>
      </w:r>
      <w:r>
        <w:rPr>
          <w:szCs w:val="28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i/>
          <w:szCs w:val="28"/>
        </w:rPr>
        <w:t>Оцінювання відповідей на семінарському занятті відбувається за такими критеріями</w:t>
      </w:r>
      <w:r>
        <w:rPr>
          <w:szCs w:val="28"/>
        </w:rPr>
        <w:t>:</w:t>
      </w:r>
      <w:r>
        <w:rPr>
          <w:b/>
          <w:i/>
          <w:szCs w:val="28"/>
        </w:rPr>
        <w:t xml:space="preserve">                 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>4 бали</w:t>
      </w:r>
      <w:r>
        <w:rPr>
          <w:szCs w:val="28"/>
        </w:rPr>
        <w:t xml:space="preserve"> – чітка обґрунтова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>3 бали</w:t>
      </w:r>
      <w:r>
        <w:rPr>
          <w:szCs w:val="28"/>
        </w:rPr>
        <w:t xml:space="preserve"> – все вище зазначене, але при відсутності авторської позиції;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>2 бали</w:t>
      </w:r>
      <w:r>
        <w:rPr>
          <w:szCs w:val="28"/>
        </w:rPr>
        <w:t xml:space="preserve"> – змістовне доповнення;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>1 бал</w:t>
      </w:r>
      <w:r>
        <w:rPr>
          <w:szCs w:val="28"/>
        </w:rPr>
        <w:t xml:space="preserve"> – короткий поверховий виклад матеріалу, нечіткі та помилкові визначення понять;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>0 балів</w:t>
      </w:r>
      <w:r>
        <w:rPr>
          <w:szCs w:val="28"/>
        </w:rPr>
        <w:t xml:space="preserve"> – відсутність відповіді.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i/>
          <w:szCs w:val="28"/>
        </w:rPr>
        <w:t>Рубіжний підсумковий контроль</w:t>
      </w:r>
      <w:r>
        <w:rPr>
          <w:szCs w:val="28"/>
        </w:rPr>
        <w:t xml:space="preserve"> проводиться по завершенні вивчення змістовного модуля у вигляді контрольної роботи.</w:t>
      </w:r>
    </w:p>
    <w:p>
      <w:pPr>
        <w:pStyle w:val="22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color w:val="000000"/>
          <w:sz w:val="27"/>
          <w:szCs w:val="27"/>
        </w:rPr>
        <w:t>Оцінювання модульних контрольних робіт: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 xml:space="preserve">11-12 балів – </w:t>
      </w:r>
      <w:r>
        <w:rPr>
          <w:szCs w:val="28"/>
        </w:rPr>
        <w:t>чітка обґрунтова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 xml:space="preserve">10 -9 балів – </w:t>
      </w:r>
      <w:r>
        <w:rPr>
          <w:szCs w:val="28"/>
        </w:rPr>
        <w:t>все вище перелічене, але при відсутності авторської позиції;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 xml:space="preserve">8-6 балів – </w:t>
      </w:r>
      <w:r>
        <w:rPr>
          <w:szCs w:val="28"/>
        </w:rPr>
        <w:t>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 xml:space="preserve">5-3 балів – </w:t>
      </w:r>
      <w:r>
        <w:rPr>
          <w:szCs w:val="28"/>
        </w:rPr>
        <w:t>поверховий виклад матеріалу, слабке знання теоретичних джерел;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Cs w:val="28"/>
        </w:rPr>
        <w:t xml:space="preserve">2-1 балів – </w:t>
      </w:r>
      <w:r>
        <w:rPr>
          <w:szCs w:val="28"/>
        </w:rPr>
        <w:t>короткий поверховий виклад матеріалу, нечіткі та помилкові визначення понять;</w:t>
      </w:r>
    </w:p>
    <w:p>
      <w:pPr>
        <w:pStyle w:val="22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0 балів </w:t>
      </w:r>
      <w:r>
        <w:rPr>
          <w:szCs w:val="28"/>
        </w:rPr>
        <w:t>– відсутність відпові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Підсумковий контроль</w:t>
      </w:r>
      <w:r>
        <w:rPr>
          <w:b/>
          <w:szCs w:val="28"/>
        </w:rPr>
        <w:t xml:space="preserve"> </w:t>
      </w:r>
      <w:r>
        <w:rPr>
          <w:szCs w:val="28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озрахунок рейтингових балів за видами поточного (модульного) контрол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89"/>
        <w:gridCol w:w="1745"/>
        <w:gridCol w:w="1571"/>
        <w:gridCol w:w="153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іяльност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артість вид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робі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дивідуальні завданн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очни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біжний підсумкови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інарське занятт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сумковий рейтинговий б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 xml:space="preserve">                          </w:t>
      </w:r>
    </w:p>
    <w:p>
      <w:pPr>
        <w:pStyle w:val="Normal"/>
        <w:ind w:left="142" w:firstLine="38"/>
        <w:jc w:val="center"/>
        <w:rPr/>
      </w:pPr>
      <w:r>
        <w:rPr/>
        <w:t>12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9"/>
        <w:gridCol w:w="2492"/>
        <w:gridCol w:w="2162"/>
        <w:gridCol w:w="932"/>
        <w:gridCol w:w="922"/>
      </w:tblGrid>
      <w:tr>
        <w:trPr>
          <w:cantSplit w:val="true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ий контроль зна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е та індивідуальне завдан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false"/>
        <w:rPr>
          <w:color w:val="FF0000"/>
          <w:sz w:val="20"/>
          <w:szCs w:val="20"/>
          <w:shd w:fill="FFFF00" w:val="clear"/>
        </w:rPr>
      </w:pPr>
      <w:r>
        <w:rPr>
          <w:color w:val="FF0000"/>
          <w:sz w:val="20"/>
          <w:szCs w:val="20"/>
          <w:shd w:fill="FFFF00" w:val="clear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i/>
          <w:sz w:val="20"/>
          <w:szCs w:val="20"/>
          <w:shd w:fill="FFFFFF" w:val="clear"/>
        </w:rPr>
        <w:t>Примітка: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розробляючи систему накопичення балів, треба враховувати, що студентам бали виставляються за виконані практичні завдання  (вміння) та  за засвоєння певного обсягу теоретичного матеріалу (знання).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shd w:fill="FFFFFF" w:val="clear"/>
        <w:suppressAutoHyphens w:val="false"/>
        <w:rPr>
          <w:sz w:val="20"/>
          <w:szCs w:val="20"/>
          <w:shd w:fill="FFFF00" w:val="clear"/>
        </w:rPr>
      </w:pPr>
      <w:r>
        <w:rPr>
          <w:sz w:val="20"/>
          <w:szCs w:val="20"/>
          <w:shd w:fill="FFFFFF" w:val="clear"/>
        </w:rPr>
        <w:t>Оскільки ЄКТС передбачає накопичення балів протягом вивчення курсу, то слід урахувати проведення  контрольних заходів із розрахунку - мінімум 1 захід на 0,5 кредиту.</w:t>
      </w:r>
    </w:p>
    <w:p>
      <w:pPr>
        <w:pStyle w:val="Normal"/>
        <w:suppressAutoHyphens w:val="false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suppressAutoHyphens w:val="false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Лепський М.А. Якісні методи соціального прогнозування: методологія, методика, практика: підручник / М.А.Лепський. 2-е видання, доп. І випр. Запоріжжя: КСК-Альянс, 2022. 440с</w:t>
      </w:r>
    </w:p>
    <w:p>
      <w:pPr>
        <w:pStyle w:val="Normal"/>
        <w:jc w:val="both"/>
        <w:rPr/>
      </w:pPr>
      <w:r>
        <w:rPr>
          <w:sz w:val="28"/>
          <w:szCs w:val="28"/>
        </w:rPr>
        <w:t>2. Лепський М.А. Фрактальність ідеї «поетики» та виклики сценарного прогнозування //Культурологічний вісник. Науково-теоретичній щорічник Нижньої Наддніпрянщини. – Запоріжжя, 2016. – Вип. 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Лепський М.А., Спін-Офф-технології сценарування в мобілізації споживачів і політичних прихильників // Гуманітарний вісник Запорізької державної інженерної академії: Збірник наукових праць / За ред. В. Г. Воронкової.- Випуск 67. - Запоріжжя, РВВ ЗДІА, 2016.  –С.40-48.</w:t>
      </w:r>
    </w:p>
    <w:p>
      <w:pPr>
        <w:pStyle w:val="Normal"/>
        <w:jc w:val="both"/>
        <w:rPr/>
      </w:pPr>
      <w:r>
        <w:rPr>
          <w:sz w:val="28"/>
          <w:szCs w:val="28"/>
        </w:rPr>
        <w:t>4.  Стратегічне прогнозування політичних ситуацій та процесів: монографія [Воловик В.І., Лепський М.А., Гугнін Е.А. та ін.]; за заг. ред. М.А. Лепського. – Запоріжжя: ЗНУ, 2012. – 428 с.</w:t>
      </w:r>
    </w:p>
    <w:p>
      <w:pPr>
        <w:pStyle w:val="Normal"/>
        <w:jc w:val="both"/>
        <w:rPr/>
      </w:pPr>
      <w:r>
        <w:rPr>
          <w:sz w:val="28"/>
          <w:szCs w:val="28"/>
        </w:rPr>
        <w:t>5. Основи стратегічного прогнозування політичних ситуацій та процесів: навчальний посібник [Воловик В.І., Лепський М.А., Гугнін Е.А. та ін.]; за заг. ред. М.А. Лепського. – Запоріжжя: ЗНУ, 2012. – 468 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Елберс А. Стратегія блокбастера. Уроки маркетингу від лідерів індустрії розваг. / Анита Элберс. – Пер з англ Ю. Корнилович – М: Манн, Іванов і Фербер, 2014. – 33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Schwartz Peter The Art of the Long / Developing &amp; Using Scenarios. GBN Monitor Grupp, 2015. – 31p. </w:t>
      </w:r>
    </w:p>
    <w:p>
      <w:pPr>
        <w:pStyle w:val="Normal"/>
        <w:jc w:val="both"/>
        <w:rPr/>
      </w:pPr>
      <w:r>
        <w:rPr>
          <w:sz w:val="28"/>
          <w:szCs w:val="28"/>
        </w:rPr>
        <w:t>8. Schwartz Peter The Art of the Long View: Planning for the Future in an Uncertain World. Published April 15th 1996 by Crown Business. – 292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виенко В.Я. Прогностика. – К.: Українські пропілеї, 2000. – 520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Godet, Michel. (2000). The art of scenarios and strategic planning: Tools pitfalls. Technological Forecasting and Social Change, 65, 3-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http://socforecast.org.ua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http:// </w:t>
      </w:r>
      <w:hyperlink r:id="rId2">
        <w:r>
          <w:rPr>
            <w:rStyle w:val="InternetLink"/>
            <w:sz w:val="28"/>
            <w:szCs w:val="28"/>
          </w:rPr>
          <w:t>www.nbuv.gov.ua</w:t>
        </w:r>
      </w:hyperlink>
      <w:r>
        <w:rPr>
          <w:sz w:val="28"/>
          <w:szCs w:val="28"/>
        </w:rPr>
        <w:t xml:space="preserve">  Національна бібліотека України імені В.І.Вернадського</w:t>
      </w:r>
    </w:p>
    <w:p>
      <w:pPr>
        <w:pStyle w:val="Normal"/>
        <w:jc w:val="both"/>
        <w:rPr/>
      </w:pPr>
      <w:r>
        <w:rPr>
          <w:sz w:val="28"/>
          <w:szCs w:val="28"/>
        </w:rPr>
        <w:t>3. http://www. ipiend.gov.ua  Інститут політичних і етнонаціональних досліджень ім. І.Ф.Кураса НАН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http:// </w:t>
      </w:r>
      <w:hyperlink r:id="rId3">
        <w:r>
          <w:rPr>
            <w:rStyle w:val="InternetLink"/>
            <w:sz w:val="28"/>
            <w:szCs w:val="28"/>
          </w:rPr>
          <w:t>www.iweir.org.ua/</w:t>
        </w:r>
      </w:hyperlink>
      <w:r>
        <w:rPr>
          <w:sz w:val="28"/>
          <w:szCs w:val="28"/>
        </w:rPr>
        <w:t xml:space="preserve">   Інститут світової економіки і міжнародних відносин</w:t>
      </w:r>
    </w:p>
    <w:p>
      <w:pPr>
        <w:pStyle w:val="Normal"/>
        <w:jc w:val="both"/>
        <w:rPr/>
      </w:pPr>
      <w:r>
        <w:rPr>
          <w:sz w:val="28"/>
          <w:szCs w:val="28"/>
        </w:rPr>
        <w:t>5. http: // www. irr.lviv.ua/   Інститут регіональних досліджень</w:t>
      </w:r>
    </w:p>
    <w:p>
      <w:pPr>
        <w:pStyle w:val="Normal"/>
        <w:jc w:val="both"/>
        <w:rPr/>
      </w:pPr>
      <w:r>
        <w:rPr>
          <w:sz w:val="28"/>
          <w:szCs w:val="28"/>
        </w:rPr>
        <w:t>6. http: // www.iep.i-c.com.ua/    Інститут економічного прогноз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http:// www.niss.gov.ua     Національний інститут стратегічних дослідж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http:// www. politik.org.ua     Український центр політичного менеджменту («Журнал «Політичний менеджмент») </w:t>
      </w:r>
    </w:p>
    <w:p>
      <w:pPr>
        <w:pStyle w:val="Normal"/>
        <w:jc w:val="both"/>
        <w:rPr/>
      </w:pPr>
      <w:r>
        <w:rPr>
          <w:sz w:val="28"/>
          <w:szCs w:val="28"/>
        </w:rPr>
        <w:t>8. http:// igls.com.ua      Інститут глобальних стратегій</w:t>
      </w:r>
    </w:p>
    <w:p>
      <w:pPr>
        <w:pStyle w:val="Normal"/>
        <w:jc w:val="both"/>
        <w:rPr/>
      </w:pPr>
      <w:r>
        <w:rPr>
          <w:sz w:val="28"/>
          <w:szCs w:val="28"/>
        </w:rPr>
        <w:t>9. http:// www.ucipr.kiev.ua    Український незалежний центр політичних досліджень</w:t>
      </w:r>
    </w:p>
    <w:p>
      <w:pPr>
        <w:pStyle w:val="Normal"/>
        <w:jc w:val="both"/>
        <w:rPr/>
      </w:pPr>
      <w:r>
        <w:rPr>
          <w:sz w:val="28"/>
          <w:szCs w:val="28"/>
        </w:rPr>
        <w:t>10. http:// www.icps.kiev.ua     Міжнародний центр перспективних дослідж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http:// www. e-lib.info     Електронна бібліоте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римітка: </w:t>
      </w:r>
      <w:r>
        <w:rPr>
          <w:sz w:val="22"/>
          <w:szCs w:val="22"/>
        </w:rPr>
        <w:t>Рекомендована література складається на основі оновленої картки забезпеченості дисципліни, підписаної викладачем, завідувачем кафедри та співробітником бібліотеки. До основної належать підручники, навчальні і навчально-методичні посібники, курси (конспекти )лекцій, методичні рекомендації тощо. Монографії, дисертації, наукові статті і збірники, періодичні видання тощо відносять до додаткової літера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ий відділ </w:t>
      </w:r>
    </w:p>
    <w:p>
      <w:pPr>
        <w:pStyle w:val="Normal"/>
        <w:rPr/>
      </w:pPr>
      <w:r>
        <w:rPr>
          <w:sz w:val="28"/>
          <w:szCs w:val="28"/>
        </w:rPr>
        <w:t>«_____»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римітки.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Робочі програми навчальної дисципліни розробляються і затверджуються на 5 років у </w:t>
      </w:r>
      <w:r>
        <w:rPr>
          <w:b/>
          <w:sz w:val="22"/>
          <w:szCs w:val="22"/>
        </w:rPr>
        <w:t>двох екземплярах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Один варіант робочої програми зберігається на кафедрі, другий – у навчальному відділі (разом із програмою до навчального відділу необхідно принести оновлену </w:t>
      </w:r>
      <w:r>
        <w:rPr>
          <w:b/>
          <w:sz w:val="22"/>
          <w:szCs w:val="22"/>
        </w:rPr>
        <w:t>картку забезпеченості навчальною літературою дисципліни</w:t>
      </w:r>
      <w:r>
        <w:rPr>
          <w:sz w:val="22"/>
          <w:szCs w:val="22"/>
        </w:rPr>
        <w:t>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ісля затвердження електронні версії робочих програм у форматі </w:t>
      </w:r>
      <w:r>
        <w:rPr>
          <w:b/>
          <w:sz w:val="22"/>
          <w:szCs w:val="22"/>
        </w:rPr>
        <w:t>.pdf</w:t>
      </w:r>
      <w:r>
        <w:rPr>
          <w:sz w:val="22"/>
          <w:szCs w:val="22"/>
        </w:rPr>
        <w:t xml:space="preserve"> розміщуються в системі електронного забезпечення навчання ЗНУ (Moodle) і надсилаються до бюро з навчально-методичної роботи на ел. адресу: </w:t>
      </w:r>
      <w:r>
        <w:rPr>
          <w:b/>
          <w:sz w:val="22"/>
          <w:szCs w:val="22"/>
          <w:lang w:val="en-US"/>
        </w:rPr>
        <w:t>bnm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n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zn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оточні зміни до робочої програми (уточнення видів контролю і системи накопичення балів; структури дисципліни; тем лекційних, семінарських/практичних/лабораторних; самостійної роботи тощо, вносяться щорічно до початку нового навчального року і затверджуються на засіданні кафедри (дата та номер протоколу засідання кафедри вносяться у додаток до робочої програми). Про всі внесені зміни до робочої програми навчальної дисципліни  необхідно ознайомити навчальний відділ (до бюро з навчально-методичної роботи слід принести роздруковані аркуші зі змінами і додаток із номером протоколу, переліком внесених змін  та оригінальним підписом завідувача кафедри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ерегляд змісту робочої програми </w:t>
      </w:r>
      <w:r>
        <w:rPr>
          <w:sz w:val="22"/>
          <w:szCs w:val="22"/>
          <w:lang w:val="ru-RU"/>
        </w:rPr>
        <w:t xml:space="preserve">та </w:t>
      </w:r>
      <w:r>
        <w:rPr>
          <w:sz w:val="22"/>
          <w:szCs w:val="22"/>
        </w:rPr>
        <w:t xml:space="preserve">її перезатвердження </w:t>
      </w:r>
      <w:r>
        <w:rPr>
          <w:b/>
          <w:sz w:val="22"/>
          <w:szCs w:val="22"/>
        </w:rPr>
        <w:t xml:space="preserve">протягом місяця </w:t>
      </w:r>
      <w:r>
        <w:rPr>
          <w:sz w:val="22"/>
          <w:szCs w:val="22"/>
        </w:rPr>
        <w:t>є обов’язковим у таких випадка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ершення п’ятирічного терміну затверджен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нових стандартів вищої осві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нової редакції освітньо-професійної прогр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ня змін до навчального пла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міна назви навчальної дисципліни у навчальних план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іна провідного викладача (лектора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Процедура затвердження</w:t>
      </w:r>
      <w:r>
        <w:rPr>
          <w:sz w:val="22"/>
          <w:szCs w:val="22"/>
        </w:rPr>
        <w:t xml:space="preserve">: після </w:t>
      </w:r>
      <w:r>
        <w:rPr>
          <w:b/>
          <w:sz w:val="22"/>
          <w:szCs w:val="22"/>
        </w:rPr>
        <w:t>обговорення змісту та структури</w:t>
      </w:r>
      <w:r>
        <w:rPr>
          <w:sz w:val="22"/>
          <w:szCs w:val="22"/>
        </w:rPr>
        <w:t xml:space="preserve"> робочої програми навчальної дисципліни на кафедрі та погодження із головою науково-методичної ради програма погоджується у навчальному відділі (бюро з навчально-методичної роботи каб. 232 , 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рп.). Після цього програма   затверджується деканом факультету і закріплюється печаткою факультету (програма затверджується у </w:t>
      </w:r>
      <w:r>
        <w:rPr>
          <w:b/>
          <w:sz w:val="22"/>
          <w:szCs w:val="22"/>
        </w:rPr>
        <w:t xml:space="preserve">двох </w:t>
      </w:r>
      <w:r>
        <w:rPr>
          <w:sz w:val="22"/>
          <w:szCs w:val="22"/>
        </w:rPr>
        <w:t>екземплярах!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2"/>
        <w:gridCol w:w="19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Протокол засідання кафедр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та номер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3">
    <w:name w:val="Основни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Droid Sans Fallback;Times New Roman" w:cs="FreeSans;Times New Roman"/>
      <w:kern w:val="2"/>
      <w:lang w:val="ru-RU" w:eastAsia="zh-CN" w:bidi="hi-IN"/>
    </w:rPr>
  </w:style>
  <w:style w:type="paragraph" w:styleId="Style10">
    <w:name w:val="Абзац списку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 w:bidi="te-I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www.iweir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09:00Z</dcterms:created>
  <dc:creator>UNI</dc:creator>
  <dc:description/>
  <cp:keywords/>
  <dc:language>en-US</dc:language>
  <cp:lastModifiedBy>Maxim Lepskiy</cp:lastModifiedBy>
  <cp:lastPrinted>2016-06-07T10:02:00Z</cp:lastPrinted>
  <dcterms:modified xsi:type="dcterms:W3CDTF">2023-04-02T17:09:00Z</dcterms:modified>
  <cp:revision>2</cp:revision>
  <dc:subject/>
  <dc:title>Додаток 5</dc:title>
</cp:coreProperties>
</file>