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теоретичних питань на залік з дисциплін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лік на підприємствах малого бізнесу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2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хгалтерський облік в системі управління малого підприєм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основи здійснення бухгалтерського обліку в Украї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суб’єкта малого підприємництва згідно діючого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ова політика та Наказ про облікову політ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елементи Наказу про облікову політи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звіт суб’єкта малого підприємниц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касових операці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підзвітними особ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операцій за поточними рахунками в банк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операцій за кредитами бан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постачальними і підрядни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покупцями та замовни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розрахунків з оплати пра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нарахування заробітної плати, оплати відпусток, допомоги з тимчасової непрацездат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диний соціальний внесок: розрахунок, строки сплати, звіт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ок на доходи фізичних осіб: розрахунок, строки сплати, звіт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видачі заробітної плати – готівкою та шляхом перерахування на карткові рахунки працівни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а види запасів. Загальні принципи організації обліку запас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складського господарства, повна матеріальна відповідальні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визначення первісної вартості запасів. Організація обліку транспортно-заготівельних вит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оцінки вартості запасів при списанн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бліку виробничих запас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бліку МШ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бліку товарних запас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проведення інвентаризації запасів та відображення її результатів в облі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ка загальної схеми обліку витрат підприєм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5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 доходів та визначення фінансового результату діяль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прямих витрат на виробниц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 та розподіл загальновиробничих вит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ння виробничої собівартості готової продук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процесу реалізації готової продук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обліку адміністративних витрат та витрат на зб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ринципи обліку розрахунків з бюджетом за податк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стягування ПД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браження в обліку податкових зобов’язань та кредиту з ПД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а накладна: призначення, порядок складання та реєстра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1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формування податкової звітність з ПД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ринципи стягування податку на прибуток підприєм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значення прибутку до оподаткування та податку на прибут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формування податкової звітність з податку на прибуто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і основи спрощеної системи оподаткування, обліку та звіт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і порядок переходу на спрощену систему оподаткування, обліку та звіт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изначення доходу платника єдиного пода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и платників єдиного податку і відповідний розрахунок єдиного податку до спла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сплати єдиного податку і звітності, що надається платниками єдиного подат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12"/>
        <w:ind w:left="539" w:hanging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формування податкової звітності з єдиного податк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eastAsia="Calibri"/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aps/>
      <w:lang w:val="uk-UA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326"/>
      <w:ind w:firstLine="571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Продолжение списка 2"/>
    <w:basedOn w:val="Normal"/>
    <w:qFormat/>
    <w:pPr>
      <w:suppressAutoHyphens w:val="false"/>
      <w:spacing w:before="0" w:after="120"/>
      <w:ind w:left="566" w:hanging="0"/>
      <w:contextualSpacing/>
    </w:pPr>
    <w:rPr>
      <w:sz w:val="28"/>
      <w:lang w:val="ru-RU"/>
    </w:rPr>
  </w:style>
  <w:style w:type="paragraph" w:styleId="Style11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color w:val="000000"/>
      <w:spacing w:val="-2"/>
      <w:sz w:val="28"/>
      <w:szCs w:val="20"/>
    </w:rPr>
  </w:style>
  <w:style w:type="paragraph" w:styleId="Style1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8:00Z</dcterms:created>
  <dc:creator>Юлия</dc:creator>
  <dc:description/>
  <cp:keywords/>
  <dc:language>en-US</dc:language>
  <cp:lastModifiedBy>Home</cp:lastModifiedBy>
  <cp:lastPrinted>2016-09-09T00:30:00Z</cp:lastPrinted>
  <dcterms:modified xsi:type="dcterms:W3CDTF">2019-09-19T15:17:00Z</dcterms:modified>
  <cp:revision>103</cp:revision>
  <dc:subject/>
  <dc:title>Программа</dc:title>
</cp:coreProperties>
</file>