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Якісні реакції на присутність сторонніх сполук в молоці</w:t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явлення в молоці сторонніх сполук (</w:t>
      </w:r>
      <w:r>
        <w:rPr>
          <w:sz w:val="28"/>
          <w:szCs w:val="28"/>
        </w:rPr>
        <w:t>NaH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) використовують спеціальні реактиви, що дозволяють виявити їх присутність за рахунок зміни забарвлення відповідних реактивів, доданих до молока або молочну сироват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значення наявності соди в молоці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инцип метода</w:t>
      </w:r>
      <w:r>
        <w:rPr>
          <w:sz w:val="28"/>
          <w:szCs w:val="28"/>
        </w:rPr>
        <w:t>. Метод заснований на зміні забарвлення розчину індикатора (бромтимолового синього) при додаванні його в молоко, яке містить натрій карбонат або н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бікарбонат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суд</w:t>
      </w:r>
      <w:r>
        <w:rPr>
          <w:sz w:val="28"/>
          <w:szCs w:val="28"/>
        </w:rPr>
        <w:t>: п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а – 1 шт.,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етка на 0,2 мл – 1 ш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ктив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локо коров’яче, 50% -ий водний розчин етанолу, спиртовий розчин бромтимолового синьог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иготування робочих розчинів</w:t>
      </w:r>
      <w:r>
        <w:rPr>
          <w:sz w:val="28"/>
          <w:szCs w:val="28"/>
        </w:rPr>
        <w:t>. 50%-ий водний розчин етанолу; спиртовий розчин бромтимолового синього готують шляхом розчинення 40 мг індикатора в 100 мл 50%-ого розчину етанол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ід визначення</w:t>
      </w:r>
      <w:r>
        <w:rPr>
          <w:sz w:val="28"/>
          <w:szCs w:val="28"/>
        </w:rPr>
        <w:t xml:space="preserve">. У суху пробірку наливають 5 мл досліджуваного молока і обережно по стінці додають 0,15 мл розчину бромтимолового синього, нашаровуючи на молоко. Через 10 хв. спостерігають за забарвленням кільця на </w:t>
      </w:r>
      <w:r>
        <w:rPr>
          <w:sz w:val="28"/>
          <w:szCs w:val="28"/>
          <w:lang w:val="uk-UA"/>
        </w:rPr>
        <w:t xml:space="preserve">межі </w:t>
      </w:r>
      <w:r>
        <w:rPr>
          <w:sz w:val="28"/>
          <w:szCs w:val="28"/>
        </w:rPr>
        <w:t>шарів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утвор</w:t>
      </w:r>
      <w:r>
        <w:rPr>
          <w:sz w:val="28"/>
          <w:szCs w:val="28"/>
          <w:lang w:val="uk-UA"/>
        </w:rPr>
        <w:t>илися</w:t>
      </w:r>
      <w:r>
        <w:rPr>
          <w:sz w:val="28"/>
          <w:szCs w:val="28"/>
        </w:rPr>
        <w:t>. При жовтому забарвл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да в молоці відсутня. Поява зеленого забарвл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відчить про наявність слідів соди в молоці</w:t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  <w:t xml:space="preserve"> досліджу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значення наявності ам</w:t>
      </w:r>
      <w:r>
        <w:rPr>
          <w:b/>
          <w:sz w:val="28"/>
          <w:szCs w:val="28"/>
          <w:lang w:val="uk-UA"/>
        </w:rPr>
        <w:t>он</w:t>
      </w:r>
      <w:r>
        <w:rPr>
          <w:b/>
          <w:sz w:val="28"/>
          <w:szCs w:val="28"/>
        </w:rPr>
        <w:t>іаку в молоці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нцип метода</w:t>
      </w:r>
      <w:r>
        <w:rPr>
          <w:sz w:val="28"/>
          <w:szCs w:val="28"/>
        </w:rPr>
        <w:t>. В основі методу лежить зміна кольору суміші після додавання реактиву Несслера у молочну сироватку. Метод дозволяє виявити присутність в молоці 6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ам</w:t>
      </w:r>
      <w:r>
        <w:rPr>
          <w:sz w:val="28"/>
          <w:szCs w:val="28"/>
          <w:lang w:val="uk-UA"/>
        </w:rPr>
        <w:t>он</w:t>
      </w:r>
      <w:r>
        <w:rPr>
          <w:sz w:val="28"/>
          <w:szCs w:val="28"/>
        </w:rPr>
        <w:t>іак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статкування</w:t>
      </w:r>
      <w:r>
        <w:rPr>
          <w:sz w:val="28"/>
          <w:szCs w:val="28"/>
        </w:rPr>
        <w:t>: 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а баня или термоста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уд</w:t>
      </w:r>
      <w:r>
        <w:rPr>
          <w:sz w:val="28"/>
          <w:szCs w:val="28"/>
        </w:rPr>
        <w:t>: колба на 100 мл – 1 шт., п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а – 1 шт.,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етка на 10 мл – 1 шт., на 2 мл – 1 шт., на 1 мл – 1 ш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ктив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>: молоко коров’яче, 10%-ий розчин оцтової кислоти, реактив Несслер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готування робочих розчинів</w:t>
      </w:r>
      <w:r>
        <w:rPr>
          <w:sz w:val="28"/>
          <w:szCs w:val="28"/>
        </w:rPr>
        <w:t>. 10%-ий розчин оцтової кислоти готують з крижаної оцтової кислоти шляхом розбавлення її в 10 разі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ід визначення</w:t>
      </w:r>
      <w:r>
        <w:rPr>
          <w:sz w:val="28"/>
          <w:szCs w:val="28"/>
        </w:rPr>
        <w:t>. У колбу на 100 мл вносять 20 мл молока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дослідж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, яке нагрівають на водяній бані до температури 4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>С. Після цього в колбу для осадження казеїну додають 1 мл 10%-ого розчину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, витримуючи його на водяній бані протягом 10 хв. З шару сироват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що відстоя</w:t>
      </w:r>
      <w:r>
        <w:rPr>
          <w:sz w:val="28"/>
          <w:szCs w:val="28"/>
          <w:lang w:val="uk-UA"/>
        </w:rPr>
        <w:t xml:space="preserve">лася, </w:t>
      </w:r>
      <w:r>
        <w:rPr>
          <w:sz w:val="28"/>
          <w:szCs w:val="28"/>
        </w:rPr>
        <w:t xml:space="preserve"> відбирають 2 мл і переносять в пробірку, куди додають 1 мл реактиву Несслера. Після перемішування вміст</w:t>
      </w:r>
      <w:r>
        <w:rPr>
          <w:sz w:val="28"/>
          <w:szCs w:val="28"/>
          <w:lang w:val="uk-UA"/>
        </w:rPr>
        <w:t>, у</w:t>
      </w:r>
      <w:r>
        <w:rPr>
          <w:sz w:val="28"/>
          <w:szCs w:val="28"/>
        </w:rPr>
        <w:t xml:space="preserve"> пробір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спостерігають за зміною забарвлення розчину. Фарбування суміші в лимонно-жовтий колі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відчить про відсутність в молоці ам</w:t>
      </w:r>
      <w:r>
        <w:rPr>
          <w:sz w:val="28"/>
          <w:szCs w:val="28"/>
          <w:lang w:val="uk-UA"/>
        </w:rPr>
        <w:t>он</w:t>
      </w:r>
      <w:r>
        <w:rPr>
          <w:sz w:val="28"/>
          <w:szCs w:val="28"/>
        </w:rPr>
        <w:t>іаку, тоді як при його наявності забарвлення суміші стає жовто-помаранчеви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значення наявності гідроген пероксиду в молоці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нцип метода</w:t>
      </w:r>
      <w:r>
        <w:rPr>
          <w:sz w:val="28"/>
          <w:szCs w:val="28"/>
        </w:rPr>
        <w:t>. Реакція заснована на взаємодії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 KI з утворенням в результаті реакції йоду, який, реагуючи з крохмалем, дає синє забарвленн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уд</w:t>
      </w:r>
      <w:r>
        <w:rPr>
          <w:sz w:val="28"/>
          <w:szCs w:val="28"/>
        </w:rPr>
        <w:t>: терм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кий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стакан на 100 мл – 1 шт.; терм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ка колба на 100 мл – 1 шт.; п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а – 1 шт.;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етки на 10 мл – 1 шт., на 0,2 мл – 1 шт., на 0,1 мл – 1 ш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ктив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>: молоко коров’яче, крохмаль, KI, розчин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розчин KI і крохмальний розчин KI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готування робочих розчин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чин с</w:t>
      </w:r>
      <w:r>
        <w:rPr>
          <w:sz w:val="28"/>
          <w:szCs w:val="28"/>
          <w:lang w:val="uk-UA"/>
        </w:rPr>
        <w:t>ульфатної</w:t>
      </w:r>
      <w:r>
        <w:rPr>
          <w:sz w:val="28"/>
          <w:szCs w:val="28"/>
        </w:rPr>
        <w:t xml:space="preserve"> кислоти готують шляхом додавання до дистильованої води с</w:t>
      </w:r>
      <w:r>
        <w:rPr>
          <w:sz w:val="28"/>
          <w:szCs w:val="28"/>
          <w:lang w:val="uk-UA"/>
        </w:rPr>
        <w:t xml:space="preserve">ульфатної </w:t>
      </w:r>
      <w:r>
        <w:rPr>
          <w:sz w:val="28"/>
          <w:szCs w:val="28"/>
        </w:rPr>
        <w:t>кислоти (густина 1,83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,835 г /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співвідношенні 3:1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чин KI готують, розчиняючи 3 г кал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йодиду в 10 мл дистильованої вод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Крохмальний розчин калій йодиду готують, розчиняючи спочатку 3 г крохмалю в 20 мл дистильованої води, а потім додають до цього розчину 80 мл дистильованої води з температурою 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>С. Після охолодження до 20 ... 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 xml:space="preserve">С до крохмального розчину додають 10 мл розчину KI. Розчин зберігаєтьс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ри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</w:rPr>
        <w:t>С не більше 5 діб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ід визначення</w:t>
      </w:r>
      <w:r>
        <w:rPr>
          <w:sz w:val="28"/>
          <w:szCs w:val="28"/>
        </w:rPr>
        <w:t>. Для проведення досліджень в пробірку вносять 1 мл молока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дослідж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, 0,05 мл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0,2 мл крохмального розчину KI. За забарвленням спостерігають протягом 10 хв. При появі синього забарвлення можна говорити про присутність </w:t>
      </w:r>
      <w:r>
        <w:rPr>
          <w:sz w:val="28"/>
          <w:szCs w:val="28"/>
          <w:lang w:val="uk-UA"/>
        </w:rPr>
        <w:t xml:space="preserve">гідроген </w:t>
      </w:r>
      <w:r>
        <w:rPr>
          <w:sz w:val="28"/>
          <w:szCs w:val="28"/>
        </w:rPr>
        <w:t>пероксиду в молоці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значення наявності формальдегіду в молоці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нцип метода</w:t>
      </w:r>
      <w:r>
        <w:rPr>
          <w:sz w:val="28"/>
          <w:szCs w:val="28"/>
        </w:rPr>
        <w:t>. Альдегіди в розчині концентрованих кислот забарвлюють його в синьо-фіолетовий колір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осуд</w:t>
      </w:r>
      <w:r>
        <w:rPr>
          <w:sz w:val="28"/>
          <w:szCs w:val="28"/>
        </w:rPr>
        <w:t>: про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а – 1 шт.,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петки на 5 мл – 2 ш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Реактив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>: розчин с</w:t>
      </w:r>
      <w:r>
        <w:rPr>
          <w:sz w:val="28"/>
          <w:szCs w:val="28"/>
          <w:lang w:val="uk-UA"/>
        </w:rPr>
        <w:t>ульфатної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нітратної</w:t>
      </w:r>
      <w:r>
        <w:rPr>
          <w:sz w:val="28"/>
          <w:szCs w:val="28"/>
        </w:rPr>
        <w:t xml:space="preserve"> кислот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готування робочих розчинів</w:t>
      </w:r>
      <w:r>
        <w:rPr>
          <w:sz w:val="28"/>
          <w:szCs w:val="28"/>
        </w:rPr>
        <w:t>. Розчин кислот (с</w:t>
      </w:r>
      <w:r>
        <w:rPr>
          <w:sz w:val="28"/>
          <w:szCs w:val="28"/>
          <w:lang w:val="uk-UA"/>
        </w:rPr>
        <w:t>ульфа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нітратна</w:t>
      </w:r>
      <w:r>
        <w:rPr>
          <w:sz w:val="28"/>
          <w:szCs w:val="28"/>
        </w:rPr>
        <w:t xml:space="preserve"> кислоти) готують шляхом додавання до 100 м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уст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,82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,82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однієї краплі концентрованої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густиною</w:t>
      </w:r>
      <w:r>
        <w:rPr>
          <w:sz w:val="28"/>
          <w:szCs w:val="28"/>
        </w:rPr>
        <w:t xml:space="preserve"> 1,30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ід визначення</w:t>
      </w:r>
      <w:r>
        <w:rPr>
          <w:sz w:val="28"/>
          <w:szCs w:val="28"/>
        </w:rPr>
        <w:t>. У пробірку наливають 3 мл розчину кислот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обережно по стінці пробірки додають 3 мл молока шляхом нашарування його на розчин кислот. На кордоні двох рідин при наявності формальдегіду з’являється кільце фіолетового або темно-синього кольору, а при його відсутності кільце має жовт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або жовто-буре забарв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бити висновок, щодо наявності соди, амоніаку, гідроген пероксиду, формальдегіду в зразках мол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9:00Z</dcterms:created>
  <dc:creator>Ольчик</dc:creator>
  <dc:description/>
  <dc:language>en-US</dc:language>
  <cp:lastModifiedBy>Дмитрий Каленюк</cp:lastModifiedBy>
  <dcterms:modified xsi:type="dcterms:W3CDTF">2017-10-09T15:49:00Z</dcterms:modified>
  <cp:revision>2</cp:revision>
  <dc:subject/>
  <dc:title/>
</cp:coreProperties>
</file>