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тка забезпеченості дисципліни наявною літературою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Факультет: Математичний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Кафедра: фундаментальної математики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сципліна: </w:t>
      </w:r>
      <w:r>
        <w:rPr>
          <w:lang w:val="uk-UA"/>
        </w:rPr>
        <w:t>с\к Застосування математичного апарату в прикладних дослідженнях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Спеціальності: 111 – Матема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0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8134"/>
        <w:gridCol w:w="2261"/>
        <w:gridCol w:w="1796"/>
      </w:tblGrid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учника (навчального посібника тощо)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давництва, рік виданн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римірників*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0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8134"/>
        <w:gridCol w:w="2261"/>
        <w:gridCol w:w="1796"/>
      </w:tblGrid>
      <w:tr>
        <w:trPr>
          <w:tblHeader w:val="true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еев Е.Р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снокова О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шение задач вычислительной математики в пакетах Mathcad 12, MATLAB 7, Maple 9. – http://ebooks.znu.edu.ua/files/Bibliobooks/Dyachenko/0030989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Т Пресс, 200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хвалов Н.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в Н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Г.М. 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ые методы.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books.znu.edu.ua/files/Bibliobooks/Inshi10/0008312.d 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1987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валов Н.С., Лапин А.В., Чижонков Е.В. 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в задачах и упражнениях. – http://ebooks.znu.edu.ua/files/Bibliobooks/Dyachenko/0036986.</w:t>
            </w:r>
            <w:r>
              <w:rPr>
                <w:sz w:val="20"/>
                <w:szCs w:val="20"/>
                <w:lang w:val="en-US"/>
              </w:rPr>
              <w:t>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. школа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ед.. Бахвалов Н.С., Воеводин В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іе проблемі вычислительной математики и математического моделирования: В 2-х т.. Т.1: Вычислительная математика.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books.znu.edu.ua/files/Bibliobooks/Dyachenko/0036985.</w:t>
            </w:r>
            <w:r>
              <w:rPr>
                <w:sz w:val="20"/>
                <w:szCs w:val="20"/>
                <w:lang w:val="en-US"/>
              </w:rPr>
              <w:t>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20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83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ярчук А.К., Головчак Г.П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 примерах и задачах. Справочное пособие по вістей математике –</w:t>
            </w:r>
            <w:r>
              <w:rPr>
                <w:b/>
                <w:sz w:val="20"/>
                <w:szCs w:val="20"/>
              </w:rPr>
              <w:t xml:space="preserve"> Т.5 – </w:t>
            </w:r>
            <w:r>
              <w:rPr>
                <w:sz w:val="20"/>
                <w:szCs w:val="20"/>
                <w:shd w:fill="FFFFFF" w:val="clear"/>
              </w:rPr>
              <w:t>http://ebooks.zsu.zp.ua/files/phiziki/matematika/mat_i_funkc _analiz/6antid5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Едиториал УРСС, 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Б. и др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и интегральные уравнения, вариационное исчисление в примерах и задачах. – http://ebooks.znu.edu.ua/files/Bibliobooks/Dyachenko/0036816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ФИЗМАТЛ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А., Зарубин В.С., Кувыркин Г.Н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методы математической физики : Учеб. для вузов. Вып.13. – http://ebooks.znu.edu.ua/files/mathbooks/differentsialnie_i_integraln_uravneniya/books/mat_fizika/lektsii_po_matematike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-во МГТУ им. И.Э. Баумана, 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енюк С.М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именко М.І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’яченко Н.М, Красікова І.В., Тітова О.О.,.Леонтьєва В.В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ференціальне та інтегральне числення функції однієї змінної : навч. посіб. для студ. математ. фак-тів вищ. навч. закл. рек. МОНУ. Ч. 2. – http://ebooks.znu.edu.ua/files/metodychky/2013/12/0030893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жжя: ЗНУ,</w:t>
            </w:r>
          </w:p>
          <w:p>
            <w:pPr>
              <w:pStyle w:val="Normal"/>
              <w:spacing w:lineRule="auto" w:line="216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</w:tr>
      <w:tr>
        <w:trPr>
          <w:trHeight w:val="1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енюк С.М., Д’яченко Н.М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именко М.І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кова І.В., Тітова О.О.,.Леонтьєва В.В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Диференціальне та інтегральне числення функції однієї змінної : навч. пос. Ч. 1. – http://ebooks.znu.edu.ua/files/metodychky/2014/04/0032177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жжя: ЗНУ,</w:t>
            </w:r>
          </w:p>
          <w:p>
            <w:pPr>
              <w:pStyle w:val="Normal"/>
              <w:spacing w:lineRule="auto" w:line="216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ак, В.З.Гребенюк С.М., Левчук С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обчислень : методичні вказівки до виконання лабораторних робіт для студентів освітнього ступеня «бакалавр» напряму підготовки «Математика». – http://ebooks.znu.edu.ua/files/metodychky/2015/02/0034407.doc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 : ЗНУ, 201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емидович Б.П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рон И.А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увалова Э.З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исленные методы анализа. Приближение функций, дифференциальные и интегральные уравнения.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ebooks.znu.edu.ua/files/mathbooks/vychislit elnaya_matematika/BOOKS/vych_metody/demid.djv</w:t>
              </w:r>
            </w:hyperlink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: Наука, 196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яконов В.П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ple 9.5/10 в математике, физике и образовании. – http://ebooks.znu.edu.ua/files/Bibliobooks/Dyachenko/0030973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СОЛОН-Пресс, 2006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амке Э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правочник по обыкновенным дифференцальным уравнениям. Пер. с не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boo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n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thbooks</w:t>
              </w:r>
              <w:r>
                <w:rPr>
                  <w:rStyle w:val="InternetLink"/>
                  <w:sz w:val="20"/>
                  <w:szCs w:val="20"/>
                </w:rPr>
                <w:t>/2008-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vochnik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K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mke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jvu</w:t>
              </w:r>
            </w:hyperlink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: Наука: гл. ред. физ.-мат. лит.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1965, 1971, </w:t>
            </w:r>
            <w:r>
              <w:rPr>
                <w:sz w:val="20"/>
                <w:szCs w:val="20"/>
                <w:shd w:fill="FFFFFF" w:val="clear"/>
              </w:rPr>
              <w:t>197</w:t>
            </w:r>
            <w:r>
              <w:rPr>
                <w:sz w:val="20"/>
                <w:szCs w:val="20"/>
                <w:shd w:fill="FFFFFF" w:val="clear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ашев А.П., Рождественский Н.И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ыкновенные дифференциальные уравнения и основы вариационного исчислени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:: Наука, 198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</w:tr>
      <w:tr>
        <w:trPr>
          <w:trHeight w:val="10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.Л. и др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высшая математика : учеб. Т. 3. – http://ebooks.znu.edu.ua/files/Bibliobooks/Dyachenko/0036829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Едиториал УР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9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.Л. и др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высшая математика : учеб. Т. 6. – http://ebooks.znu.edu.ua/files/Bibliobooks/Dyachenko/003682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Едиториал УР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, Г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вычислительной математики : Учебное пособие для вузов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Наука. Гл. ред. физ. –мат. лит., 197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еев, Н.М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ы интегрирования обыкновенных дифференциальных уравнений : Учебник для механико-мат. фак. ун-тов. – http://ebooks.znu.edu.ua/files/mathbooks/differentsialnie_i_integraln_uravneniya/books/diff_uravneniya/matveev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Высшая школа, 196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юк, М.О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задач з диференціальних рівнянь : Навчальний посібник для ун-тів та технічних вищих закладів осві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: Либідь, 199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83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, Г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: задачи и решения : учеб.-практ. пособие. – http://ebooks.znu.edu.ua/files/Bibliobooks/Dyachenko/0036826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Изд-во "Альфа-Пресс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, А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бищевич П. Н., Самарская Е. 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упражнения по численным методам : учебное пособие. – http://ebooks.znu.edu.ua/files/phiziki/4islenye_metody/16Samarskijupr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Эдиториал УРСС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арский, А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ие в численные методы. – http://ebooks.znu.edu.ua/files/mathbooks/vychislitelnaya_matematika/BOOKS/vych_metody/VM3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Наука, 1990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>
          <w:trHeight w:val="70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арский А.А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ин А.В. 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енные методы : Учебное пособие для студ. вузов. – http://ebooks.znu.edu.ua/files/mathbooks/vychislitelnaya_matematika/BOOKS/vych_metody/Samarskij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Наука. Гл. ред. физ.-мат. лит.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 , 7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ак Л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ы численных метод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8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, А.М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 : Підручн. для студ. математ. спец. Вузів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: Либідь, 199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, А.М., Кривошеев с,а,, Перестюк Н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ференциальные уравнения: примеры и задачи : Учебное пособие. – http://ebooks.znu.edu.ua/files/mathbooks/entsyklopedii_i_spravochniki_po_matematike/BOOKS/diff_integr_uravneniya/samoilenko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Высш. шк.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, А.Н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 : учеб. для вузов. – http://ebooks.znu.edu.ua/files/Bibliobooks/Dyachenko/0036815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а, 1985, М. : ФИЗМАТЛ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51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, А.Ф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дифференциальных уравнений : учеб. – http://ebooks.znu.edu.ua/files/Bibliobooks/Dyachenko/0036808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КомКни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465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72" w:hanging="0"/>
              <w:rPr/>
            </w:pPr>
            <w:r>
              <w:rPr/>
              <w:t>Эльсгольц Л.Э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Дифференциальные уравнения и вариационное исчисление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65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фференциальные уравнения и вариационное исчисление. – </w:t>
            </w:r>
            <w:r>
              <w:rPr>
                <w:shd w:fill="FFFFFF" w:val="clear"/>
              </w:rPr>
              <w:t>http://ebooks.zsu.zp.ua/files/mathbooks/differentsialnie_i_integraln_uravneniya/books/diff_uravneniya/elsgoltc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20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. Киричеський В.В., Левчук С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 обчислень : Метод. вказівки до викон. лабор. робіт для студ. спец. "Математика". Методичні вказівки.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 : ЗДУ, 2005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жиров А.В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н А.Д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интегральным уравнениям : Методы решения. – http://ebooks.znu.edu.ua/files/mathbooks/2008-1/spravochniki/BOOKS/manzhirov_a_v___polznin_a_d__spravochnik_po_integral_nym_uravnenizm__metody_resheniz__2000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акториал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 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ьева А.Б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нов Н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нтегральные уравнения 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Физматлит, 20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 М.Л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тегральные уравнения: введение в теорию : Учебн. пособ. для студ. втузов. – http://ebooks.znu.edu.ua/files/mathbooks/differentsialnie_i_integraln_uravneniya/books/integral_uravneniya/krasnov3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7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 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в М.Л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селев А.И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енко Г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тегральные уравнения. Задачи и упражнения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68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тегральные уравнения. Задачи и упражнения с подробными решениям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URSS, 200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 xml:space="preserve">Завідувач кафедри                                                                     </w:t>
        <w:tab/>
        <w:t>Гребенюк С.М.</w:t>
      </w:r>
    </w:p>
    <w:p>
      <w:pPr>
        <w:pStyle w:val="Normal"/>
        <w:ind w:left="34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>Викладач</w:t>
        <w:tab/>
        <w:tab/>
        <w:tab/>
        <w:tab/>
        <w:tab/>
        <w:tab/>
        <w:tab/>
        <w:tab/>
        <w:t>Д’яченко Н.М.</w:t>
      </w:r>
    </w:p>
    <w:p>
      <w:pPr>
        <w:pStyle w:val="Normal"/>
        <w:ind w:left="34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 xml:space="preserve">Директор наукової бібліотеки ЗНУ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mathbooks/vychislit elnaya_matematika/BOOKS/vych_metody/demid.djv" TargetMode="External"/><Relationship Id="rId3" Type="http://schemas.openxmlformats.org/officeDocument/2006/relationships/hyperlink" Target="http://ebooks.znu.edu.ua/files/mathbooks/2008-1/spravochniki/BOOKS/kamke_ode.djv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25:00Z</dcterms:created>
  <dc:creator>USER</dc:creator>
  <dc:description/>
  <cp:keywords/>
  <dc:language>en-US</dc:language>
  <cp:lastModifiedBy>USER</cp:lastModifiedBy>
  <cp:lastPrinted>2017-10-12T01:33:00Z</cp:lastPrinted>
  <dcterms:modified xsi:type="dcterms:W3CDTF">2017-10-11T22:51:00Z</dcterms:modified>
  <cp:revision>5</cp:revision>
  <dc:subject/>
  <dc:title>Картка забезпеченості дисципліни наявною літературою </dc:title>
</cp:coreProperties>
</file>