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артка забезпеченості дисципліни наявною літературою 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rPr>
          <w:b/>
          <w:b/>
          <w:lang w:val="uk-UA"/>
        </w:rPr>
      </w:pPr>
      <w:r>
        <w:rPr>
          <w:b/>
          <w:lang w:val="uk-UA"/>
        </w:rPr>
        <w:t>Факультет: Математичний</w:t>
      </w:r>
    </w:p>
    <w:p>
      <w:pPr>
        <w:pStyle w:val="Normal"/>
        <w:spacing w:lineRule="auto" w:line="216"/>
        <w:rPr>
          <w:b/>
          <w:b/>
          <w:lang w:val="uk-UA"/>
        </w:rPr>
      </w:pPr>
      <w:r>
        <w:rPr>
          <w:b/>
          <w:lang w:val="uk-UA"/>
        </w:rPr>
        <w:t>Кафедра: фундаментальної математики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сципліна: </w:t>
      </w:r>
      <w:r>
        <w:rPr>
          <w:lang w:val="uk-UA"/>
        </w:rPr>
        <w:t>с\к Наближені методи розв’язання крайових задач</w:t>
      </w:r>
    </w:p>
    <w:p>
      <w:pPr>
        <w:pStyle w:val="Normal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  <w:t>Спеціальності: 111 – Математ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0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8134"/>
        <w:gridCol w:w="2261"/>
        <w:gridCol w:w="1796"/>
      </w:tblGrid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учника (навчального посібника тощо)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ідручника (навчального посібника тощо)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видавництва, рік видання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примірників*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0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2"/>
        <w:gridCol w:w="8134"/>
        <w:gridCol w:w="2261"/>
        <w:gridCol w:w="1796"/>
      </w:tblGrid>
      <w:tr>
        <w:trPr>
          <w:tblHeader w:val="true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лексеев Е.Р.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снокова О.В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ешение задач вычислительной математики в пакетах Mathcad 12, MATLAB 7, Maple 9. – http://ebooks.znu.edu.ua/files/Bibliobooks/Dyachenko/0030989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: НТ Пресс, 200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</w:t>
            </w:r>
          </w:p>
        </w:tc>
      </w:tr>
      <w:tr>
        <w:trPr>
          <w:trHeight w:val="68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хвалов Н.С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в Н.П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Г.М. 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ые методы. –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books.znu.edu.ua/files/Bibliobooks/Inshi10/0008312.d 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аука, 1987, 20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ектронний ресурс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96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валов Н.С., Лапин А.В., Чижонков Е.В. 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ые методы в задачах и упражнениях. – http://ebooks.znu.edu.ua/files/Bibliobooks/Dyachenko/0036986.</w:t>
            </w:r>
            <w:r>
              <w:rPr>
                <w:sz w:val="20"/>
                <w:szCs w:val="20"/>
                <w:lang w:val="en-US"/>
              </w:rPr>
              <w:t>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ыс. школа, 20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</w:tc>
      </w:tr>
      <w:tr>
        <w:trPr>
          <w:trHeight w:val="68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Ред.. Бахвалов Н.С., Воеводин В.В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іе проблемі вычислительной математики и математического моделирования: В 2-х т.. Т.1: Вычислительная математика. –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books.znu.edu.ua/files/Bibliobooks/Dyachenko/0036985.</w:t>
            </w:r>
            <w:r>
              <w:rPr>
                <w:sz w:val="20"/>
                <w:szCs w:val="20"/>
                <w:lang w:val="en-US"/>
              </w:rPr>
              <w:t>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аука, 200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</w:tc>
      </w:tr>
      <w:tr>
        <w:trPr>
          <w:trHeight w:val="83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ярчук А.К., Головчак Г.П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 примерах и задачах. Справочное пособие по вістей математике –</w:t>
            </w:r>
            <w:r>
              <w:rPr>
                <w:b/>
                <w:sz w:val="20"/>
                <w:szCs w:val="20"/>
              </w:rPr>
              <w:t xml:space="preserve"> Т.5 – </w:t>
            </w:r>
            <w:r>
              <w:rPr>
                <w:sz w:val="20"/>
                <w:szCs w:val="20"/>
                <w:shd w:fill="FFFFFF" w:val="clear"/>
              </w:rPr>
              <w:t>http://ebooks.zsu.zp.ua/files/phiziki/matematika/mat_i_funkc _analiz/6antid5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Едиториал УРСС, 200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ько, В.И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ционное исчисление и оптимальное управление : учеб. для вузов. – http://ebooks.znu.edu.ua/files/Bibliobooks/Dyachenko/0036805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: Изд-во МГТУ им. Н.Э. Баум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.Б. и др.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и интегральные уравнения, вариационное исчисление в примерах и задачах. – http://ebooks.znu.edu.ua/files/Bibliobooks/Dyachenko/0036816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: ФИЗМАТЛИ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А., Зарубин В.С., Кувыркин Г.Н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ближенные методы математической физики : Учеб. для вузов. Вып.13. – http://ebooks.znu.edu.ua/files/mathbooks/differentsialnie_i_integraln_uravneniya/books/mat_fizika/lektsii_po_matematike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-во МГТУ им. И.Э. Баумана, 200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ебенюк С.М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именко М.І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’яченко Н.М, Красікова І.В., Тітова О.О.,.Леонтьєва В.В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еренціальне та інтегральне числення функції однієї змінної : навч. посіб. для студ. математ. фак-тів вищ. навч. закл. рек. МОНУ. Ч. 2. – http://ebooks.znu.edu.ua/files/metodychky/2013/12/0030893.pdf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поріжжя: ЗНУ,</w:t>
            </w:r>
          </w:p>
          <w:p>
            <w:pPr>
              <w:pStyle w:val="Normal"/>
              <w:spacing w:lineRule="auto" w:line="216"/>
              <w:jc w:val="center"/>
              <w:rPr>
                <w:color w:val="FF99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</w:tr>
      <w:tr>
        <w:trPr>
          <w:trHeight w:val="114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бенюк С.М., Д’яченко Н.М,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лименко М.І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ікова І.В., Тітова О.О.,.Леонтьєва В.В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еренціальне та інтегральне числення функції однієї змінної : навч. пос. Ч. 1. – http://ebooks.znu.edu.ua/files/metodychky/2014/04/0032177.pdf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поріжжя: ЗНУ,</w:t>
            </w:r>
          </w:p>
          <w:p>
            <w:pPr>
              <w:pStyle w:val="Normal"/>
              <w:spacing w:lineRule="auto" w:line="216"/>
              <w:jc w:val="center"/>
              <w:rPr>
                <w:color w:val="FF99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щак, В.З.Гребенюк С.М., Левчук С.А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>Методи обчислень : методичні вказівки до виконання лабораторних робіт для студентів освітнього ступеня «бакалавр» напряму підготовки «Математика». – http://ebooks.znu.edu.ua/files/metodychky/2015/02/0034407.doc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жжя : ЗНУ, 201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Демидович Б.П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арон И.А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Шувалова Э.З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Численные методы анализа. Приближение функций, дифференциальные и интегральные уравнения.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ebooks.znu.edu.ua/files/mathbooks/vychislit elnaya_matematika/BOOKS/vych_metody/demid.djv</w:t>
              </w:r>
            </w:hyperlink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.: Наука, 196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ьяконов В.П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0"/>
                <w:szCs w:val="20"/>
                <w:lang w:val="uk-UA"/>
              </w:rPr>
              <w:t>Maple 9.5/10 в математике, физике и образовании. – http://ebooks.znu.edu.ua/files/Bibliobooks/Dyachenko/0030973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: СОЛОН-Пресс, 2006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</w:t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Камке Э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Справочник по обыкновенным дифференцальным уравнениям. Пер. с нем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book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n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le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thbooks</w:t>
              </w:r>
              <w:r>
                <w:rPr>
                  <w:rStyle w:val="InternetLink"/>
                  <w:sz w:val="20"/>
                  <w:szCs w:val="20"/>
                </w:rPr>
                <w:t>/2008-1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vochniki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OOK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mke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d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jvu</w:t>
              </w:r>
            </w:hyperlink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</w:rPr>
              <w:t>М</w:t>
            </w:r>
            <w:r>
              <w:rPr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 xml:space="preserve">: Наука: гл. ред. физ.-мат. лит., 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1965, 1971, </w:t>
            </w:r>
            <w:r>
              <w:rPr>
                <w:sz w:val="20"/>
                <w:szCs w:val="20"/>
                <w:shd w:fill="FFFFFF" w:val="clear"/>
              </w:rPr>
              <w:t>197</w:t>
            </w:r>
            <w:r>
              <w:rPr>
                <w:sz w:val="20"/>
                <w:szCs w:val="20"/>
                <w:shd w:fill="FFFFFF" w:val="clear"/>
                <w:lang w:val="uk-UA"/>
              </w:rPr>
              <w:t>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ашев А.П., Рождественский Н.И.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ыкновенные дифференциальные уравнения и основы вариационного исчисления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:: Наука, 1986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</w:t>
            </w:r>
          </w:p>
        </w:tc>
      </w:tr>
      <w:tr>
        <w:trPr>
          <w:trHeight w:val="100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М.І. та ін.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аріаційне числення та методи оптимізації : навчальний посібник для студентів освітньо-кваліфікаційного рівня « бакалавр» напряму підготовки «Математика». – http://ebooks.znu.edu.ua/files/metodychky/2014/10/0032963.pdf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жжя : ЗН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М.І. та ін.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іаційне числення : практикум з розв’язання задач для студ. освітньо-кваліф. рівня «бакалавр» напряму підготовки «Математика». – http://ebooks.znu.edu.ua/files/metodychky/2013/10/0030735.pdf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іжжя : ЗН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лмогоров А.Н.,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мин С.В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  <w:lang w:val="ru-RU" w:eastAsia="en-US"/>
              </w:rPr>
            </w:pPr>
            <w:r>
              <w:rPr/>
              <w:t xml:space="preserve">Элементы теории функций и функционального анализа : Учебник для студ.математ. специальностей университетов. – http://ebooks.znu.edu.ua/files/Bibliobooks/Dyachenko/0036828.djvu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: ФИЗМАТ-ЛИТ, 200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16" w:before="0" w:after="0"/>
              <w:rPr>
                <w:bCs/>
              </w:rPr>
            </w:pPr>
            <w:r>
              <w:rPr>
                <w:bCs/>
              </w:rPr>
              <w:t xml:space="preserve">Колмогоров А.Н., 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16" w:before="0" w:after="0"/>
              <w:rPr>
                <w:bCs/>
              </w:rPr>
            </w:pPr>
            <w:r>
              <w:rPr>
                <w:bCs/>
              </w:rPr>
              <w:t>Фомин С.В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216" w:before="0" w:after="0"/>
              <w:rPr/>
            </w:pPr>
            <w:r>
              <w:rPr>
                <w:bCs/>
              </w:rPr>
              <w:t>Элементы теории функций и функционального анализа</w:t>
            </w:r>
            <w:r>
              <w:rPr>
                <w:bCs/>
                <w:lang w:val="en-US" w:eastAsia="en-US"/>
              </w:rPr>
              <w:t xml:space="preserve">.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:Наука, 1968, 1972, 1976, 1989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: Вища школа. Гол. вид-во, 197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</w:tr>
      <w:tr>
        <w:trPr>
          <w:trHeight w:val="4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ікова, І.В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нкціональний аналіз : навчальний посібник для студентів освітнього ступеня «бакалавр» напрямів підготовки «Прикладна математика», «Математика». – http://ebooks.znu.edu.ua/files/metodychky/2015/06/0036420.pdf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Запоріжжя : ЗНУ, 201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 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снов М.Л., Макаренко Г.И., Киселев. А.И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иационное исчисление, задачи и упражнения. – http://ebooks.znu.edu.ua/files/mathbooks/differentsialnie_i_integraln_uravneniya/books/var_ischislenie/krasnov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: Наука, 197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М.Л. и др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высшая математика : учеб. Т. 3. – http://ebooks.znu.edu.ua/files/Bibliobooks/Dyachenko/0036829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: Едиториал УР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</w:tc>
      </w:tr>
      <w:tr>
        <w:trPr>
          <w:trHeight w:val="91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 М.Л. и др.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я высшая математика : учеб. Т. 6. – http://ebooks.znu.edu.ua/files/Bibliobooks/Dyachenko/0036821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: Едиториал УРС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ук, Г.И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вычислительной математики : Учебное пособие для вузов.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: Наука. Гл. ред. физ. –мат. лит., 1977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еев, Н.М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ы интегрирования обыкновенных дифференциальных уравнений : Учебник для механико-мат. фак. ун-тов. – http://ebooks.znu.edu.ua/files/mathbooks/differentsialnie_i_integraln_uravneniya/books/diff_uravneniya/matveev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 : Высшая школа, 196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стюк, М.О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ірник задач з диференціальних рівнянь : Навчальний посібник для ун-тів та технічних вищих закладів освіти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: Либідь, 199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83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ов, Г.И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: задачи и решения : учеб.-практ. пособие. – http://ebooks.znu.edu.ua/files/Bibliobooks/Dyachenko/0036826.pdf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: Изд-во "Альфа-Пресс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, А.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бищевич П. Н., Самарская Е. А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упражнения по численным методам : учебное пособие. – http://ebooks.znu.edu.ua/files/phiziki/4islenye_metody/16Samarskijupr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: Эдиториал УРСС, 2000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</w:tc>
      </w:tr>
      <w:tr>
        <w:trPr>
          <w:trHeight w:val="68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арский, А.А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едение в численные методы. – http://ebooks.znu.edu.ua/files/mathbooks/vychislitelnaya_matematika/BOOKS/vych_metody/VM31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 : Наука, 1990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</w:t>
            </w:r>
          </w:p>
        </w:tc>
      </w:tr>
      <w:tr>
        <w:trPr>
          <w:trHeight w:val="701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марский А.А.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лин А.В. 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ленные методы : Учебное пособие для студ. вузов. – http://ebooks.znu.edu.ua/files/mathbooks/vychislitelnaya_matematika/BOOKS/vych_metody/Samarskij1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 : Наука. Гл. ред. физ.-мат. лит., 198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 , 7</w:t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, А.А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дитивные схемы для задач математической физики. – http://ebooks.znu.edu.ua/files/Bibliobooks/Dyachenko/0036831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: Нау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чак Л.И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ы численных метод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: Наука, 1987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</w:tr>
      <w:tr>
        <w:trPr/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ойленко, А.М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еренціальні рівняння : Підручн. для студ. математ. спец. Вузів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 : Либідь, 199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мойленко, А.М., Кривошеев с,а,, Перестюк Н.А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ференциальные уравнения: примеры и задачи : Учебное пособие. – http://ebooks.znu.edu.ua/files/mathbooks/entsyklopedii_i_spravochniki_po_matematike/BOOKS/diff_integr_uravneniya/samoilenko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 : Высш. шк., 198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ий ресур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</w:tr>
      <w:tr>
        <w:trPr>
          <w:trHeight w:val="465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, А.Н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 : учеб. для вузов. – http://ebooks.znu.edu.ua/files/Bibliobooks/Dyachenko/0036815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.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ука, 1985, М. : ФИЗМАТЛИ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40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огин, В.А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й анализ : учеб. – http://ebooks.znu.edu.ua/files/Bibliobooks/Dyachenko/0036798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: ФИЗМАТЛИ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</w:tc>
      </w:tr>
      <w:tr>
        <w:trPr>
          <w:trHeight w:val="516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, А.Ф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теорию дифференциальных уравнений : учеб. – http://ebooks.znu.edu.ua/files/Bibliobooks/Dyachenko/0036808.pdf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: КомКниг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</w:tc>
      </w:tr>
      <w:tr>
        <w:trPr>
          <w:trHeight w:val="465" w:hRule="atLeast"/>
        </w:trPr>
        <w:tc>
          <w:tcPr>
            <w:tcW w:w="2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ind w:left="72" w:hanging="0"/>
              <w:rPr/>
            </w:pPr>
            <w:r>
              <w:rPr/>
              <w:t>Эльсгольц Л.Э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Дифференциальные уравнения и вариационное исчисление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: Наука, 1965, 1989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465" w:hRule="atLeast"/>
        </w:trPr>
        <w:tc>
          <w:tcPr>
            <w:tcW w:w="2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ифференциальные уравнения и вариационное исчисление. – </w:t>
            </w:r>
            <w:r>
              <w:rPr>
                <w:shd w:fill="FFFFFF" w:val="clear"/>
              </w:rPr>
              <w:t>http://ebooks.zsu.zp.ua/files/mathbooks/differentsialnie_i_integraln_uravneniya/books/diff_uravneniya/elsgoltc.djvu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Наука, 2004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ий рес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л. Киричеський В.В., Левчук С.А.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тоди обчислень : Метод. вказівки до викон. лабор. робіт для студ. спец. "Математика". Методичні вказівки. 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жжя : ЗДУ, 2005.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420" w:hanging="0"/>
        <w:jc w:val="both"/>
        <w:rPr>
          <w:lang w:val="uk-UA"/>
        </w:rPr>
      </w:pPr>
      <w:r>
        <w:rPr>
          <w:lang w:val="uk-UA"/>
        </w:rPr>
        <w:t xml:space="preserve">Завідувач кафедри                                                                     </w:t>
        <w:tab/>
        <w:t>Гребенюк С.М.</w:t>
      </w:r>
    </w:p>
    <w:p>
      <w:pPr>
        <w:pStyle w:val="Normal"/>
        <w:ind w:left="34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420" w:hanging="0"/>
        <w:jc w:val="both"/>
        <w:rPr>
          <w:lang w:val="uk-UA"/>
        </w:rPr>
      </w:pPr>
      <w:r>
        <w:rPr>
          <w:lang w:val="uk-UA"/>
        </w:rPr>
        <w:t>Викладач</w:t>
        <w:tab/>
        <w:tab/>
        <w:tab/>
        <w:tab/>
        <w:tab/>
        <w:tab/>
        <w:tab/>
        <w:tab/>
        <w:t>Д’яченко Н.М.</w:t>
      </w:r>
    </w:p>
    <w:p>
      <w:pPr>
        <w:pStyle w:val="Normal"/>
        <w:ind w:left="34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420" w:hanging="0"/>
        <w:jc w:val="both"/>
        <w:rPr>
          <w:lang w:val="uk-UA"/>
        </w:rPr>
      </w:pPr>
      <w:r>
        <w:rPr>
          <w:lang w:val="uk-UA"/>
        </w:rPr>
        <w:t xml:space="preserve">Директор наукової бібліотеки ЗНУ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books.znu.edu.ua/files/mathbooks/vychislit elnaya_matematika/BOOKS/vych_metody/demid.djv" TargetMode="External"/><Relationship Id="rId3" Type="http://schemas.openxmlformats.org/officeDocument/2006/relationships/hyperlink" Target="http://ebooks.znu.edu.ua/files/mathbooks/2008-1/spravochniki/BOOKS/kamke_ode.djv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45:00Z</dcterms:created>
  <dc:creator>USER</dc:creator>
  <dc:description/>
  <cp:keywords/>
  <dc:language>en-US</dc:language>
  <cp:lastModifiedBy>USER</cp:lastModifiedBy>
  <dcterms:modified xsi:type="dcterms:W3CDTF">2017-10-11T22:11:00Z</dcterms:modified>
  <cp:revision>2</cp:revision>
  <dc:subject/>
  <dc:title>Картка забезпеченості дисципліни наявною літературою </dc:title>
</cp:coreProperties>
</file>