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іспиту з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 xml:space="preserve">Емпіричні дослідження в </w:t>
      </w:r>
      <w:r>
        <w:rPr>
          <w:b/>
          <w:sz w:val="28"/>
          <w:szCs w:val="28"/>
        </w:rPr>
        <w:t>соціології управління»</w:t>
      </w:r>
    </w:p>
    <w:p>
      <w:pPr>
        <w:pStyle w:val="TextBody"/>
        <w:ind w:left="36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Важелі формального та неформального впливу керів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hyperlink r:id="rId2">
        <w:r>
          <w:rPr>
            <w:rStyle w:val="InternetLink"/>
            <w:color w:val="000000"/>
            <w:u w:val="none"/>
          </w:rPr>
          <w:t>Вплив управлінської культури на організаційну ефективність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Джерела керівної влади та впливу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Елементи соціального контрол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в'язок соціології управління з іншими сферами та галузями соціологічного зн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рівництво як специфічний вид трудової діяльності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ритерії оцінки ефективності професійної та соціальної адаптації співробіт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итерії та індикатори діагностики та контролю якості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Лідерство в інституціональному контекст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еорій лідерських якост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еорій лідерської поведі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еорій ситуативного лідерст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Методи регулювання конфліктних ситуаці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ісце керівника в організаційній структур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льтипредметність та функції дисциплі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’єкт, предмет, мета та завдання соціології управління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рганізаційна культура. Типологія організаційної культури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Організація як система засобів соціальної регуляції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hyperlink r:id="rId3">
        <w:r>
          <w:rPr>
            <w:rStyle w:val="InternetLink"/>
            <w:color w:val="000000"/>
            <w:u w:val="none"/>
          </w:rPr>
          <w:t>Основні типи управлінської культур</w:t>
        </w:r>
      </w:hyperlink>
      <w:r>
        <w:rPr/>
        <w:t xml:space="preserve">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Оцінка якості та критерії діагностики стилів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hyperlink r:id="rId4">
        <w:r>
          <w:rPr>
            <w:rStyle w:val="InternetLink"/>
            <w:color w:val="000000"/>
            <w:u w:val="none"/>
          </w:rPr>
          <w:t>Планування людських ресурсів організації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ійно-категоріальна база соціології управлі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няття «соціальний конфлікт». Основні ознаки конфлікт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орівняльний аналіз якостей керівника та лід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Професійна орієнтація і соціальна адаптація працівників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іальна статика та динаміка управління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Соціальний контроль, організація, координація, організація та проектування в управлінні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ий характер алгоритму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ологічні методики прийняття управлінських рішень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 xml:space="preserve">Соціологічні методики діагностики та стилю управлінн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уктура соціології управління як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функції лідер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Трудовий конфлікт як соціально-психологічний процес: фази і механізми протікання.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равління як різновид соціального простору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равління як соціальна систем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 та статусно-рольовий набір керівн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ункції, принципи та закономірності прийняття управлінських рішен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а зміст мотив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ологічні теорії змісту мотив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ологічні теорії змісту мотив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Етапи розвитку соціології управління як наук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Розвиток соціології управління в Україні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.125mb.com/vliyanie-kulturyi-organizatsionnuyu-23520.html" TargetMode="External"/><Relationship Id="rId3" Type="http://schemas.openxmlformats.org/officeDocument/2006/relationships/hyperlink" Target="http://socio.125mb.com/osnovnyie-tipyi-korporativnyih-23516.html" TargetMode="External"/><Relationship Id="rId4" Type="http://schemas.openxmlformats.org/officeDocument/2006/relationships/hyperlink" Target="http://socio.125mb.com/planirovanie-chelovecheskih-resursov-2354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4:16:00Z</dcterms:created>
  <dc:creator>Олег</dc:creator>
  <dc:description/>
  <cp:keywords/>
  <dc:language>en-US</dc:language>
  <cp:lastModifiedBy>Олег</cp:lastModifiedBy>
  <dcterms:modified xsi:type="dcterms:W3CDTF">2017-10-14T14:17:00Z</dcterms:modified>
  <cp:revision>2</cp:revision>
  <dc:subject/>
  <dc:title/>
</cp:coreProperties>
</file>