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 xml:space="preserve">Практичне заняття № </w:t>
      </w:r>
      <w:r>
        <w:rPr>
          <w:rFonts w:cs="Times New Roman" w:ascii="Times New Roman" w:hAnsi="Times New Roman"/>
          <w:i/>
          <w:sz w:val="28"/>
          <w:szCs w:val="28"/>
        </w:rPr>
        <w:t>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ОРГАНІЗАЦІЇ І КОНТРОЛЮ САМОСТІЙНОЇ ТА ІНДИВІДУАЛЬНОЇ РОБОТИ УЧНІВ СПШ Й СТУДЕНТІВ ЗВО З ЕКОЛОГІЧНИХ ДИСЦИПЛІ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>Мета</w:t>
      </w:r>
      <w:r>
        <w:rPr>
          <w:rFonts w:cs="Times New Roman" w:ascii="Times New Roman" w:hAnsi="Times New Roman"/>
          <w:sz w:val="28"/>
          <w:szCs w:val="28"/>
        </w:rPr>
        <w:t>: розкрити сутність самостійної роботи (далі – СР) як організаційної форми навчання в СПШ ЗЗСО і ЗВО; зрозуміти різницю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ізації та контролі за самостійною роботою студентів (далі – СРС) та індивідуальною роботою студентів (далі – ІРС) на природничих факультетах університетів; обговорити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 з екологічних дисциплін до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х організаційних форм нав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>Питання до обговорення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іть вислів засновника дидактики Я. А. Каменського: «...Альфою та омегою нашої дидактики нехай буде пошук і відкриття способу, за якого б учителі менше навчали, а учні більше б училися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які навчально-виховні завдання вирішує СР учн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оментуй розділення СР учнів за дидактичною мето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чотири рівні самостійної продуктивної діяльності учн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крийте особливості, які повинен ураховувати учитель біології під час організації самостійної пізнавальної діяльності учн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оментуйте переорієнтацію методології організації СРС і ІРС за кредитно-трансферною системою із лекційно-інформативної на індивідуально-диференційовану, особистісно-орієнтовану форму та на організацію самоосвіти студентів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ловіть власне ставлення до вимоги зменшення кількості аудиторних годин у навчальних планах підготовки студентів і, відповідно, збільшення часу для їхньої самостійної навчально-пізнавальної діяльност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ментуйте слова Р.Декарта: «Для того, щоб удосконалювати розум, треба більше розмірковувати, ніж завчат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особистісні якості та компетентності формуються в результаті виконання завдань СРС і ІРС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іть сутність переходу методології організації СРС і ІРС із лекційно-інформаційної на індивідуально-диференційовану особистісно орієнтовану форму та на організацію самоосвіти студен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рийте зміст українського прислів’я: «Без старання немає й знанн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тлумачте фрази-стимулювання: «Спробуй, а якщо не вийде – спробуй ще раз!», «Може один – можуть усі!», «Неуспіх – недостатність зусиль!». Коли, на Вашу думку, їх застосування методично обумовлен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виконання завдань СРС і ІРС велике значення має самоконтроль студента. Чи методично доцільно, на Вашу думу, застосовувати прийоми взаємоконтролю з метою перевірки та оцінювання діяльності студентів? Які дії викладача сприятимуть ефективності такої форми контролю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</w:rPr>
        <w:t>Навчальні завдання</w:t>
      </w:r>
      <w:r>
        <w:rPr>
          <w:rFonts w:cs="Times New Roman" w:ascii="Times New Roman" w:hAnsi="Times New Roman"/>
          <w:smallCap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икористовуючи методичний прийом «асоціативного куща» подумайте і запишіть у схему 1: з чим асоціюється у Вас словосполучення «самостійна робота»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67945</wp:posOffset>
                </wp:positionV>
                <wp:extent cx="1449070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7.55pt;mso-wrap-distance-left:9.05pt;mso-wrap-distance-right:9.05pt;mso-wrap-distance-top:0pt;mso-wrap-distance-bottom:0pt;margin-top:5.3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1395</wp:posOffset>
                </wp:positionH>
                <wp:positionV relativeFrom="paragraph">
                  <wp:posOffset>67945</wp:posOffset>
                </wp:positionV>
                <wp:extent cx="1449070" cy="4768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7.55pt;mso-wrap-distance-left:9.05pt;mso-wrap-distance-right:9.05pt;mso-wrap-distance-top:0pt;mso-wrap-distance-bottom:0pt;margin-top:5.3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2290</wp:posOffset>
                </wp:positionH>
                <wp:positionV relativeFrom="paragraph">
                  <wp:posOffset>67945</wp:posOffset>
                </wp:positionV>
                <wp:extent cx="1449070" cy="476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7.55pt;mso-wrap-distance-left:9.05pt;mso-wrap-distance-right:9.05pt;mso-wrap-distance-top:0pt;mso-wrap-distance-bottom:0pt;margin-top:5.3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91335</wp:posOffset>
                </wp:positionH>
                <wp:positionV relativeFrom="paragraph">
                  <wp:posOffset>131445</wp:posOffset>
                </wp:positionV>
                <wp:extent cx="484505" cy="3441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0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42690</wp:posOffset>
                </wp:positionH>
                <wp:positionV relativeFrom="paragraph">
                  <wp:posOffset>131445</wp:posOffset>
                </wp:positionV>
                <wp:extent cx="614045" cy="3441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3001010</wp:posOffset>
                </wp:positionH>
                <wp:positionV relativeFrom="paragraph">
                  <wp:posOffset>131445</wp:posOffset>
                </wp:positionV>
                <wp:extent cx="4445" cy="271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1395</wp:posOffset>
                </wp:positionH>
                <wp:positionV relativeFrom="paragraph">
                  <wp:posOffset>18415</wp:posOffset>
                </wp:positionV>
                <wp:extent cx="1475740" cy="7213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mallCaps/>
                                <w:sz w:val="28"/>
                                <w:szCs w:val="28"/>
                              </w:rPr>
                              <w:t xml:space="preserve">Самостійна робо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6.8pt;mso-wrap-distance-left:9.05pt;mso-wrap-distance-right:9.05pt;mso-wrap-distance-top:0pt;mso-wrap-distance-bottom:0pt;margin-top:1.4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mallCaps/>
                          <w:sz w:val="28"/>
                          <w:szCs w:val="28"/>
                        </w:rPr>
                        <w:t xml:space="preserve">Самостійна робо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116840</wp:posOffset>
                </wp:positionV>
                <wp:extent cx="1449070" cy="4768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7.55pt;mso-wrap-distance-left:9.05pt;mso-wrap-distance-right:9.05pt;mso-wrap-distance-top:0pt;mso-wrap-distance-bottom:0pt;margin-top:9.2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2290</wp:posOffset>
                </wp:positionH>
                <wp:positionV relativeFrom="paragraph">
                  <wp:posOffset>116840</wp:posOffset>
                </wp:positionV>
                <wp:extent cx="1449070" cy="4768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7.55pt;mso-wrap-distance-left:9.05pt;mso-wrap-distance-right:9.05pt;mso-wrap-distance-top:0pt;mso-wrap-distance-bottom:0pt;margin-top:9.2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91335</wp:posOffset>
                </wp:positionH>
                <wp:positionV relativeFrom="paragraph">
                  <wp:posOffset>175895</wp:posOffset>
                </wp:positionV>
                <wp:extent cx="4845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0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42690</wp:posOffset>
                </wp:positionH>
                <wp:positionV relativeFrom="paragraph">
                  <wp:posOffset>175895</wp:posOffset>
                </wp:positionV>
                <wp:extent cx="6140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1010</wp:posOffset>
                </wp:positionH>
                <wp:positionV relativeFrom="paragraph">
                  <wp:posOffset>121920</wp:posOffset>
                </wp:positionV>
                <wp:extent cx="635" cy="3136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91335</wp:posOffset>
                </wp:positionH>
                <wp:positionV relativeFrom="paragraph">
                  <wp:posOffset>121920</wp:posOffset>
                </wp:positionV>
                <wp:extent cx="484505" cy="3136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0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42690</wp:posOffset>
                </wp:positionH>
                <wp:positionV relativeFrom="paragraph">
                  <wp:posOffset>121920</wp:posOffset>
                </wp:positionV>
                <wp:extent cx="614045" cy="3136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</wp:posOffset>
                </wp:positionH>
                <wp:positionV relativeFrom="paragraph">
                  <wp:posOffset>22225</wp:posOffset>
                </wp:positionV>
                <wp:extent cx="1449070" cy="4768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7.55pt;mso-wrap-distance-left:9.05pt;mso-wrap-distance-right:9.05pt;mso-wrap-distance-top:0pt;mso-wrap-distance-bottom:0pt;margin-top:1.7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2290</wp:posOffset>
                </wp:positionH>
                <wp:positionV relativeFrom="paragraph">
                  <wp:posOffset>22225</wp:posOffset>
                </wp:positionV>
                <wp:extent cx="1449070" cy="4768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7.55pt;mso-wrap-distance-left:9.05pt;mso-wrap-distance-right:9.05pt;mso-wrap-distance-top:0pt;mso-wrap-distance-bottom:0pt;margin-top:1.7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7105</wp:posOffset>
                </wp:positionH>
                <wp:positionV relativeFrom="paragraph">
                  <wp:posOffset>22225</wp:posOffset>
                </wp:positionV>
                <wp:extent cx="1449070" cy="4768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7.55pt;mso-wrap-distance-left:9.05pt;mso-wrap-distance-right:9.05pt;mso-wrap-distance-top:0pt;mso-wrap-distance-bottom:0pt;margin-top:1.75pt;mso-position-vertical-relative:text;margin-left:17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хема 1.</w:t>
      </w:r>
      <w:r>
        <w:rPr>
          <w:rFonts w:cs="Times New Roman" w:ascii="Times New Roman" w:hAnsi="Times New Roman"/>
          <w:sz w:val="28"/>
          <w:szCs w:val="28"/>
        </w:rPr>
        <w:t xml:space="preserve"> Розуміння терміну «самостійна робота»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i/>
          <w:smallCaps/>
          <w:szCs w:val="28"/>
          <w:u w:val="single"/>
        </w:rPr>
        <w:t>Завдання</w:t>
      </w:r>
      <w:r>
        <w:rPr>
          <w:i/>
          <w:szCs w:val="28"/>
          <w:u w:val="single"/>
        </w:rPr>
        <w:t xml:space="preserve"> 2.</w:t>
      </w:r>
      <w:r>
        <w:rPr>
          <w:szCs w:val="28"/>
        </w:rPr>
        <w:t xml:space="preserve"> Запропонуйте пакет завдань для СР учнів з </w:t>
      </w:r>
      <w:r>
        <w:rPr>
          <w:bCs/>
          <w:i/>
          <w:szCs w:val="28"/>
        </w:rPr>
        <w:t>Теми 10. Сталий розвиток та збалансоване природокористуванн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(</w:t>
      </w:r>
      <w:r>
        <w:rPr>
          <w:szCs w:val="28"/>
          <w:lang w:val="ru-RU"/>
        </w:rPr>
        <w:t xml:space="preserve">11 клас. Профільний рівень). Пакет </w:t>
      </w:r>
      <w:r>
        <w:rPr>
          <w:szCs w:val="28"/>
        </w:rPr>
        <w:t xml:space="preserve">має містити завдання різних методів навчання: робота з книгою, самостійне виконання вправ, підготовка доповідей і рефератів, самостійне виконання індивідуальних завдань. </w:t>
      </w:r>
      <w:r>
        <w:rPr>
          <w:szCs w:val="28"/>
          <w:lang w:val="ru-RU"/>
        </w:rPr>
        <w:t>(Див. Додаток 1)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/>
      </w:pPr>
      <w:r>
        <w:rPr>
          <w:i/>
          <w:smallCaps/>
          <w:szCs w:val="28"/>
          <w:u w:val="single"/>
        </w:rPr>
        <w:t>Завдання</w:t>
      </w:r>
      <w:r>
        <w:rPr>
          <w:i/>
          <w:szCs w:val="28"/>
          <w:u w:val="single"/>
        </w:rPr>
        <w:t xml:space="preserve"> 3.</w:t>
      </w:r>
      <w:r>
        <w:rPr>
          <w:i/>
          <w:szCs w:val="28"/>
        </w:rPr>
        <w:t xml:space="preserve"> </w:t>
      </w:r>
      <w:r>
        <w:rPr>
          <w:szCs w:val="28"/>
        </w:rPr>
        <w:t>Ознайомтесь зі змістом таблиці 1, що містить інформацію наведену на сайті ЗНУ. Порівняйте самостійну та індивідуальну роботу студентів. Розкрийте їхню специфіку для студентів природничих факультетів. Охарактеризуйте форми контролю з боку викладача за виконанням завдань з кожної форми. Запропонуйте 2-3 приклади завдань СРС і ІРС з Вашої навчальної дисципліни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jc w:val="right"/>
        <w:rPr>
          <w:i/>
          <w:i/>
          <w:szCs w:val="28"/>
        </w:rPr>
      </w:pPr>
      <w:r>
        <w:rPr>
          <w:i/>
          <w:szCs w:val="28"/>
        </w:rPr>
        <w:t>Таблиця 1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ВИДИ НАВЧАЛЬНОЇ ДІЯЛЬНОСТІ СТУДЕНТІВ, ЩО РЕАЛІЗУЮТЬСЯ В МЕЖАХ САМОСТІЙНОЇ ТА ІНДИВІДУАЛЬНОЇ РОБОТИ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hanging="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25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Самостійна робота студенті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Індивідуальна робота студентів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теоретичних основ прослуханого лекційного матеріалу;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ення окремих тем або питань, що передбачені для самостійного опрацювання;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иблене вивчення літератури на задану тему та пошук додаткової інформації;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виступу на семінарських заняттях та підготовка до практичних (лабораторних) занять;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ію вивченого матеріалу перед іспитом;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та підготовку огляду опублікованих у фахових та інших виданнях статей;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 іноземних джерел встановленої тематики;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оформлення схем, таблиць, графіків, діаграм тощо;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ктивно-методичні матеріали до роботи у фоно- та відео-лабораторіях, комп’ютерних класах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18" w:leader="none"/>
              </w:tabs>
              <w:ind w:left="3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е забезпечення СРС повинне передбачати засоби самоконтролю (тести, пакети контрольних завдань, питання та завдання для самоконтролю)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розрахунково-аналітичних робіт, курсових та дипломних проектів;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практичних ситуацій;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реферативних матеріалів на актуальні теми з елементами наукового дослідження та його презентація;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их досліджень до олімпіад, конференцій;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ня есе;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і розв’язування задач;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моделей, явищ і процесів;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тація опрацьованої додаткової літератури;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і розв’язування тестових завдань;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планів-конспектів уроків;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івняльна характеристика вивчених явищ, процесів тощо;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ня творів, газетних статей, складання віршів, розробка сценаріїв, літературні переклади;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в індивідуальному порядку вправ різного рівня складності;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тація прочитаної літератури з елементами науково-дослідної роботи;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ук у комп’ютерних мережах  додаткового навчального матеріалу до запропонованих викладачем тем;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тації до відеофільмів, переглянутих у відео-лабораторіях; аналіз шкільних підручників;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р інформації та ознайомлення із зарубіжним досвідом, що стосується певної навчальної проблеми;</w:t>
            </w:r>
          </w:p>
        </w:tc>
      </w:tr>
    </w:tbl>
    <w:p>
      <w:pPr>
        <w:pStyle w:val="TextBodyIndent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/>
      </w:pPr>
      <w:r>
        <w:rPr>
          <w:i/>
          <w:smallCaps/>
          <w:szCs w:val="28"/>
          <w:u w:val="single"/>
        </w:rPr>
        <w:t>Завдання</w:t>
      </w:r>
      <w:r>
        <w:rPr>
          <w:i/>
          <w:szCs w:val="28"/>
          <w:u w:val="single"/>
        </w:rPr>
        <w:t xml:space="preserve"> 4.</w:t>
      </w:r>
      <w:r>
        <w:rPr>
          <w:i/>
          <w:szCs w:val="28"/>
        </w:rPr>
        <w:t xml:space="preserve"> </w:t>
      </w:r>
      <w:r>
        <w:rPr>
          <w:szCs w:val="28"/>
        </w:rPr>
        <w:t>Прокоментуйте вимоги, необхідні для забезпечення ефективності СРС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розвиток мотиваційної установки у студентів (готовності до певної активності, виникнення якої безпосередньо залежить від наявності в людині потреби і від об’єктивної ситуації задоволення цієї потреби)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систематичні і безперервність (студент повинен звикнути працювати над навчальним матеріалом постійно, не випускаючи з поля зору жодну з дисциплін, вміло поєднувати їх вивчення)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ослідовність в роботі (чітка упорядкованість, черговість етапів роботи) – не розібравшись хоча б в одному з елементів системи міркувань автора книги, студент не зможе надалі повноцінно засвоювати навчальний матеріал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равильне планування СР, раціональне використання часу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використання відповідних методів, способів і прийомів СР (найважливіший елемент СРС – глибоке осмислення матеріалу)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едагогічне управління (основні форми управління: визначення програмних вимог до вивчення навчальних дисциплін; орієнтування студентів у переліку літератури; проведення групових та індивідуальних консультацій; організація спеціальних занять з методики вивчення наукової та навчальної літератури, прийомів конспектування; підготовка навчально-методичної літератури, рекомендацій, пам’яток тощо)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Користуючись власним досвідом розкажіть про дотримання названих вимог на біологічному факультеті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/>
      </w:pPr>
      <w:r>
        <w:rPr>
          <w:i/>
          <w:smallCaps/>
          <w:szCs w:val="28"/>
          <w:u w:val="single"/>
        </w:rPr>
        <w:t>Завдання</w:t>
      </w:r>
      <w:r>
        <w:rPr>
          <w:i/>
          <w:szCs w:val="28"/>
          <w:u w:val="single"/>
        </w:rPr>
        <w:t xml:space="preserve"> 5.</w:t>
      </w:r>
      <w:r>
        <w:rPr>
          <w:szCs w:val="28"/>
        </w:rPr>
        <w:t xml:space="preserve"> Для підвищення ефективності супроводу СРС можна використовувати: електронні підручники, електронні методичні вказівки, тестові контролюючі завдання; електронну аудіовізуальну наочність тощо. Вони мають наступні переваги: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олісенсорність,</w:t>
      </w:r>
      <w:r>
        <w:rPr>
          <w:szCs w:val="28"/>
        </w:rPr>
        <w:t xml:space="preserve"> тобто вплив на різноманітні почуття людини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мультимедійність,</w:t>
      </w:r>
      <w:r>
        <w:rPr>
          <w:i/>
          <w:szCs w:val="28"/>
        </w:rPr>
        <w:t xml:space="preserve"> </w:t>
      </w:r>
      <w:r>
        <w:rPr>
          <w:szCs w:val="28"/>
        </w:rPr>
        <w:t>або можливість апаратного і програмного поєднання чи злиття в одому пристрої багатьох функцій та засобів інформації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інтерактивність,</w:t>
      </w:r>
      <w:r>
        <w:rPr>
          <w:szCs w:val="28"/>
        </w:rPr>
        <w:t xml:space="preserve"> або здатність до машинного діалогу в системі «людини-комп’ютер», що забезпечує студенту суб’єктивне відчуття успішності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симуляційність, </w:t>
      </w:r>
      <w:r>
        <w:rPr>
          <w:szCs w:val="28"/>
        </w:rPr>
        <w:t>або можливість імітації дійсних явищ, процесів чи дії пристроїв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комунікативність,</w:t>
      </w:r>
      <w:r>
        <w:rPr>
          <w:szCs w:val="28"/>
        </w:rPr>
        <w:t xml:space="preserve"> або здатність до забезпечення за допомогою мережі візуального, звукового чи символьного зв’язку з іншою особою (з іншим комп’ютером або устаткуванням)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візуалізація</w:t>
      </w:r>
      <w:r>
        <w:rPr>
          <w:szCs w:val="28"/>
        </w:rPr>
        <w:t>, або здатність до творення уявного світу, який називають віртуальною або кіберпросторовою дійсністю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Напишіть, які з названих переваг можуть бути найбільше реалізовані під час СРС з Вашої навчальної дисциплі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6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шіть теми Вашої навчальної дисципліни, які потребують різних за способом проведення консультацій, а са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ії-порад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ії-поясненн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ії обговор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й вибір обґрунту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>Самостійна позааудиторна робота студент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 погоджуєтесь Ви з думкою, що комп’ютерна підтримка забезпечує можливість чітко організовувати і конкретно спрямовувати самостійну навчально-пізнавальну діяльність студентів та досягти кращих результатів у навчанні при скороченні затрат часу? Запропонуйте електронні ресурси для СРС з Вашої навчальної дисциплі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робіть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крокові методичні рекомендації для студентів-першокурсників до самостійної роботи з книгою. Заповніть таблицю 2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20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я 2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207" w:hanging="20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НІ РЕКОМЕНДАЦІЇ ДО САМОСТІЙНОЇ РОБОТИ З КНИГОЮ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207" w:hanging="20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230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Метод СРС з книгою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Опис методичних рекомендацій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кладання плану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кладання тез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нспектуванн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нотаці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итатування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писування незрозумілих слів з наступним поясненням їхнього значенн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цензі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уванн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Heading1"/>
        <w:ind w:left="0" w:right="-1" w:hanging="0"/>
        <w:jc w:val="center"/>
        <w:rPr>
          <w:b w:val="false"/>
          <w:b w:val="false"/>
          <w:i/>
          <w:i/>
          <w:sz w:val="28"/>
          <w:szCs w:val="28"/>
          <w:lang w:val="ru-RU"/>
        </w:rPr>
      </w:pPr>
      <w:r>
        <w:br w:type="page"/>
      </w:r>
      <w:r>
        <w:rPr>
          <w:b w:val="false"/>
          <w:i/>
          <w:sz w:val="28"/>
          <w:szCs w:val="28"/>
          <w:lang w:val="ru-RU"/>
        </w:rPr>
        <w:t>ДОДАТОК 1</w:t>
      </w:r>
    </w:p>
    <w:p>
      <w:pPr>
        <w:pStyle w:val="Heading1"/>
        <w:ind w:left="0" w:right="-1" w:hanging="0"/>
        <w:jc w:val="center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  <w:t xml:space="preserve">Витяг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 </w:t>
      </w:r>
      <w:r>
        <w:rPr>
          <w:rFonts w:cs="Times New Roman" w:ascii="Times New Roman" w:hAnsi="Times New Roman"/>
          <w:bCs/>
          <w:sz w:val="28"/>
          <w:szCs w:val="28"/>
        </w:rPr>
        <w:t>Навчальної прогр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закладів загальної середньої освіти</w:t>
      </w: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  <w:t xml:space="preserve"> біологія і екологія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-11 кл. Профільний рівен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наказ МОН України </w:t>
        <w:br/>
        <w:t>№ 1407 від 23.10.2017 р.)</w:t>
      </w:r>
    </w:p>
    <w:p>
      <w:pPr>
        <w:pStyle w:val="Heading1"/>
        <w:ind w:left="0" w:right="-1" w:hanging="0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Таблиця 3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10. Сталий розвиток та збалансоване природокористування (20 годин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i/>
                <w:i/>
                <w:smallCaps/>
                <w:sz w:val="24"/>
                <w:szCs w:val="24"/>
                <w:lang w:val="ru-RU"/>
              </w:rPr>
            </w:pPr>
            <w:r>
              <w:rPr>
                <w:bCs/>
                <w:i/>
                <w:smallCaps/>
                <w:sz w:val="24"/>
                <w:szCs w:val="24"/>
                <w:lang w:val="uk-UA"/>
              </w:rPr>
              <w:t>Очікувані результати навчання учня/учениц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i/>
                <w:i/>
                <w:smallCaps/>
                <w:sz w:val="24"/>
                <w:szCs w:val="24"/>
                <w:lang w:val="ru-RU"/>
              </w:rPr>
            </w:pPr>
            <w:r>
              <w:rPr>
                <w:bCs/>
                <w:i/>
                <w:smallCaps/>
                <w:sz w:val="24"/>
                <w:szCs w:val="24"/>
                <w:lang w:val="uk-UA"/>
              </w:rPr>
              <w:t>Зміст навчального матеріал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Знаннєвий компон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перує термінам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забруднення, нормування антропогенного навантаження, природокористування, природні ресурси та умови, оптимізація природокористування, сталий розвит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наводить прикл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: видів забруднення довкілля; природних ресурсів; принципів класифікації природних ресурс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оясню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: основні закони природокористування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внутрішньої динамічної рівноваг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и Б. Коммонера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он обмеженості природних ресурсів тощо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о територіальної екологічної рівноваги тощ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характеризу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: принципи управління природними системами (самоврядування, штучне управлінн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8"/>
                <w:rFonts w:cs="Times New Roman" w:ascii="Times New Roman" w:hAnsi="Times New Roman"/>
                <w:b/>
                <w:bCs/>
                <w:sz w:val="24"/>
                <w:szCs w:val="24"/>
              </w:rPr>
              <w:t>Діяльнісний компоне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пису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: локальні і регіональні екологічні проблеми; категорії об’єктів природно-заповідного фонду; особливості природно-ресурсного  потенціа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творює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інформаційні повідомлення щодо проблем стану довкілля; принципи поводження з відходами виробництва та спожива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рівнює за вказаними ознакам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хеми «жорсткого» і «м’якого» управління природними систем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установлю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: природну складову інтегрального ресурсу; причинно-наслідковий зв'язок між явищами живої природи, показниками якості довкілля та господарською діяльністю люди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налізу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: антропогенний  аспект вимирання видів; вплив факторів довкілля та показників його якості на здоров'я та безпеку людини; принципи збалансованого природокористування та сталого розвитк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лану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у діяльність з дотриманням принципів збалансованого природокористування та екологізації антропогенної діяльності; природоохоронні та екологічні проекти, заходи та ініціати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нозу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:  негативні наслідки окремих видів забруднення окремих складових довкілля для здоров’я;  негативні наслідки нераціонального природокористування для довкілля; ефективні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оохоронних та екологічних проектів, заходів та ініціа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актикує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ціональне використання природних ресурс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дотримується прави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тимізації природокористування при плануванні власної діяльності в контексті сталого розвитк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іннісний компоне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усвідомлю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: відмінності між екологією, енвайронментологією та охороною довкілля;  особисту відповідальність за збереження довкілля; роль основних законів природокористування при формуванні принципів збалансованого природокористування в контексті сталого розвитку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ємозв’язок економічних, екологічних та соціальних аспект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збалансованого природокористування в контексті сталого розвитку;  правові аспекти охорони довкілля та дотримання збалансованого природокористуванн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обить виснов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: щодо обов’язкового урахування принципів  збалансованого природокористування та сталого розвитку при плануванні будь-якої діяльності люди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ціну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: біологічне різноманіття та усвідомлює відповідальність кожного за його збереження; бережливе відношення до природи та довкілля як прояв культур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исловлює судж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: щодо змісту 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ів реалізації збалансованого розвитку на різних рівнях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щодо переваг «м’якого» управління природними системами та екологізації різних форм антропогенної діяль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і уявлення про антропогенний вплив на біосферу. Особливості природного і антропогенного забруднення довкілля. Види забруднення, їх наслідки для екосистем та людини. Поняття якість довкілля. Критерії забруднення довкілля. Екологічна складова управління та поводження з відходами виробництва та споживання. 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и порушення якості атмосфери (види і джерела впливу на атмосферу, трансформація забруднювальних речовин, поняття про якість атмосферного повітря, основні негативні наслідки забруднення атмосфери, основні напрями охорони атмосфери). 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і причини порушення якості природних вод (дефіцит водних ресурсів, принципи оцінки екологічного стану водних об’єктів, негативні наслідки забруднення вод та їх охорона). 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явлення про геологічне середовище, екологічні функції геологічного середовища та його вплив на стан біти та здоров’я людини. Причини деградації ґрунтів (ерозія ґрунту, види забруднення та охорона ґрунтів). 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генний вплив на біологічне різноманіття: вимирання видів, види-вселенці. Сучасні напрямки охорони природи та захисту навколишнього середовища в Україні та світі. Міждержавні угоди та екологічна політика Украї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положення  природокористування. Природні ресурси, принципи їх класифікації, і проблема їх використанн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і закони природокорист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нципи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правлі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родними систем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окористування  в контексті сталого розвитку. Основні шляхи екологізації природокористування. Шляхи реалізації збалансованого розвитку та на індивідуальному, місцевому, державному та міжнародному рівнях. Природоохоронне законодавство України, Червона книга України. Врахування наукових, економічних, морально-етичних та правових аспектів при вирішенні екологічних проблем. Природоохоронні та екологічні громадянські ініціатив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ні робо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-3 на вибір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 екосистемних послуг за наданими умовами. Проведення їх порівняльного аналіз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ичний аналіз існуючих класифікацій природних ресурсів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івняльна характеристик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слідк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'я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і «жорст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правління природними системами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ання плану заходів щодо екологізації окремої форми антропогенної діяльності (на прикладі виробництва, транспорту, рекреаційно-туристичної діяльності тощо)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з власної повсякденної діяльності відповідно принципів сталого розвитку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 екологічних збитківчерез забруднення довкілля, знищення мисливських видів та видів, занесених до Червоної книги України.</w:t>
            </w:r>
          </w:p>
        </w:tc>
      </w:tr>
    </w:tbl>
    <w:p>
      <w:pPr>
        <w:pStyle w:val="Heading1"/>
        <w:spacing w:lineRule="exact" w:line="274" w:before="51" w:after="0"/>
        <w:ind w:left="0" w:right="-1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0" w:after="20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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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74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lang w:val="uk-UA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  <w:lang w:val="uk-UA"/>
    </w:rPr>
  </w:style>
  <w:style w:type="character" w:styleId="Style17">
    <w:name w:val="Основной текст Знак"/>
    <w:basedOn w:val="Style13"/>
    <w:qFormat/>
    <w:rPr>
      <w:sz w:val="22"/>
      <w:szCs w:val="22"/>
      <w:lang w:val="uk-UA"/>
    </w:rPr>
  </w:style>
  <w:style w:type="character" w:styleId="Style18">
    <w:name w:val="Подпись к таблице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spacing w:val="3"/>
      <w:sz w:val="21"/>
      <w:szCs w:val="21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1:48:00Z</dcterms:created>
  <dc:creator>User</dc:creator>
  <dc:description/>
  <dc:language>en-US</dc:language>
  <cp:lastModifiedBy>User</cp:lastModifiedBy>
  <dcterms:modified xsi:type="dcterms:W3CDTF">2020-09-27T13:24:00Z</dcterms:modified>
  <cp:revision>14</cp:revision>
  <dc:subject/>
  <dc:title/>
</cp:coreProperties>
</file>