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ЛЕКЦІЯ № 6</w:t>
      </w:r>
    </w:p>
    <w:p>
      <w:pPr>
        <w:pStyle w:val="TextBody"/>
        <w:spacing w:lineRule="auto" w:line="36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Тема: Соціально-політична структура суспільства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План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lang w:val="uk-UA"/>
        </w:rPr>
      </w:pPr>
      <w:r>
        <w:rPr>
          <w:spacing w:val="2"/>
          <w:lang w:val="uk-UA"/>
        </w:rPr>
        <w:t>Актуальність дослідження соціально-політичної структури суспільства. Основні підходи до визначення</w:t>
      </w:r>
      <w:r>
        <w:rPr>
          <w:lang w:val="uk-UA"/>
        </w:rPr>
        <w:t>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Основні елементи соціально-політичної структури суспільств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Критерії соціально-політичного поділу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Трансформація соціально-політичної структур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Політична структурація українського суспіль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spacing w:val="2"/>
          <w:sz w:val="28"/>
          <w:szCs w:val="28"/>
          <w:lang w:val="ru-RU"/>
        </w:rPr>
      </w:pPr>
      <w:r>
        <w:rPr>
          <w:b/>
          <w:bCs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  <w:spacing w:val="2"/>
          <w:sz w:val="28"/>
          <w:szCs w:val="28"/>
        </w:rPr>
        <w:t>Актуальність дослідження соціально-політичної структури суспільства. Основні підходи до визнач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оворячи про соціальну структуру суспільства як сукупність різних за статусом, родом професійної діяльності, демографічним, етнічним та поселенським складом, неможливо не згадати про такі соціальні групи і спільноти, які вирізняються за політичними та ідеологічними уподобаннями. Таким чином, є підстава у соціальній структурі суспільства виділяти її </w:t>
      </w:r>
      <w:r>
        <w:rPr>
          <w:b/>
          <w:spacing w:val="2"/>
          <w:sz w:val="28"/>
          <w:szCs w:val="28"/>
          <w:u w:val="single"/>
        </w:rPr>
        <w:t>соціально-політичну структуру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загалі треба відмітити, що </w:t>
      </w:r>
      <w:r>
        <w:rPr>
          <w:b/>
          <w:sz w:val="28"/>
          <w:szCs w:val="28"/>
          <w:shd w:fill="FFFFFF" w:val="clear"/>
        </w:rPr>
        <w:t>сфера політики</w:t>
      </w:r>
      <w:r>
        <w:rPr>
          <w:sz w:val="28"/>
          <w:szCs w:val="28"/>
          <w:shd w:fill="FFFFFF" w:val="clear"/>
        </w:rPr>
        <w:t xml:space="preserve"> є найважливішим структурним елементом суспільного життя, одним з головних регуляторів соціальних відносин. Політичні аспекти присутні практично у всіх видах діяльності людей. Отже, правомірність вживання поняття «</w:t>
      </w:r>
      <w:r>
        <w:rPr>
          <w:b/>
          <w:sz w:val="28"/>
          <w:szCs w:val="28"/>
          <w:shd w:fill="FFFFFF" w:val="clear"/>
        </w:rPr>
        <w:t>соціально-політична структура суспільства»</w:t>
      </w:r>
      <w:r>
        <w:rPr>
          <w:sz w:val="28"/>
          <w:szCs w:val="28"/>
          <w:shd w:fill="FFFFFF" w:val="clear"/>
        </w:rPr>
        <w:t xml:space="preserve"> є очевидною, оскільки саме така структура виступає </w:t>
      </w:r>
      <w:r>
        <w:rPr>
          <w:b/>
          <w:sz w:val="28"/>
          <w:szCs w:val="28"/>
          <w:u w:val="single"/>
          <w:shd w:fill="FFFFFF" w:val="clear"/>
        </w:rPr>
        <w:t>істотним чинником організації політичного життя суспільства і визначає важливі складники політики</w:t>
      </w:r>
      <w:r>
        <w:rPr>
          <w:sz w:val="28"/>
          <w:szCs w:val="28"/>
          <w:shd w:fill="FFFFFF" w:val="clear"/>
        </w:rPr>
        <w:t xml:space="preserve">: </w:t>
      </w:r>
      <w:r>
        <w:rPr>
          <w:b/>
          <w:i/>
          <w:sz w:val="28"/>
          <w:szCs w:val="28"/>
          <w:shd w:fill="FFFFFF" w:val="clear"/>
        </w:rPr>
        <w:t>мету, суб´єктів, ієрархію влади</w:t>
      </w:r>
      <w:r>
        <w:rPr>
          <w:sz w:val="28"/>
          <w:szCs w:val="28"/>
          <w:shd w:fill="FFFFFF" w:val="clear"/>
        </w:rPr>
        <w:t xml:space="preserve">. А оскільки політика безпосередньо впливає на усі інші сфери суспільного життя — економічну, соціальну, національну, культурну, до дослідження </w:t>
      </w:r>
      <w:r>
        <w:rPr>
          <w:b/>
          <w:sz w:val="28"/>
          <w:szCs w:val="28"/>
          <w:shd w:fill="FFFFFF" w:val="clear"/>
        </w:rPr>
        <w:t>соціально-політичної структури</w:t>
      </w:r>
      <w:r>
        <w:rPr>
          <w:sz w:val="28"/>
          <w:szCs w:val="28"/>
          <w:shd w:fill="FFFFFF" w:val="clear"/>
        </w:rPr>
        <w:t xml:space="preserve"> є вкрай  </w:t>
      </w:r>
      <w:r>
        <w:rPr>
          <w:b/>
          <w:sz w:val="28"/>
          <w:szCs w:val="28"/>
          <w:shd w:fill="FFFFFF" w:val="clear"/>
        </w:rPr>
        <w:t>необхідним і важливим напрямком соціологічного аналіз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іткого визначення соціально-політичної структури суспільства у сучасній соціально-політичній структурі не існує. Частіше за все в основу виділення </w:t>
      </w:r>
      <w:r>
        <w:rPr>
          <w:b/>
          <w:sz w:val="28"/>
          <w:szCs w:val="28"/>
          <w:shd w:fill="FFFFFF" w:val="clear"/>
        </w:rPr>
        <w:t>соціально-політичної структури</w:t>
      </w:r>
      <w:r>
        <w:rPr>
          <w:sz w:val="28"/>
          <w:szCs w:val="28"/>
          <w:shd w:fill="FFFFFF" w:val="clear"/>
        </w:rPr>
        <w:t xml:space="preserve"> покладається поняття «</w:t>
      </w:r>
      <w:r>
        <w:rPr>
          <w:b/>
          <w:sz w:val="28"/>
          <w:szCs w:val="28"/>
          <w:u w:val="single"/>
          <w:shd w:fill="FFFFFF" w:val="clear"/>
        </w:rPr>
        <w:t>соціополітичний поділ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тегорія «соціополітичний поділ», інтенсивно використовується в політологічній літературі. Вона була запозичена з західноєвропейських джерел </w:t>
      </w:r>
      <w:r>
        <w:rPr>
          <w:b/>
          <w:sz w:val="28"/>
          <w:szCs w:val="28"/>
          <w:shd w:fill="FFFFFF" w:val="clear"/>
        </w:rPr>
        <w:t>(“cleavege” – поділ, розлам),</w:t>
      </w:r>
      <w:r>
        <w:rPr>
          <w:sz w:val="28"/>
          <w:szCs w:val="28"/>
          <w:shd w:fill="FFFFFF" w:val="clear"/>
        </w:rPr>
        <w:t xml:space="preserve"> при цьому там до нього нерідко додають – </w:t>
      </w:r>
      <w:r>
        <w:rPr>
          <w:b/>
          <w:sz w:val="28"/>
          <w:szCs w:val="28"/>
          <w:shd w:fill="FFFFFF" w:val="clear"/>
        </w:rPr>
        <w:t>політичний, соціальний, структурний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агато авторів, користуючись терміном </w:t>
      </w:r>
      <w:r>
        <w:rPr>
          <w:b/>
          <w:sz w:val="28"/>
          <w:szCs w:val="28"/>
          <w:shd w:fill="FFFFFF" w:val="clear"/>
        </w:rPr>
        <w:t>соціально-політичний поділ</w:t>
      </w:r>
      <w:r>
        <w:rPr>
          <w:sz w:val="28"/>
          <w:szCs w:val="28"/>
          <w:shd w:fill="FFFFFF" w:val="clear"/>
        </w:rPr>
        <w:t xml:space="preserve">, розуміють під ним будь-які розмежування, які мають місце в політичній системі суспільства. До них відносяться </w:t>
      </w:r>
      <w:r>
        <w:rPr>
          <w:b/>
          <w:sz w:val="28"/>
          <w:szCs w:val="28"/>
          <w:u w:val="single"/>
          <w:shd w:fill="FFFFFF" w:val="clear"/>
        </w:rPr>
        <w:t>конкретні соціальні групи</w:t>
      </w:r>
      <w:r>
        <w:rPr>
          <w:sz w:val="28"/>
          <w:szCs w:val="28"/>
          <w:shd w:fill="FFFFFF" w:val="clear"/>
        </w:rPr>
        <w:t xml:space="preserve">, виокремлені на основі </w:t>
      </w:r>
      <w:r>
        <w:rPr>
          <w:b/>
          <w:sz w:val="28"/>
          <w:szCs w:val="28"/>
          <w:shd w:fill="FFFFFF" w:val="clear"/>
        </w:rPr>
        <w:t>політичних критеріїв</w:t>
      </w:r>
      <w:r>
        <w:rPr>
          <w:sz w:val="28"/>
          <w:szCs w:val="28"/>
          <w:shd w:fill="FFFFFF" w:val="clear"/>
        </w:rPr>
        <w:t xml:space="preserve">, таких як </w:t>
      </w:r>
      <w:r>
        <w:rPr>
          <w:b/>
          <w:i/>
          <w:sz w:val="28"/>
          <w:szCs w:val="28"/>
          <w:shd w:fill="FFFFFF" w:val="clear"/>
        </w:rPr>
        <w:t>ідеологія, партійність, доступ до влади і розподілу ресурсів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Предметом дослідження при цьому стає структура конкретного суспільства, а точніше – динаміка його змін, які ведуть до змін політичних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Аналіз соціально-політичної структури суспільства</w:t>
      </w:r>
      <w:r>
        <w:rPr>
          <w:sz w:val="28"/>
          <w:szCs w:val="28"/>
          <w:shd w:fill="FFFFFF" w:val="clear"/>
        </w:rPr>
        <w:t xml:space="preserve"> дає змогу вияви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політичні і партійні елі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чини політичної конкуренції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жерела політичних конфлікті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жливості формування соціальної злагод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еред найбільш відомих авторів, що досліджували </w:t>
      </w:r>
      <w:r>
        <w:rPr>
          <w:b/>
          <w:sz w:val="28"/>
          <w:szCs w:val="28"/>
          <w:shd w:fill="FFFFFF" w:val="clear"/>
        </w:rPr>
        <w:t>соціально-політичну структуру суспільства</w:t>
      </w:r>
      <w:r>
        <w:rPr>
          <w:sz w:val="28"/>
          <w:szCs w:val="28"/>
          <w:shd w:fill="FFFFFF" w:val="clear"/>
        </w:rPr>
        <w:t xml:space="preserve"> можна виділити </w:t>
      </w:r>
      <w:r>
        <w:rPr>
          <w:b/>
          <w:sz w:val="28"/>
          <w:szCs w:val="28"/>
          <w:shd w:fill="FFFFFF" w:val="clear"/>
        </w:rPr>
        <w:t xml:space="preserve">К. Маркса (теорія правлячих класів), М. Вебера (теорія бюрократії) – </w:t>
      </w:r>
      <w:r>
        <w:rPr>
          <w:b/>
          <w:i/>
          <w:sz w:val="28"/>
          <w:szCs w:val="28"/>
          <w:shd w:fill="FFFFFF" w:val="clear"/>
        </w:rPr>
        <w:t>класики</w:t>
      </w:r>
      <w:r>
        <w:rPr>
          <w:sz w:val="28"/>
          <w:szCs w:val="28"/>
          <w:shd w:fill="FFFFFF" w:val="clear"/>
        </w:rPr>
        <w:t xml:space="preserve">; серед сучасних науковців можна назвати </w:t>
      </w:r>
      <w:r>
        <w:rPr>
          <w:b/>
          <w:sz w:val="28"/>
          <w:szCs w:val="28"/>
          <w:shd w:fill="FFFFFF" w:val="clear"/>
        </w:rPr>
        <w:t>Девіда Істона</w:t>
      </w:r>
      <w:r>
        <w:rPr>
          <w:sz w:val="28"/>
          <w:szCs w:val="28"/>
          <w:shd w:fill="FFFFFF" w:val="clear"/>
        </w:rPr>
        <w:t xml:space="preserve"> (розглядав соціально-політичну структуру на основі поділу за політичними цінностями і переконаннями, тобто за </w:t>
      </w:r>
      <w:r>
        <w:rPr>
          <w:b/>
          <w:i/>
          <w:sz w:val="28"/>
          <w:szCs w:val="28"/>
          <w:shd w:fill="FFFFFF" w:val="clear"/>
        </w:rPr>
        <w:t>ідеологією</w:t>
      </w:r>
      <w:r>
        <w:rPr>
          <w:sz w:val="28"/>
          <w:szCs w:val="28"/>
          <w:shd w:fill="FFFFFF" w:val="clear"/>
        </w:rPr>
        <w:t xml:space="preserve">); </w:t>
      </w:r>
      <w:r>
        <w:rPr>
          <w:b/>
          <w:sz w:val="28"/>
          <w:szCs w:val="28"/>
          <w:shd w:fill="FFFFFF" w:val="clear"/>
        </w:rPr>
        <w:t>Габріель Алмонд</w:t>
      </w:r>
      <w:r>
        <w:rPr>
          <w:sz w:val="28"/>
          <w:szCs w:val="28"/>
          <w:shd w:fill="FFFFFF" w:val="clear"/>
        </w:rPr>
        <w:t xml:space="preserve"> і </w:t>
      </w:r>
      <w:r>
        <w:rPr>
          <w:b/>
          <w:sz w:val="28"/>
          <w:szCs w:val="28"/>
          <w:shd w:fill="FFFFFF" w:val="clear"/>
        </w:rPr>
        <w:t>Сідней Верба</w:t>
      </w:r>
      <w:r>
        <w:rPr>
          <w:sz w:val="28"/>
          <w:szCs w:val="28"/>
          <w:shd w:fill="FFFFFF" w:val="clear"/>
        </w:rPr>
        <w:t xml:space="preserve"> вважають існування </w:t>
      </w:r>
      <w:r>
        <w:rPr>
          <w:b/>
          <w:sz w:val="28"/>
          <w:szCs w:val="28"/>
          <w:shd w:fill="FFFFFF" w:val="clear"/>
        </w:rPr>
        <w:t>соціально-політичних груп</w:t>
      </w:r>
      <w:r>
        <w:rPr>
          <w:sz w:val="28"/>
          <w:szCs w:val="28"/>
          <w:shd w:fill="FFFFFF" w:val="clear"/>
        </w:rPr>
        <w:t xml:space="preserve"> фундаментальною основою ліберальної демократії. «Відсутність у суспільстві структурованого поділу,- вважають вчені,- зумовлює складність розуміння того як справді може функціонувати демократична політика. Якщо демократія заснована на виборі з-поміж існуючих альтернатив, то цей вибір повинен чогось стосуватися, наприклад можливості обирати між політичними партіями, політичними ідеологіям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артоліні та Маєр</w:t>
      </w:r>
      <w:r>
        <w:rPr>
          <w:sz w:val="28"/>
          <w:szCs w:val="28"/>
          <w:shd w:fill="FFFFFF" w:val="clear"/>
        </w:rPr>
        <w:t xml:space="preserve"> використовують поняття “</w:t>
      </w:r>
      <w:r>
        <w:rPr>
          <w:b/>
          <w:sz w:val="28"/>
          <w:szCs w:val="28"/>
          <w:shd w:fill="FFFFFF" w:val="clear"/>
        </w:rPr>
        <w:t>соціополітичний поділ</w:t>
      </w:r>
      <w:r>
        <w:rPr>
          <w:sz w:val="28"/>
          <w:szCs w:val="28"/>
          <w:shd w:fill="FFFFFF" w:val="clear"/>
        </w:rPr>
        <w:t xml:space="preserve">”, який розуміють як явище, </w:t>
      </w:r>
      <w:r>
        <w:rPr>
          <w:b/>
          <w:sz w:val="28"/>
          <w:szCs w:val="28"/>
          <w:u w:val="single"/>
          <w:shd w:fill="FFFFFF" w:val="clear"/>
        </w:rPr>
        <w:t>що поєднує соціальну структуру суспільства з існуючим у ньому політичним устроєм</w:t>
      </w:r>
      <w:r>
        <w:rPr>
          <w:sz w:val="28"/>
          <w:szCs w:val="28"/>
          <w:shd w:fill="FFFFFF" w:val="clear"/>
        </w:rPr>
        <w:t xml:space="preserve">. Послуговуючись їхніми дослідженнями, можна визначити, що </w:t>
      </w:r>
      <w:r>
        <w:rPr>
          <w:b/>
          <w:sz w:val="28"/>
          <w:szCs w:val="28"/>
          <w:shd w:fill="FFFFFF" w:val="clear"/>
        </w:rPr>
        <w:t>соціополітичний поділ</w:t>
      </w:r>
      <w:r>
        <w:rPr>
          <w:sz w:val="28"/>
          <w:szCs w:val="28"/>
          <w:shd w:fill="FFFFFF" w:val="clear"/>
        </w:rPr>
        <w:t xml:space="preserve"> – </w:t>
      </w:r>
      <w:r>
        <w:rPr>
          <w:b/>
          <w:sz w:val="28"/>
          <w:szCs w:val="28"/>
          <w:shd w:fill="FFFFFF" w:val="clear"/>
        </w:rPr>
        <w:t>це стабільний уклад поляризації політичної спільноти, в рамках якого визначені соціальні групи здійснюють підтримку конкретних напрямків політики, а також політичних партій, які є їх представниками, тоді коли інші соціальні групи підтримують опозиційні політичні напрямки і відповідні їм політичні партії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же, саме </w:t>
      </w:r>
      <w:r>
        <w:rPr>
          <w:b/>
          <w:sz w:val="28"/>
          <w:szCs w:val="28"/>
          <w:u w:val="single"/>
          <w:shd w:fill="FFFFFF" w:val="clear"/>
        </w:rPr>
        <w:t>політичні партії</w:t>
      </w:r>
      <w:r>
        <w:rPr>
          <w:sz w:val="28"/>
          <w:szCs w:val="28"/>
          <w:shd w:fill="FFFFFF" w:val="clear"/>
        </w:rPr>
        <w:t xml:space="preserve"> виступають найбільш дієвим і вагомим елементом соціально-політичної структури суспі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Основні елементи соціально-політичної структури суспі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ред основних соціальних груп, які складають соціально-політичну структуру суспільства частіше за все називають такі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літичні партії</w:t>
      </w:r>
      <w:r>
        <w:rPr>
          <w:sz w:val="28"/>
          <w:szCs w:val="28"/>
          <w:shd w:fill="FFFFFF" w:val="clear"/>
        </w:rPr>
        <w:t xml:space="preserve"> (правлячі, опозиційні, позапарламентські і т.ін.);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Громадські рухи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>це добровільне формування людей, що виникає на основі їхнього свідомого</w:t>
      </w:r>
      <w:r>
        <w:rPr>
          <w:rStyle w:val="Appleconvertedspace"/>
          <w:sz w:val="28"/>
          <w:szCs w:val="28"/>
          <w:lang w:val="uk-UA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волевиявлення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повідно до спільних політичних інтересів, прав і свобод. Громадські рухи, як правило, діють із орієнтиром на найближчу політичну</w:t>
      </w:r>
      <w:r>
        <w:rPr>
          <w:rStyle w:val="Appleconvertedspace"/>
          <w:sz w:val="28"/>
          <w:szCs w:val="28"/>
          <w:lang w:val="uk-UA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перспективу</w:t>
        </w:r>
      </w:hyperlink>
      <w:r>
        <w:rPr>
          <w:sz w:val="28"/>
          <w:szCs w:val="28"/>
          <w:lang w:val="uk-UA"/>
        </w:rPr>
        <w:t>. Цілі, які обирають громадські рухи, гранично близькі до реальності, мають конкретний характе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громадських рухів характерна відсутність чіткої організаційної структури. До них можуть належати люди різнобічних соціальних і світоглядних позицій. Громадські рухи розрізняються: за формами діяльності, порядком утворення та розпаду; за кількістю їхніх членів; за соціально-правовим статусом (легальні та нелегальні); за соціальною цінністю (прогресивні,</w:t>
      </w:r>
      <w:r>
        <w:rPr>
          <w:rStyle w:val="Appleconvertedspace"/>
          <w:sz w:val="28"/>
          <w:szCs w:val="28"/>
          <w:lang w:val="uk-UA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консервативні</w:t>
        </w:r>
      </w:hyperlink>
      <w:r>
        <w:rPr>
          <w:sz w:val="28"/>
          <w:szCs w:val="28"/>
          <w:lang w:val="uk-UA"/>
        </w:rPr>
        <w:t>, реакційні. Особливістю громадських рухів є те, що вони реалізують громадянську ініціативу, яка ґрунтується на соціальній мобілізації громадян, соціальний солідарності та боротьбі з політичними</w:t>
      </w:r>
      <w:r>
        <w:rPr>
          <w:rStyle w:val="Appleconvertedspace"/>
          <w:sz w:val="28"/>
          <w:szCs w:val="28"/>
          <w:lang w:val="uk-UA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конкурентами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 вплив на громадську думк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Політичні елі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внутрішньо єдина соціальна сукупність осіб, яка складає меншість, але виступає суб'єктом підготовки та прийняття важливих стратегічних рішень у сфері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політики</w:t>
        </w:r>
      </w:hyperlink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Політичну еліту характеризує: близькість цінностей (ціннісна шкала); причетність до влади (незалежно від способу входження у владу); наявність політичного ресурсного потенціалу; спосіб легітимізації влади (він обумовлює механізми виробки та прийняття політичних рішень, їх трансляції на рівень масової свідомості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284"/>
        <w:jc w:val="both"/>
        <w:rPr>
          <w:spacing w:val="1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и тиску</w:t>
      </w:r>
      <w:r>
        <w:rPr>
          <w:sz w:val="28"/>
          <w:szCs w:val="28"/>
          <w:lang w:val="uk-UA"/>
        </w:rPr>
        <w:t xml:space="preserve"> (</w:t>
      </w:r>
      <w:r>
        <w:rPr>
          <w:spacing w:val="15"/>
          <w:sz w:val="28"/>
          <w:szCs w:val="28"/>
          <w:lang w:val="uk-UA"/>
        </w:rPr>
        <w:t>Групи тиску – це добровільні суспільні об'єднання людей, що формуються з метою вираження й відстоювання своїх інтересів за допомогою цілеспрямованого впливу на інститути публічної влади. Групи тиску відомі протягом всієї політичної історії, однак найбільшого поширення вони досягають в умовах ринку й зрілого громадянського суспільства);</w:t>
      </w:r>
      <w:r>
        <w:rPr>
          <w:rStyle w:val="Appleconvertedspace"/>
          <w:spacing w:val="15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ржавний апарат</w:t>
      </w:r>
      <w:r>
        <w:rPr>
          <w:sz w:val="28"/>
          <w:szCs w:val="28"/>
        </w:rPr>
        <w:t xml:space="preserve"> (юридично оформлена система державних органів для здійснення державної влади. Поділяється на центральний, регіональний і місцевий. Іншими словами – це бюрократія, чиновництво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ітичні лідер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укупність усіх цих елементів становить </w:t>
      </w:r>
      <w:r>
        <w:rPr>
          <w:b/>
          <w:sz w:val="28"/>
          <w:szCs w:val="28"/>
          <w:shd w:fill="FFFFFF" w:val="clear"/>
        </w:rPr>
        <w:t>соціально-політичну структуру суспільства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u w:val="single"/>
          <w:shd w:fill="FFFFFF" w:val="clear"/>
        </w:rPr>
        <w:t>забезпечує реалізацію владних повноважень, гарантує керованість усіма суспільними справами, визначає політичну конкуренцію та створює (або запобігає) політичні конфлікти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Критерії соціально-політичного поді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універсального набору критеріїв соціально-політичного поділу належать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1. </w:t>
      </w:r>
      <w:r>
        <w:rPr>
          <w:b/>
          <w:sz w:val="28"/>
          <w:szCs w:val="28"/>
          <w:shd w:fill="FFFFFF" w:val="clear"/>
        </w:rPr>
        <w:t>Ранги державної ієрархії</w:t>
      </w:r>
      <w:r>
        <w:rPr>
          <w:sz w:val="28"/>
          <w:szCs w:val="28"/>
          <w:shd w:fill="FFFFFF" w:val="clear"/>
        </w:rPr>
        <w:t xml:space="preserve">. Визначаються вони ступенем впливу на прийняття політичних рішень, кількістю людей, на яких поширюється обов’язковість прийнятих рішен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b/>
          <w:sz w:val="28"/>
          <w:szCs w:val="28"/>
          <w:shd w:fill="FFFFFF" w:val="clear"/>
        </w:rPr>
        <w:t>Партійна належність</w:t>
      </w:r>
      <w:r>
        <w:rPr>
          <w:sz w:val="28"/>
          <w:szCs w:val="28"/>
          <w:shd w:fill="FFFFFF" w:val="clear"/>
        </w:rPr>
        <w:t xml:space="preserve">. Залежить від ідеологічної атмосфери в суспільстві. 3. </w:t>
      </w:r>
      <w:r>
        <w:rPr>
          <w:b/>
          <w:sz w:val="28"/>
          <w:szCs w:val="28"/>
          <w:shd w:fill="FFFFFF" w:val="clear"/>
        </w:rPr>
        <w:t>Ранг партійної ієрархії</w:t>
      </w:r>
      <w:r>
        <w:rPr>
          <w:sz w:val="28"/>
          <w:szCs w:val="28"/>
          <w:shd w:fill="FFFFFF" w:val="clear"/>
        </w:rPr>
        <w:t xml:space="preserve">. Вказує на рівень престижу індивіда у межах політичної партії, до якої він належить. Відповідно виділяють </w:t>
      </w:r>
      <w:r>
        <w:rPr>
          <w:b/>
          <w:i/>
          <w:sz w:val="28"/>
          <w:szCs w:val="28"/>
          <w:shd w:fill="FFFFFF" w:val="clear"/>
        </w:rPr>
        <w:t>партійну еліту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i/>
          <w:sz w:val="28"/>
          <w:szCs w:val="28"/>
          <w:shd w:fill="FFFFFF" w:val="clear"/>
        </w:rPr>
        <w:t>функціонерів середньої ланки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i/>
          <w:sz w:val="28"/>
          <w:szCs w:val="28"/>
          <w:shd w:fill="FFFFFF" w:val="clear"/>
        </w:rPr>
        <w:t>рядових члені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критеріїв поділу на соціально-політичні спільноти, американський соціолог і політолог </w:t>
      </w:r>
      <w:r>
        <w:rPr>
          <w:spacing w:val="-3"/>
          <w:sz w:val="28"/>
          <w:szCs w:val="28"/>
        </w:rPr>
        <w:t xml:space="preserve">М.Тьюмен виділяє так звану </w:t>
      </w:r>
      <w:r>
        <w:rPr>
          <w:b/>
          <w:bCs/>
          <w:i/>
          <w:iCs/>
          <w:spacing w:val="-3"/>
          <w:sz w:val="28"/>
          <w:szCs w:val="28"/>
        </w:rPr>
        <w:t>шка</w:t>
      </w:r>
      <w:r>
        <w:rPr>
          <w:b/>
          <w:bCs/>
          <w:i/>
          <w:iCs/>
          <w:spacing w:val="5"/>
          <w:sz w:val="28"/>
          <w:szCs w:val="28"/>
        </w:rPr>
        <w:t xml:space="preserve">лу політичних вартостей, </w:t>
      </w:r>
      <w:r>
        <w:rPr>
          <w:bCs/>
          <w:iCs/>
          <w:spacing w:val="5"/>
          <w:sz w:val="28"/>
          <w:szCs w:val="28"/>
        </w:rPr>
        <w:t xml:space="preserve">яка використовується при </w:t>
      </w:r>
      <w:r>
        <w:rPr>
          <w:spacing w:val="5"/>
          <w:sz w:val="28"/>
          <w:szCs w:val="28"/>
        </w:rPr>
        <w:t>оцінці тих чи інших соціально-політичних гру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ою такої </w:t>
      </w:r>
      <w:r>
        <w:rPr>
          <w:b/>
          <w:spacing w:val="-1"/>
          <w:sz w:val="28"/>
          <w:szCs w:val="28"/>
        </w:rPr>
        <w:t>шкали</w:t>
      </w:r>
      <w:r>
        <w:rPr>
          <w:spacing w:val="-1"/>
          <w:sz w:val="28"/>
          <w:szCs w:val="28"/>
        </w:rPr>
        <w:t xml:space="preserve"> виступає </w:t>
      </w:r>
      <w:r>
        <w:rPr>
          <w:b/>
          <w:spacing w:val="-1"/>
          <w:sz w:val="28"/>
          <w:szCs w:val="28"/>
        </w:rPr>
        <w:t>принцип</w:t>
      </w:r>
      <w:r>
        <w:rPr>
          <w:spacing w:val="-1"/>
          <w:sz w:val="28"/>
          <w:szCs w:val="28"/>
        </w:rPr>
        <w:t>: хто виконує важливі фун</w:t>
      </w:r>
      <w:r>
        <w:rPr>
          <w:sz w:val="28"/>
          <w:szCs w:val="28"/>
        </w:rPr>
        <w:t>кції для суспільства, що вимагають спеціальної підготовки, затрат, тому суспільство змушене компенсувати це більш широ</w:t>
      </w:r>
      <w:r>
        <w:rPr>
          <w:spacing w:val="1"/>
          <w:sz w:val="28"/>
          <w:szCs w:val="28"/>
        </w:rPr>
        <w:t>ким доступом до дефіцитних благ. В свою чергу, таке стано</w:t>
      </w:r>
      <w:r>
        <w:rPr>
          <w:spacing w:val="-1"/>
          <w:sz w:val="28"/>
          <w:szCs w:val="28"/>
        </w:rPr>
        <w:t xml:space="preserve">вище призводить до </w:t>
      </w:r>
      <w:r>
        <w:rPr>
          <w:b/>
          <w:spacing w:val="-1"/>
          <w:sz w:val="28"/>
          <w:szCs w:val="28"/>
        </w:rPr>
        <w:t xml:space="preserve">конкуренції </w:t>
      </w:r>
      <w:r>
        <w:rPr>
          <w:spacing w:val="-1"/>
          <w:sz w:val="28"/>
          <w:szCs w:val="28"/>
        </w:rPr>
        <w:t xml:space="preserve">за право виконання важливих функцій, а суспільство отримує можливість вибору кращи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ред найбільш вагомих вартостей можна назвати такі </w:t>
      </w:r>
      <w:r>
        <w:rPr>
          <w:sz w:val="28"/>
          <w:szCs w:val="28"/>
        </w:rPr>
        <w:t xml:space="preserve">як "влада", "ранг", "роль", "статус", "посада", "престиж". </w:t>
      </w:r>
      <w:r>
        <w:rPr>
          <w:b/>
          <w:sz w:val="28"/>
          <w:szCs w:val="28"/>
        </w:rPr>
        <w:t>Влада</w:t>
      </w:r>
      <w:r>
        <w:rPr>
          <w:sz w:val="28"/>
          <w:szCs w:val="28"/>
        </w:rPr>
        <w:t xml:space="preserve"> - це головний критерій престижу, становищ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4. Тенденції трансформації соціальної структур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Більшість соціологів відзначають, що головною тенде</w:t>
      </w:r>
      <w:r>
        <w:rPr>
          <w:sz w:val="28"/>
          <w:szCs w:val="28"/>
        </w:rPr>
        <w:t xml:space="preserve">нцією сучасних соціально-політичних процесів є </w:t>
      </w:r>
      <w:r>
        <w:rPr>
          <w:b/>
          <w:sz w:val="28"/>
          <w:szCs w:val="28"/>
        </w:rPr>
        <w:t xml:space="preserve">зростання державного </w:t>
      </w:r>
      <w:r>
        <w:rPr>
          <w:b/>
          <w:spacing w:val="-1"/>
          <w:sz w:val="28"/>
          <w:szCs w:val="28"/>
        </w:rPr>
        <w:t>апарату</w:t>
      </w:r>
      <w:r>
        <w:rPr>
          <w:spacing w:val="-1"/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>ріст чисельності чиновників</w:t>
      </w:r>
      <w:r>
        <w:rPr>
          <w:spacing w:val="-1"/>
          <w:sz w:val="28"/>
          <w:szCs w:val="28"/>
        </w:rPr>
        <w:t>. Цей ріст відбувається за зростаючою кривою. Таку тенденцію описав англійський полі</w:t>
      </w:r>
      <w:r>
        <w:rPr>
          <w:spacing w:val="1"/>
          <w:sz w:val="28"/>
          <w:szCs w:val="28"/>
        </w:rPr>
        <w:t xml:space="preserve">толог, письменник </w:t>
      </w:r>
      <w:r>
        <w:rPr>
          <w:b/>
          <w:i/>
          <w:iCs/>
          <w:spacing w:val="1"/>
          <w:sz w:val="28"/>
          <w:szCs w:val="28"/>
        </w:rPr>
        <w:t>Сірія Н.Паркінсон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1909 р.н.). В аксіомати</w:t>
      </w:r>
      <w:r>
        <w:rPr>
          <w:spacing w:val="3"/>
          <w:sz w:val="28"/>
          <w:szCs w:val="28"/>
        </w:rPr>
        <w:t xml:space="preserve">чній формі перший закон Паркінсона проголошує: чиновник </w:t>
      </w:r>
      <w:r>
        <w:rPr>
          <w:spacing w:val="-1"/>
          <w:sz w:val="28"/>
          <w:szCs w:val="28"/>
        </w:rPr>
        <w:t xml:space="preserve">множить чиновників, але не суперників; чиновник працює один для іншого 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важається, що число чиновників в цілому зростає безупинно, що дає змогу говорити деяким політологам і соціологам про </w:t>
      </w:r>
      <w:r>
        <w:rPr>
          <w:b/>
          <w:sz w:val="28"/>
          <w:szCs w:val="28"/>
        </w:rPr>
        <w:t>"адміністративну революцію".</w:t>
      </w:r>
      <w:r>
        <w:rPr>
          <w:sz w:val="28"/>
          <w:szCs w:val="28"/>
        </w:rPr>
        <w:t xml:space="preserve"> Тут слід визнати, що зростання чисельності суспільної групи управління в умовах сучасної на</w:t>
      </w:r>
      <w:r>
        <w:rPr>
          <w:spacing w:val="1"/>
          <w:sz w:val="28"/>
          <w:szCs w:val="28"/>
        </w:rPr>
        <w:t xml:space="preserve">уково-технічної революції закономірне і само по собі ще не </w:t>
      </w:r>
      <w:r>
        <w:rPr>
          <w:spacing w:val="2"/>
          <w:sz w:val="28"/>
          <w:szCs w:val="28"/>
        </w:rPr>
        <w:t>означає бюрократизації влади. Бо, насамперед, важливе зна</w:t>
      </w:r>
      <w:r>
        <w:rPr>
          <w:spacing w:val="1"/>
          <w:sz w:val="28"/>
          <w:szCs w:val="28"/>
        </w:rPr>
        <w:t xml:space="preserve">чення мають напрямки цього зростання. Справа також у тому, </w:t>
      </w:r>
      <w:r>
        <w:rPr>
          <w:spacing w:val="2"/>
          <w:sz w:val="28"/>
          <w:szCs w:val="28"/>
        </w:rPr>
        <w:t xml:space="preserve">що на сьогодні головною негативною рисою бюрократії стала </w:t>
      </w:r>
      <w:r>
        <w:rPr>
          <w:b/>
          <w:sz w:val="28"/>
          <w:szCs w:val="28"/>
        </w:rPr>
        <w:t>не її зростаюча чисельність, а те, що вона в своїй діяльності обминає успішно парламентський і громадський контрол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очатку представницька влада була тісно пов'язана з </w:t>
      </w:r>
      <w:r>
        <w:rPr>
          <w:spacing w:val="-1"/>
          <w:sz w:val="28"/>
          <w:szCs w:val="28"/>
        </w:rPr>
        <w:t>народом, що її висував, і тоді вона дійсно володіла певною вла</w:t>
      </w:r>
      <w:r>
        <w:rPr>
          <w:sz w:val="28"/>
          <w:szCs w:val="28"/>
        </w:rPr>
        <w:t>дою. Однак, як влучно зазначив у 1917 р. М.Вебер, у кожній масовій державі демократія веде до бюрократичних урядів, бю</w:t>
      </w:r>
      <w:r>
        <w:rPr>
          <w:spacing w:val="1"/>
          <w:sz w:val="28"/>
          <w:szCs w:val="28"/>
        </w:rPr>
        <w:t>рократизація є "невблаганною тінню прогресуючої масової де</w:t>
      </w:r>
      <w:r>
        <w:rPr>
          <w:spacing w:val="-2"/>
          <w:sz w:val="28"/>
          <w:szCs w:val="28"/>
        </w:rPr>
        <w:t>мократії" Тому зростаюча всемогутність бюрократичних вер</w:t>
      </w:r>
      <w:r>
        <w:rPr>
          <w:spacing w:val="-1"/>
          <w:sz w:val="28"/>
          <w:szCs w:val="28"/>
        </w:rPr>
        <w:t xml:space="preserve">хів у кінцевому розумінні дискредитує саму законодавчу влад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>В умовах панування адміністративно-наказової систе</w:t>
      </w:r>
      <w:r>
        <w:rPr>
          <w:sz w:val="28"/>
          <w:szCs w:val="28"/>
        </w:rPr>
        <w:t xml:space="preserve">ми, зрощення управлінської бюрократії з партійним апаратом, з </w:t>
      </w:r>
      <w:r>
        <w:rPr>
          <w:spacing w:val="8"/>
          <w:sz w:val="28"/>
          <w:szCs w:val="28"/>
        </w:rPr>
        <w:t xml:space="preserve">військово-промисловим комплексом в СРСР у минулі роки </w:t>
      </w:r>
      <w:r>
        <w:rPr>
          <w:spacing w:val="2"/>
          <w:sz w:val="28"/>
          <w:szCs w:val="28"/>
        </w:rPr>
        <w:t>сформувався унікальний феномен - специфічна соціальна гру</w:t>
      </w:r>
      <w:r>
        <w:rPr>
          <w:spacing w:val="5"/>
          <w:sz w:val="28"/>
          <w:szCs w:val="28"/>
        </w:rPr>
        <w:t xml:space="preserve">па - </w:t>
      </w:r>
      <w:r>
        <w:rPr>
          <w:b/>
          <w:i/>
          <w:iCs/>
          <w:spacing w:val="5"/>
          <w:sz w:val="28"/>
          <w:szCs w:val="28"/>
        </w:rPr>
        <w:t>номенклатура</w:t>
      </w:r>
      <w:r>
        <w:rPr>
          <w:i/>
          <w:iCs/>
          <w:spacing w:val="5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В чому її особливості? Вона як прибуток </w:t>
      </w:r>
      <w:r>
        <w:rPr>
          <w:spacing w:val="4"/>
          <w:sz w:val="28"/>
          <w:szCs w:val="28"/>
        </w:rPr>
        <w:t>присвоювала те, чим володіла, і розподіляла його так, як роз</w:t>
      </w:r>
      <w:r>
        <w:rPr>
          <w:spacing w:val="1"/>
          <w:sz w:val="28"/>
          <w:szCs w:val="28"/>
        </w:rPr>
        <w:t xml:space="preserve">поділялась сама в ієрархії структур влади. </w:t>
      </w:r>
      <w:r>
        <w:rPr>
          <w:spacing w:val="3"/>
          <w:sz w:val="28"/>
          <w:szCs w:val="28"/>
        </w:rPr>
        <w:t xml:space="preserve">За </w:t>
      </w:r>
      <w:r>
        <w:rPr>
          <w:spacing w:val="6"/>
          <w:sz w:val="28"/>
          <w:szCs w:val="28"/>
        </w:rPr>
        <w:t xml:space="preserve">працю номенклатурі платили </w:t>
      </w:r>
      <w:r>
        <w:rPr>
          <w:b/>
          <w:i/>
          <w:iCs/>
          <w:spacing w:val="6"/>
          <w:sz w:val="28"/>
          <w:szCs w:val="28"/>
        </w:rPr>
        <w:t>самими владними функціям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з прибутком у вигляді </w:t>
      </w:r>
      <w:r>
        <w:rPr>
          <w:b/>
          <w:i/>
          <w:iCs/>
          <w:spacing w:val="6"/>
          <w:sz w:val="28"/>
          <w:szCs w:val="28"/>
        </w:rPr>
        <w:t>службової кар'єри.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До </w:t>
      </w:r>
      <w:r>
        <w:rPr>
          <w:b/>
          <w:spacing w:val="6"/>
          <w:sz w:val="28"/>
          <w:szCs w:val="28"/>
        </w:rPr>
        <w:t xml:space="preserve">солідної посади </w:t>
      </w:r>
      <w:r>
        <w:rPr>
          <w:b/>
          <w:spacing w:val="5"/>
          <w:sz w:val="28"/>
          <w:szCs w:val="28"/>
        </w:rPr>
        <w:t>додавалися й солідні привілеї</w:t>
      </w:r>
      <w:r>
        <w:rPr>
          <w:spacing w:val="5"/>
          <w:sz w:val="28"/>
          <w:szCs w:val="28"/>
        </w:rPr>
        <w:t xml:space="preserve">. Наприклад, навіть уже в роки </w:t>
      </w:r>
      <w:r>
        <w:rPr>
          <w:spacing w:val="3"/>
          <w:sz w:val="28"/>
          <w:szCs w:val="28"/>
        </w:rPr>
        <w:t>перебудови, номенклатура, насамперед партійна, а потім дер</w:t>
      </w:r>
      <w:r>
        <w:rPr>
          <w:spacing w:val="1"/>
          <w:sz w:val="28"/>
          <w:szCs w:val="28"/>
        </w:rPr>
        <w:t>жавна, збільшила собі зарплату, ще до масового зростання цін, яке почалося з 1990 р. Солідні привілеї, які за рішеннями законодавчої влади потрібно було ліквідувати, номенклатура зали</w:t>
      </w:r>
      <w:r>
        <w:rPr>
          <w:spacing w:val="2"/>
          <w:sz w:val="28"/>
          <w:szCs w:val="28"/>
        </w:rPr>
        <w:t xml:space="preserve">шила собі далі лише під іншим виглядом, так було в розподілі </w:t>
      </w:r>
      <w:r>
        <w:rPr>
          <w:spacing w:val="3"/>
          <w:sz w:val="28"/>
          <w:szCs w:val="28"/>
        </w:rPr>
        <w:t xml:space="preserve">житла, спецхарчування, одягу, побутових товарів і т.п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Таким </w:t>
      </w:r>
      <w:r>
        <w:rPr>
          <w:sz w:val="28"/>
          <w:szCs w:val="28"/>
        </w:rPr>
        <w:t xml:space="preserve">чином, номенклатура, </w:t>
      </w:r>
      <w:r>
        <w:rPr>
          <w:b/>
          <w:sz w:val="28"/>
          <w:szCs w:val="28"/>
        </w:rPr>
        <w:t>віддалившись від народу, інтереси якого вона мала представляти, почала існувати сама по собі, для вла</w:t>
      </w:r>
      <w:r>
        <w:rPr>
          <w:b/>
          <w:spacing w:val="3"/>
          <w:sz w:val="28"/>
          <w:szCs w:val="28"/>
        </w:rPr>
        <w:t>сних інтересів, і в цьому її характерна риса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Як правильно зазначає М.Восленський,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Буржуазія — </w:t>
      </w:r>
      <w:r>
        <w:rPr>
          <w:b/>
          <w:spacing w:val="4"/>
          <w:sz w:val="28"/>
          <w:szCs w:val="28"/>
        </w:rPr>
        <w:t>клас імущий, а тому пануючий. Номенклатура - клас паную</w:t>
      </w:r>
      <w:r>
        <w:rPr>
          <w:b/>
          <w:spacing w:val="-2"/>
          <w:sz w:val="28"/>
          <w:szCs w:val="28"/>
        </w:rPr>
        <w:t>чий, і тому імущий</w:t>
      </w:r>
      <w:r>
        <w:rPr>
          <w:spacing w:val="-2"/>
          <w:sz w:val="28"/>
          <w:szCs w:val="28"/>
        </w:rPr>
        <w:t>”. Тому на сучасному етапі перед нами сто</w:t>
      </w:r>
      <w:r>
        <w:rPr>
          <w:spacing w:val="1"/>
          <w:sz w:val="28"/>
          <w:szCs w:val="28"/>
        </w:rPr>
        <w:t>їть надзвичайно складне завдання: зберігаючи в цілому апарат управління (бо ще ніхто в суспільстві не обходився без управ</w:t>
      </w:r>
      <w:r>
        <w:rPr>
          <w:spacing w:val="2"/>
          <w:sz w:val="28"/>
          <w:szCs w:val="28"/>
        </w:rPr>
        <w:t xml:space="preserve">ління), подолати номенклатуру, тобто радянську бюрократію, </w:t>
      </w:r>
      <w:r>
        <w:rPr>
          <w:spacing w:val="-1"/>
          <w:sz w:val="28"/>
          <w:szCs w:val="28"/>
        </w:rPr>
        <w:t>яка володіє груповою монополією керівників на функції управ</w:t>
      </w:r>
      <w:r>
        <w:rPr>
          <w:spacing w:val="-2"/>
          <w:sz w:val="28"/>
          <w:szCs w:val="28"/>
        </w:rPr>
        <w:t>ління і засоби влади. Шлях для вирішення цієї проблеми один ш</w:t>
      </w:r>
      <w:r>
        <w:rPr>
          <w:spacing w:val="-1"/>
          <w:sz w:val="28"/>
          <w:szCs w:val="28"/>
        </w:rPr>
        <w:t>ирока гласність в управлінні, кадрових переміщеннях, демок</w:t>
      </w:r>
      <w:r>
        <w:rPr>
          <w:sz w:val="28"/>
          <w:szCs w:val="28"/>
        </w:rPr>
        <w:t>ратизація всього політичного суспільного житт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pacing w:val="-1"/>
          <w:sz w:val="28"/>
          <w:szCs w:val="28"/>
        </w:rPr>
        <w:t>Сама по собі бюрократія не є злом. Вона в стані зберіга</w:t>
      </w:r>
      <w:r>
        <w:rPr>
          <w:sz w:val="28"/>
          <w:szCs w:val="28"/>
        </w:rPr>
        <w:t xml:space="preserve">ти соціально-культурний образ різноманітних груп населення, </w:t>
      </w:r>
      <w:r>
        <w:rPr>
          <w:spacing w:val="-1"/>
          <w:sz w:val="28"/>
          <w:szCs w:val="28"/>
        </w:rPr>
        <w:t>але це можливо лише за умов, що вона буде зберігати демокра</w:t>
      </w:r>
      <w:r>
        <w:rPr>
          <w:sz w:val="28"/>
          <w:szCs w:val="28"/>
        </w:rPr>
        <w:t>тичні принципи й передасть владу представнику</w:t>
      </w:r>
      <w:r>
        <w:rPr>
          <w:spacing w:val="-1"/>
          <w:sz w:val="28"/>
          <w:szCs w:val="28"/>
        </w:rPr>
        <w:t xml:space="preserve">. Це можливо й </w:t>
      </w:r>
      <w:r>
        <w:rPr>
          <w:sz w:val="28"/>
          <w:szCs w:val="28"/>
        </w:rPr>
        <w:t>тоді, коли вибраний керівник може бути переобраний або зня</w:t>
      </w:r>
      <w:r>
        <w:rPr>
          <w:spacing w:val="-1"/>
          <w:sz w:val="28"/>
          <w:szCs w:val="28"/>
        </w:rPr>
        <w:t>тий за вимогою виборців або вищої державної влади, тобто ко</w:t>
      </w:r>
      <w:r>
        <w:rPr>
          <w:sz w:val="28"/>
          <w:szCs w:val="28"/>
        </w:rPr>
        <w:t>ли в суспільстві відмиратиме етатизм, проходитиме децентралізація. Все це стане можливим при нормальній, регулярній циркуляції панівних груп легітимної влад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outlineLvl w:val="0"/>
        <w:rPr>
          <w:i/>
          <w:i/>
          <w:i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5.Політична структуризація українського суспільства 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ажливою і невід'ємною умовою стабілізації і успішного функціонування будь-якого суспільства є його ідеологічна структуризація. Досягається вона через поширення ідеології, з якою більшість громадян ідентифікують свої політичні інтереси. Безідеологічних суспільств об'єктивно не існує. Ідеологічна боротьба — закономірне соціальне явище. Ідеології презентують відповідні політичні партії, громадські об'єднання, рухи й організації, у яких громадяни реалізують свої інтереси, запити і потреби, підтримують чи не підтримують формальну владу та її структури. Найдієвішим засобом перетворення волі індивідів на колективну волю, забезпечення участі громадян у формуванні політики держави є саме політичні партії, кожна з яких має власні ідеологічні засади, систему норм і цінностей, соціальну базу, зорієнтовану і розраховану на конкретні соціальні гру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 сучасній Україні, станом на початок квітня 2013 року, офіційно було зареєстровано понад </w:t>
      </w:r>
      <w:r>
        <w:rPr>
          <w:b/>
          <w:sz w:val="28"/>
          <w:szCs w:val="28"/>
          <w:lang w:eastAsia="ru-RU"/>
        </w:rPr>
        <w:t>130</w:t>
      </w:r>
      <w:r>
        <w:rPr>
          <w:sz w:val="28"/>
          <w:szCs w:val="28"/>
          <w:lang w:eastAsia="ru-RU"/>
        </w:rPr>
        <w:t xml:space="preserve"> політичних партій, які охоплюють увесь спектр ідеологій, однак по-різному їх сповідують, відображають і реалізують, мають далеко не однаковий статус, авторитет, рівень впливу на процеси структуризації українського суспільства, на громадян загалом. Окремі з них взагалі не мають суспільного значення, вони утворені під певні особистості і практично нічого для вирішення суспільних проблем не роблять, лише дезінформують громадян. Мало того, партії суттєво відволікають увагу суспільства від тих політичних сил, які потенційно могли б зорганізувати більшість громадян і вплинути на соціально-економічні, політичні та суспільні зміни, зменшують авторитет і популярність таких струк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 w:type="textWrapping" w:clear="all"/>
      </w:r>
      <w:r>
        <w:rPr>
          <w:sz w:val="28"/>
          <w:szCs w:val="28"/>
          <w:lang w:eastAsia="ru-RU"/>
        </w:rPr>
        <w:t> </w:t>
      </w:r>
      <w:r>
        <w:rPr>
          <w:b/>
          <w:bCs/>
          <w:i/>
          <w:iCs/>
          <w:sz w:val="28"/>
          <w:szCs w:val="28"/>
          <w:lang w:eastAsia="ru-RU"/>
        </w:rPr>
        <w:t>Кпасифікація попітпчнпх ідеологій з </w:t>
      </w:r>
      <w:r>
        <w:rPr>
          <w:b/>
          <w:bCs/>
          <w:sz w:val="28"/>
          <w:szCs w:val="28"/>
          <w:lang w:eastAsia="ru-RU"/>
        </w:rPr>
        <w:t>огляду на сучасний суспільний </w:t>
      </w:r>
      <w:r>
        <w:rPr>
          <w:b/>
          <w:bCs/>
          <w:i/>
          <w:iCs/>
          <w:sz w:val="28"/>
          <w:szCs w:val="28"/>
          <w:lang w:eastAsia="ru-RU"/>
        </w:rPr>
        <w:t>розвиток 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ніверсальної класифікації існуючих ідеологій немає, їх спектр вчені подають по-різному, але найчастіше т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Комунізм, соціал-демократія, лібералізм, консерватизм, націоналізм, фашизм (Ф. Кирилюк, М. Головатий та ін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Марксизм, соціал-демократія, лібералізм, консерватизм, тоталітаризм (К. Гаджієв та ін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Лібералізм, консерватизм, соціалізм, анархізм (Г.</w:t>
        <w:br/>
        <w:t>Щокін та ін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нній поділ ідеологій найвірогідніший і оптимально точний, оскіль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соціалізм і комунізм (вища стадія соціалізму)</w:t>
        <w:br/>
        <w:t>фактично є тотожними ідеологі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 тоталітаризм і фашизм (як крайня стадія тоталітаризму) також є фактично тотож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снує думка, що реально конкуруючими у сучасному світі є всього три ідеології: лібералізм, консерватизм, соціал-демократія. Оскільки в українському суспільстві соціал-демократична і соціалістична ідеології за суттю і характером прояву радикально різняться (у всякому випадку на рівні гасел цих політичних сил), принагідно все ж брати до уваги чо-тирьохступеневий ідеологічний спектр: лібералізм, консерватизм, соціалізм, анархі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з зазначених основних ідеологій свою історичну утопічність і багато в чому антигуманізм, антинародний характер підтвердив соціалізм. Крах так званої соціалістичної системи (СРСР, країни Європи, Азії, Центральної Америки) підтвердив утопічність соціалістичної ідеї, а світова економічна криза (найперше у Європі) — утопічність лібераліз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одо комунізму, то ця ідеологія багато в чому подібна до ліберальної. Обидві проголошують такі основні цінності: демократія, права людини, правова держава та ринкова економіка, однак забезпечити реалізацію таких цінностей практично неспроможні, оскільки не можуть усунути безліч соціальних конфліктів, протиріч, до виникнення яких вони причет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фіка ідеологічної структуризації українського суспільства в тому, що у результаті впливу тоталітарного минулого, прискореної трансформації політичної системи, тривалої відсутності в країні справжнього політичного плюралізму, трансформуються і самі ідеології. Жодна з чотирьох зазначених вище ідеологій не є і не може бути «чистою», однозначно окресленою. Так, традиційні ліберальна чи консервативна доктрини нині мають помітні відгалуження у формі «неолібералізму», «неоконсерватизму». Отже, трансформаційні процеси однаково стосуються як держав, так і ідеологій, на яких вони базую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й стан справ характерний насамперед для політичних партій, справжнє «обличчя» яких в Україні встановити найчастіше надзвичайно важ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визначення тієї ідеології, яка об'єктивно може стати базисом соціальних інтересів більшості українства, потрібно бодай коректно вказати на основні засади провідних ідеологій взагалі. Вони так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ціаліз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  </w:t>
      </w:r>
      <w:r>
        <w:rPr>
          <w:sz w:val="28"/>
          <w:szCs w:val="28"/>
          <w:lang w:eastAsia="ru-RU"/>
        </w:rPr>
        <w:t>диктатура влади (демократичний центриз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  </w:t>
      </w:r>
      <w:r>
        <w:rPr>
          <w:sz w:val="28"/>
          <w:szCs w:val="28"/>
          <w:lang w:eastAsia="ru-RU"/>
        </w:rPr>
        <w:t>ліквідація   власності,   соціальна   рівність</w:t>
        <w:br/>
        <w:t>(зрівнялів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 </w:t>
      </w:r>
      <w:r>
        <w:rPr>
          <w:sz w:val="28"/>
          <w:szCs w:val="28"/>
          <w:lang w:eastAsia="ru-RU"/>
        </w:rPr>
        <w:t>атеїзм, колективізм, інтернаціоналі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Іншим (типу «соціалізму з людським обличчям») соціалізм бути не може, а партії, які його сповідують, закликаючи до практичного влаштування такого способу життя, лукаво пропонують народам шлях «в нікуд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ібераліз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меркантилізм, прагматизм (орієнтація на ма</w:t>
        <w:br/>
        <w:t>теріальні цінності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орієнтація на вищий і середній клас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антиклерикаліз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індивідуалізм і космополіти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В умовах низького економічного рівня розвитку України лібералізм є дещо привабливим для певної кількості населення, однак, із зростанням рівня виробництва, поглибленням соціального розшарування суспільства, спричинить глибокі кризові явища (насамперед духовного характеру), притаманні більшості нинішніх європейських краї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архіз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відсутність влади (державної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опора на люмпенізовані верстви і декласовані</w:t>
        <w:br/>
        <w:t>елемен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розподіл власності (до її повного запереченн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індивідуалізм, войовничий атеї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іт практично не знає суспільств, де анархізм був би по-справжньому домінуючою (панівною) ідеологією. В Україні також немає політичних партій, які б однозначно закликали розбудовувати суспільство на засадах анархізму, хоча елементи цієї ідеології окремі політичні партії, безумовно, маю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серватиз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  </w:t>
      </w:r>
      <w:r>
        <w:rPr>
          <w:sz w:val="28"/>
          <w:szCs w:val="28"/>
          <w:lang w:eastAsia="ru-RU"/>
        </w:rPr>
        <w:t>розбудова суспільства на традиційних (для</w:t>
        <w:br/>
        <w:t>корінного етносу) засадах і цінност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ринкова економі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духовність, релігійність, народна єдні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Для соціально-політичної стабілізації сучасного українського суспільства доцільною є ідеологія українського національного консерватизму. Комуністична ідеологія спрямована насамперед на політичну сферу суспільства, ліберальна — на економічну, а відтак основною сферою життєдіяльності людства в майбутньому постає саме духовна сфера, найважливіша для національного консерватиз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олітична ідентичність партій і блоків Украї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ть політичної партії, блоку визначають назва, зміст програмних документів (програми, статути, відозви), характер практичної дія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деологічна ознака партії виявляється насамперед у її назві. Якщо йти за такою логікою, то в сучасній Україні маєм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ібераліз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Ліберальна партія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Ліберально-демократична партія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Ліберальна партія України (оновле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Ліберально-демократична партія України «За</w:t>
        <w:br/>
        <w:t>хищена особистість. Приватне — понад усе!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ціаліз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  </w:t>
      </w:r>
      <w:r>
        <w:rPr>
          <w:sz w:val="28"/>
          <w:szCs w:val="28"/>
          <w:lang w:eastAsia="ru-RU"/>
        </w:rPr>
        <w:t>Соціалістична партія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   </w:t>
      </w:r>
      <w:r>
        <w:rPr>
          <w:sz w:val="28"/>
          <w:szCs w:val="28"/>
          <w:lang w:eastAsia="ru-RU"/>
        </w:rPr>
        <w:t>Прогресивна соціалістична партія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ашиз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       </w:t>
      </w:r>
      <w:r>
        <w:rPr>
          <w:sz w:val="28"/>
          <w:szCs w:val="28"/>
          <w:lang w:eastAsia="ru-RU"/>
        </w:rPr>
        <w:t>(за назвою немає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архіз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       </w:t>
      </w:r>
      <w:r>
        <w:rPr>
          <w:sz w:val="28"/>
          <w:szCs w:val="28"/>
          <w:lang w:eastAsia="ru-RU"/>
        </w:rPr>
        <w:t>(за назвою немає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серватиз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Українська Національна Консервативна парті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соціал-демократі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Соціал-демократична партія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Соціал-демократична партія України (об'єдна</w:t>
        <w:br/>
        <w:t>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eastAsia="ru-RU"/>
        </w:rPr>
        <w:t>Українська соціал-демократична парті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муніз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Комуністична партія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Комуністична партія України (оновле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значимо, що і за програмними засадами, і за змістом конкретної діяльності українські політичні партії здебільшого не відповідають ідеологічному наповненню. Практично усі політичні партії України — за демократію, гуманізм, єдність українського суспільства, економічний розвиток соціуму, відповідний соціальний захист громадян і особливо соціальні гарантії для груп ризику, пенсіонерів, інвалідів тощо. При цьому існують принципово інші метаморфози, які, окрім плутанини, при визначенні суті політичних партій нічого не даю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на частина політичних партій в Україні «експлуатує» ідеологію християнства (православ'я), інших релігій, що, однак, нічого для врегулювання міжконфесійних відносин не дає, а скоріше спричиняє міжконфесійне неузгодж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Християнсько-демократична партія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Християнсько-ліберальна партія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Християнсько-Демократичний Сою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Республіканська християнська парті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Українська політична партія «Християнський ру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Соціально-християнська парті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мусульман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кі політичні партії означені за професійними ознаками громадян, різновидом і сферою діяльності людей, інтереси яких вони намагаються відстоюва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Українська селянська демократична парті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Селянська партія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Українська партія Справедливості — Союз ветанів, інвалідів, чорнобильців, афганц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вільних селян і підприємців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«Жінки Україн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Всеукраїнська партія трудящ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Молодіжна партія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промисловців і підприємців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ємо в Україні політичні партії, які нібито обстоюють інтереси окремих національностей і національних менши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мусульман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літична партія «КМКС» Партія угорців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Демократична партія угорців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зка політичних партій обіцяють захистити тих, хто, на їх думку, найбільше потерпає від соціальних проблем і нез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реабілітації народу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захисту пенсіонерів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пенсіонерів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Народна партія вкладників та соціального захис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захисту знедоленого народу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літична партія «Партія за військови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Є партії, які вважають за потрібне об'єднати народи і країни у всілякі союзи, або повернутися до колишніх славних історичних державоутворен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«Русько-Український Союз» (Рус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Всеукраїнське політичне об'єднання «Єдина Роди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  </w:t>
      </w:r>
      <w:r>
        <w:rPr>
          <w:sz w:val="28"/>
          <w:szCs w:val="28"/>
          <w:lang w:eastAsia="ru-RU"/>
        </w:rPr>
        <w:t>Політична партія «Слов'янський народно-патріотичний союз» (СНП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-поміж більше ста тридцяти політичних партій України значна частина є, образно кажучи, звичайним безликим, ідеологічним, соціальним чи якимось іншим спрямуванням. Програмні засади таких партій мало кому відом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Конституційно-демократична парті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вільних селян і підприємців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Слов'янська парті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реабілітації народу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національно-економічного розвитку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Всеукраїнська партія трудящ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захисників Вітч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тріотична партія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літична партія «Молода Украї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приватної власност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Всеукраїнська партія «Нова сил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Соціального Захис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Всеукраїнська партія Миру і Єдност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«Прагматичний вибі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захисту знедоленого нар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артія розбудови, правозахисту недержавних організацій України «Партія правозахисту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Українська партія честі, боротьби з корупцією та організованою злочинніст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літична партія «Совість Україн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'єктивно більшість із зазначених політичних партій не мають соціальної платформи і тому мало кому відомі, і відповідно не мають шансів стати парламентськими парті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 що може дати і чисто формальний аналіз, зіставлення програм, програмних засад політичних партій, оскільки у сучасному українському суспільстві багато партій вписують у свої програми не те, що в ідеалі віддзеркалює суть конкретної ідеології, а те, що видається найкращим на догоду громаді, суспільству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/index.php?title=&#1042;&#1086;&#1083;&#1077;&#1074;&#1080;&#1103;&#1074;&#1083;&#1077;&#1085;&#1085;&#1103;&amp;action=edit&amp;redlink=1" TargetMode="External"/><Relationship Id="rId3" Type="http://schemas.openxmlformats.org/officeDocument/2006/relationships/hyperlink" Target="http://uk.wikipedia.org/wiki/&#1055;&#1077;&#1088;&#1089;&#1087;&#1077;&#1082;&#1090;&#1080;&#1074;&#1072;" TargetMode="External"/><Relationship Id="rId4" Type="http://schemas.openxmlformats.org/officeDocument/2006/relationships/hyperlink" Target="http://uk.wikipedia.org/wiki/&#1050;&#1086;&#1085;&#1089;&#1077;&#1088;&#1074;&#1072;&#1090;&#1080;&#1079;&#1084;" TargetMode="External"/><Relationship Id="rId5" Type="http://schemas.openxmlformats.org/officeDocument/2006/relationships/hyperlink" Target="http://uk.wikipedia.org/wiki/&#1050;&#1086;&#1085;&#1082;&#1091;&#1088;&#1077;&#1085;&#1094;&#1110;&#1103;" TargetMode="External"/><Relationship Id="rId6" Type="http://schemas.openxmlformats.org/officeDocument/2006/relationships/hyperlink" Target="http://uk.wikipedia.org/wiki/&#1055;&#1086;&#1083;&#1110;&#1090;&#1080;&#1082;&#1072;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59:00Z</dcterms:created>
  <dc:creator>IBAH</dc:creator>
  <dc:description/>
  <cp:keywords/>
  <dc:language>en-US</dc:language>
  <cp:lastModifiedBy>1</cp:lastModifiedBy>
  <dcterms:modified xsi:type="dcterms:W3CDTF">2017-10-16T14:57:00Z</dcterms:modified>
  <cp:revision>4</cp:revision>
  <dc:subject/>
  <dc:title>Тема 6</dc:title>
</cp:coreProperties>
</file>