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тодичні рекоменд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забезпечення самостійної роботи студента з дисциплі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іальна структура суспі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1. Вступ до курсу «Соціальна структура суспільства». Теорія соціальної структури та її місце в системі соціологічного зн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м рекомендовано ознайомитися із матеріалами лек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итися із матеріалами підручників із соціології. Можна скористатися як друкованими підручниками так і електронн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ити тези доповіді за проблематикою «Теорія соціальної структури та її місце в системі соціологічного знанн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ювати каталоги наукової бібліотеки ЗНУ. Скласти бібліографічний покажчик за напрямком наукових досліджень соціальної структури суспі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сти каталог електронних джерел за тематикою соціальної структури суспільства із інформаційних джерел (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а 2. Історичні аспекти дослідження соціальної структури суспі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итися із матеріалами ле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цювати матеріали підручник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сти письмові тези доповідей за завданнями семінарського заня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/>
      </w:pPr>
      <w:r>
        <w:rPr/>
        <w:t xml:space="preserve">Заповнити таблицю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2303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ец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хід до розуміння суспіль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хід до розуміння соціальної структу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ії поділу та елементи соціальної струк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пенс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Мар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Дюркгей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еб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а 3. Сучасні парадигми дослідження соціальної структури суспі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вда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знайомитися з матеріалами лекц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знайомитися із матеріалами навчальних посібників та підручник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значити основні сучасні підходи до розуміння соціальної структури суспі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класти письмові тези доповідей з кожного завдання семінарського занятт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класти глосарій таких термінів: </w:t>
      </w:r>
      <w:r>
        <w:rPr>
          <w:rFonts w:cs="Times New Roman" w:ascii="Times New Roman" w:hAnsi="Times New Roman"/>
          <w:i/>
          <w:iCs/>
          <w:sz w:val="28"/>
          <w:szCs w:val="28"/>
        </w:rPr>
        <w:t>соціальний інститут, фізичний простір, соціальний простір, соціальне поле, соціальна взаємодія, соціальна стратифікація, страта, клас, капітал та його види (соціальний, культурний, економічний, людський), габіту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/>
        <w:t xml:space="preserve">Заповнити таблицю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2303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ец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хід до розуміння суспіль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хід до розуміння соціальної структу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ії поділу та елементи соціальної струк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рокі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марксисти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Цейтлі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равер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лл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ор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е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Рай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урдь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Гідде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i/>
          <w:sz w:val="28"/>
          <w:szCs w:val="28"/>
        </w:rPr>
        <w:t>Структура суспільства як соціологічне понятт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д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йомитися із матеріалами ле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йомитися із матеріалами підручників та навчальних посібни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асти письмово тези доповідей з кожного завдання семінарського за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асти глосарій термінів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успільство, соціальна система, соціальна структура, соціальні звуки та їх види, соціальні відносини та їх ви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внити таблиці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724"/>
        <w:gridCol w:w="26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іологічна категорія та її визначенн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ори формування та озна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іальний зв'язок - ц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іальна взаємодія - ц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іальні відносини - це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ма 5. Соціальна диференціаці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вд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ацювати матеріали лекц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цювати матеріали навчальних посібників та підручник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класти письмові тези доповідей з кожного завдання семінарського занятт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значити природні і соціальні критерії соціальної диференціац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класти глосарій термінів: </w:t>
      </w:r>
      <w:r>
        <w:rPr>
          <w:rFonts w:cs="Times New Roman" w:ascii="Times New Roman" w:hAnsi="Times New Roman"/>
          <w:i/>
          <w:iCs/>
          <w:sz w:val="28"/>
          <w:szCs w:val="28"/>
        </w:rPr>
        <w:t>соціальна диференціація, соціальна група, соціальна спільнота, соціальна організація, соціальний інститут, соціальний індивід, субєкта, особисті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повнити таблиц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1"/>
        <w:gridCol w:w="2319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іологічна категорія, її визначенн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знаки і характери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іальна група - ц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іальна спільнота - ц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іальна організація - ц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іальний інститут - ц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і характери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іальний індивід - це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’єкт - це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обистість - це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before="0" w:after="0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6. Соціально-демографічна диференціація суспільства і соціально-демографічна структура</w:t>
      </w:r>
    </w:p>
    <w:p>
      <w:pPr>
        <w:pStyle w:val="TextBody"/>
        <w:spacing w:before="0" w:after="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Завдан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Опрацювати матеріалі лекції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Опрацювати навчальні посібники та підручн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Опрацювати статті за тематикою, що розглядається, рекомендовані у списку літератури, законспектува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iCs/>
          <w:sz w:val="28"/>
          <w:szCs w:val="28"/>
        </w:rPr>
        <w:t>Опрацювати матеріли сайту Держкомстату України. Скласти статистичні таблиці за останні 5 рокі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2268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іти до 14 р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лодь від 15 до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юди середнього віку 36-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нсіонер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77"/>
        <w:gridCol w:w="2157"/>
        <w:gridCol w:w="1809"/>
        <w:gridCol w:w="278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ількість молодих сім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роджувані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ількість малодітних сімей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ількість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гатодітних сіме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before="0" w:after="0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роджуваніст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мертність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йте дані складених вами таблиць. Що ви можете сказати про перспективи розвитку українського суспільства?</w:t>
      </w:r>
    </w:p>
    <w:sectPr>
      <w:headerReference w:type="default" r:id="rId2"/>
      <w:type w:val="nextPage"/>
      <w:pgSz w:w="11906" w:h="16838"/>
      <w:pgMar w:left="1701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00:00Z</dcterms:created>
  <dc:creator>1</dc:creator>
  <dc:description/>
  <cp:keywords/>
  <dc:language>en-US</dc:language>
  <cp:lastModifiedBy>1</cp:lastModifiedBy>
  <dcterms:modified xsi:type="dcterms:W3CDTF">2017-10-16T16:00:00Z</dcterms:modified>
  <cp:revision>2</cp:revision>
  <dc:subject/>
  <dc:title/>
</cp:coreProperties>
</file>