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ологія м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цепція інформаційно-комунікативного суспіль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ль та значення масової комунікації в сучасному сві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лобалізація та локалізація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туальність вивчення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: визначення понятт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уктурні складові комунікаційних процес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інформаційних процесів в суспільствах традиційного та сучасного тип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ипології сучасних засобів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як предмет наукового аналіз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ціологія масової комунікації як мультипарадигмальна дисциплі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а характеристика досліджень масової комунікації зарубіжних авторів. Розвиток соціології масової комунікації у вітчизняних дослідженнях. Характеристика основних напрямків розвитку соціології масової комунікації. Медіацентрістський та соціоцентрістський підходи в дослідженнях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учасні соціологічні студії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уктурно-функціональна парадигма соціальних нау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як соціальна система. Види комунікативних систе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ункції масової комунікації на рівні суспільства та на індивідуальному рівн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уктурно-функціональні моделі масової комунікації (М. де Флюер, Б. Вестлі, М. Маклюен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жливості та обмеженості структурно-функціонального підходу до дослідження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деологія як проблема реалізації влади за посередництвом трансляції цінностей, норм, перекона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ль ідеології в житті суспіль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цепція ідеології в працях основоположників марксиз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ль ЗМІ в марксистській концепції ідеоло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уктуралістській підхід в дослідженні ідеоло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та концепції гегемон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міотика як наука. Ф. Соссюр та Ч. С. Пірс як засновники семіоло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ікація як явище, що пов’язане з утворенням значе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блема значення та знаку. Типи та організації знак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нотат та коннотат. Структура міфу в семіоло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міологічний підхід в дослідженні телебач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осування семіотики в практиці вивчення рекла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оби масової комунікації як предмет дослідження теоретиків Франкфуртської школ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ульту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оби масової комунікації і концепції масового суспіль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итика тенденцій сучасного телебач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в постмодерністській перспектив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ціально-економічні тенденції сучас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цепція «глобальної деревні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тмодернізм як образ думо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иттєві стратегії та нові культурні фор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та гіперреальніст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нцип свободи преси: минуле та сучасніст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оби масової комунікації і публічна сфера суспіль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рмативні теорії: типологія взаємовідносин засобів масової комунікації та держа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ль та призначення ЗМІ в громадянському суспільстві: ідеальна модель та реальна ситуація в сучасному українському суспільств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еса: еволюція становлення форм влас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леорганізації: суспільні форми володі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и приватного володіння засобами масової комунікації. Регламентуюча діяльність держа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нденція дерегулювання діяльності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в контексті глобаліз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і розвито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оби масової комунікації в умовах залежного розвит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ух за «новий інформаційний порядок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цепція «плюралізму світових комунікацій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а комунікація в умовах глобаліз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ціологічний аналіз ефектів масової комунікації: загальна характерист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няття ефекту масової комунікації. Види ефек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ші дослідження ефектів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цепції опосередкованого впливу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а характеристика сучасного етапу вивчення ефектів масової комунік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цептуальні моделі ефектів масової комунікації: встановлення пунктів порядку д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цептуальні моделі ефектів масової комунікації: спіраль мов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цептуальні моделі ефектів масової комунікації: теорії інформаційного дефіц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цептуальні моделі ефектів масової комунікації: модель залежності ефектів масової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цептуальні моделі ефектів масової комунікації: підхід корисності та задоволення потре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ціологічні дослідження комунікатора та його характеристи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та специфіка використання прикладних соціологічних методів збору та обробки інформації в дослідженні комунікато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ання результатів Шарлоттського експеримен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національної інформаційної інфраструктур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лобалізація інформаційних процес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з змісту як метод соціологічного дослідж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кст як показник намірів комунікато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кст та можливості аналізу аудитор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слідження змісту як наукова процеду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терпретація результатів дослідж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удиторія як об’єкт і суб’єкт комунік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соціологічного дослідження аудитор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ологічні процедури дослідження аудитор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особи виміру теле-, радіоаудитор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сні методики вивчення ауди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ологія масових комунікаці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ітератур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кулев Г. П. Массовая коммуникация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аров М. М. Массовая коммуникация в современном мире: методология</w:t>
      </w:r>
      <w:r>
        <w:rPr>
          <w:lang w:val="uk-UA"/>
        </w:rPr>
        <w:t xml:space="preserve"> </w:t>
      </w:r>
      <w:r>
        <w:rPr/>
        <w:t>анализа и практика исследований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менко Т. В. Социология массовой коммуникации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чепцов Г. Г. Теория коммуникации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рин В. П. Массовая коммуникация. Социокультурные аспекты политического воздействия. Исследования опыта Запада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отова Л. Н. Социология массовой коммуникации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ковлев И. П. Современные теории массовых коммуникаций. СПб., 200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дат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бдеев Р. Ф. Философия информационной цивилизации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орев В. Ю., Коваленко А. В. Культура и массовая коммуникация.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райант Д., Томпсон С. Основы воздействия СМИ. М.-СПб.-Киев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уданцев Ю. П. Системность в изучении массовых информационных процессов.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лобальное сообщество: новая система координат.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рушин Б. А. Эффективность массовой информации и пропаганды: понятие</w:t>
      </w:r>
      <w:r>
        <w:rPr>
          <w:lang w:val="uk-UA"/>
        </w:rPr>
        <w:t xml:space="preserve"> </w:t>
      </w:r>
      <w:r>
        <w:rPr/>
        <w:t>и проблемы измерения. М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авыдов Ю. Н. Критика социально-философских воззрений франкфуртской школы.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ука С. И. Информационное общество. Социогуманитарные аспекты. СПб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Егорова Е. П. Социальные коммуникации. СПб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емлянова Л. М. Зарубежная коммуникативистика в преддверии информационного общества: Толковый словарь терминов и концепций.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ин Дж. Средства массовой информации и демократия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робейников В. С. Редакция и аудитория: социологический анализ.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ассовая информация и коммуникация в современном мире.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атвеева Л. В., Аникеева Т. Я., Мочалова Ю. В. Психология телевизионной коммуникации.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Мельник Г. С.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>: Психологические процессы и эффекты. СПб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етодологические проблемы изучения средств массовой коммуникации.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скова С. И. Социолингвистические проблемы массовой коммуникации.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Харрис Р. Психология массовых коммуникаций. СПб.-М.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1:00Z</dcterms:created>
  <dc:creator>Сити</dc:creator>
  <dc:description/>
  <cp:keywords/>
  <dc:language>en-US</dc:language>
  <cp:lastModifiedBy>user</cp:lastModifiedBy>
  <dcterms:modified xsi:type="dcterms:W3CDTF">2017-10-09T14:36:00Z</dcterms:modified>
  <cp:revision>2</cp:revision>
  <dc:subject/>
  <dc:title>Соціологія масових комунікацій</dc:title>
</cp:coreProperties>
</file>