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ологии м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ния к самостоятельной работ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новение массовых коммуникаций в обществе: функциональный подх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виды социологического исслед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этапы развития массовых коммуника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очный метод в социологическом исследова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истика различных способов передачи информации в обществе: межличностная, специальная, массовая коммуник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истика качественных методов иссле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совая коммуникация как социальный институт: теоретическая модель средств массовой коммуник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истика количественных методов иссле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истика аудитории средств массовой коммуник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совый опрос как метод получения первичной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процессов коммуникации в массовом обществе: структурная, фундаментальная, оперативная информ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следствия восприятия массовой информации через СМК: поведенческие, установочные, когнитивные, физиологическ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ональный подход к деятельности средств массовой коммуникации в современном обществ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е технологии изучения общественного мнения: онлайн опрос, измерение телевизионной аудитории и д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и отдельных средств передачи информации: пресса, телевидение, ради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виды, стратегии качественных исследов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оммуникативная и коммуникативная стадии функций СМ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истика методов изучения документов, используемые в социологических исследован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стереотипа и его роль в восприятии массовой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фикация документов, как источников социальной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условия возникновения эффективной коммуник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политической рекла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коммуникативная стадия СМ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енно – количественный анализ документов – контент-анали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«массы» как нового типа реципиента информации в работах социологов конца 19 – начала 20 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 экспертной оценки в социологическом исследова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ложения теории «магической пули»: У.Липманн, Г.Лессуэлл, Д.Дью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и метода социального наблю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и коммуникации: Г.Лессуэлл, К.Шеннон, У.Уивер, У.Шрамм и друг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ческие методики в социологическом исследова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 «ограниченных эффектов» П.Лазарсфельда. Значение референтной группы при восприятии массовой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рение аудитории средств массовой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 «Измерения установок» для увеличения влияния массовой информации на потребителей: Ховланд, Джанис и Келли, Фестингер, Клаппер и друг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равила применения фокусированного интервью при исследовании аудитории С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И как инструмент политических манипуля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типы вопросов, используемых в социологических исследован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идеи М.Маклюэна: изучения канала передачи информации, «глобальная деревня» и друг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ое мнение как объект PR-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е тенденции в массовой коммуникации: глобализация, демассовизация, конгломерация, конверген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ложения теория «Спираль молчания» Э.Ноэль-Нойма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аудитории многоканальной медиасре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виды общественного мнения, обоснованные в современной социоло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туализация новых средств массовой информации: децентрализация, интерактивность, высокая пропускная способность, гибкость формы и содерж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различия и общие черты PR-деятельности и рекла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е модели взаимодействия государства и СМ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рода общественного м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ная власть и пр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этапы проведения социологического иссле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е пространство в современной России: политизация медиа и медиатизация поли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вьюирование как особый вид массового опро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в потреблении прессы, телевидения и радио в современной Ро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ы манипулирования, используемые СМ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теории изучения эффектов массовой коммуник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и обработка результатов социологического иссле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факторы, влияющие на эффективность восприятия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ризнаки социальной манипуля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истика личностных факторов, оказывающая влияние на восприятие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алы массовой коммуникации как рекламные носите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ипуляция как одна из основных характеристик средств массовой коммун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ухступенчатый и многоступенчатый процесс распространения коммуникации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аборант"/>
    <w:basedOn w:val="Normal"/>
    <w:qFormat/>
    <w:pPr>
      <w:spacing w:lineRule="auto" w:line="360" w:before="0" w:after="200"/>
      <w:ind w:firstLine="709"/>
      <w:contextualSpacing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53:00Z</dcterms:created>
  <dc:creator>Дмитрий</dc:creator>
  <dc:description/>
  <cp:keywords/>
  <dc:language>en-US</dc:language>
  <cp:lastModifiedBy>user</cp:lastModifiedBy>
  <cp:lastPrinted>2009-08-26T11:27:00Z</cp:lastPrinted>
  <dcterms:modified xsi:type="dcterms:W3CDTF">2017-10-09T14:36:00Z</dcterms:modified>
  <cp:revision>3</cp:revision>
  <dc:subject/>
  <dc:title>Социологии массовых коммуникаций</dc:title>
</cp:coreProperties>
</file>