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Факультет СОЦІОЛОГІЇ ТА УПРАВЛІ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caps/>
          <w:lang w:val="uk-UA"/>
        </w:rPr>
        <w:t>Кафедра</w:t>
      </w:r>
      <w:r>
        <w:rPr>
          <w:lang w:val="uk-UA"/>
        </w:rPr>
        <w:t xml:space="preserve"> ПОЛІТОЛОГІЇ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>Декан факультету соціології та управління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0" w:hanging="0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______                  М.А.Лепський</w:t>
      </w:r>
    </w:p>
    <w:p>
      <w:pPr>
        <w:pStyle w:val="Normal"/>
        <w:ind w:left="5400" w:hanging="0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TextBody"/>
        <w:ind w:left="4956" w:firstLine="708"/>
        <w:rPr>
          <w:rFonts w:eastAsia="Times New Roman"/>
          <w:sz w:val="22"/>
          <w:lang w:val="uk-UA"/>
        </w:rPr>
      </w:pPr>
      <w:r>
        <w:rPr>
          <w:sz w:val="24"/>
          <w:lang w:val="uk-UA"/>
        </w:rPr>
        <w:t>«01» вересня 2017 р.</w:t>
      </w:r>
    </w:p>
    <w:p>
      <w:pPr>
        <w:pStyle w:val="Normal"/>
        <w:rPr>
          <w:rFonts w:eastAsia="Times New Roman"/>
          <w:sz w:val="22"/>
          <w:lang w:val="uk-UA"/>
        </w:rPr>
      </w:pPr>
      <w:r>
        <w:rPr>
          <w:rFonts w:eastAsia="Times New Roman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В 5.10 «Управління персоналом в державному управлінні»</w:t>
      </w:r>
    </w:p>
    <w:p>
      <w:pPr>
        <w:pStyle w:val="Normal"/>
        <w:ind w:firstLine="708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Підготовки бакалаврів</w:t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у підготовки ________</w:t>
      </w:r>
      <w:r>
        <w:rPr>
          <w:sz w:val="24"/>
          <w:u w:val="single"/>
          <w:lang w:val="uk-UA"/>
        </w:rPr>
        <w:t>6.030104 – «Політологія»</w:t>
      </w:r>
      <w:r>
        <w:rPr>
          <w:sz w:val="24"/>
          <w:lang w:val="uk-UA"/>
        </w:rPr>
        <w:t xml:space="preserve">______________________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lang w:val="uk-UA"/>
        </w:rPr>
        <w:t>2017 – 2018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Управління персоналом в державному управлінні» для студен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пряму підготовки 6.030104 – «Політологія»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«31» серпня, 2017 року - 13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Руднєва А.О., ст.викладач кафедри політології, к.п.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оліт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“31”серпня 2017 року №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_______________________ Є.Г.Цокур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радою факультету соціології та управління </w:t>
      </w:r>
    </w:p>
    <w:p>
      <w:pPr>
        <w:pStyle w:val="Normal"/>
        <w:rPr/>
      </w:pPr>
      <w:r>
        <w:rPr>
          <w:sz w:val="24"/>
          <w:lang w:val="uk-UA"/>
        </w:rPr>
        <w:t xml:space="preserve">Протокол від  </w:t>
      </w:r>
      <w:r>
        <w:rPr>
          <w:sz w:val="24"/>
          <w:u w:val="single"/>
          <w:lang w:val="uk-UA"/>
        </w:rPr>
        <w:t>“31” серпня 2017 року № 1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    _______________ О.С.Маліновськ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10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8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1 – «Соціально-політичні наук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дисциплін професійної та практичної підготовки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30104 – «Політологія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:</w:t>
            </w:r>
            <w:r>
              <w:rPr>
                <w:sz w:val="24"/>
                <w:lang w:val="uk-UA"/>
              </w:rPr>
              <w:t xml:space="preserve"> за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28:62 (1:2,2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  <w:lang w:val="uk-UA"/>
        </w:rPr>
        <w:t xml:space="preserve">Метою </w:t>
      </w:r>
      <w:r>
        <w:rPr>
          <w:sz w:val="24"/>
          <w:szCs w:val="28"/>
          <w:lang w:val="uk-UA"/>
        </w:rPr>
        <w:t>викладання навчальної дисципліни «Управління персоналом в державному управлінні» є формування у студентів  загальнотеоретичних уявлень і практичних навичок щодо сутності процесу управління персоналом в системі державного управлінн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val="uk-UA"/>
        </w:rPr>
        <w:t>Основними</w:t>
      </w:r>
      <w:r>
        <w:rPr>
          <w:b/>
          <w:sz w:val="24"/>
          <w:szCs w:val="28"/>
          <w:lang w:val="uk-UA"/>
        </w:rPr>
        <w:t xml:space="preserve"> завданнями </w:t>
      </w:r>
      <w:r>
        <w:rPr>
          <w:sz w:val="24"/>
          <w:szCs w:val="28"/>
          <w:lang w:val="uk-UA"/>
        </w:rPr>
        <w:t>вивчення курсу «Управління персоналом в державному управлінні» є: дослідити сучасні наукові підходи щодо управління персоналом; визначити особливості системи управління персоналом у сфері державної служби України; навчити встановлювати причинно-наслідкові зв’язки між якістю кадрової політики і ефективністю державного управління; виробити практичні навички щодо володіння сучасними технологіями підбору, оцінки, мотивації, адаптації та розвитку персоналу державної служб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урс «Управління персоналом в державному управлінні» тісно пов’язаний з багатьма управлінськими і політологічними дисциплінами, зокрема «Політичний менеджмент», «Державна служба», «Державне управління та місцеве самоврядування», «Теорія управління», «Управління організаційною поведінкою», які готують студентів до вивчення практично спрямованого курсу. У рамках курсу «Управління персоналом в державному управлінні» відбувається актуалізація знань, отриманих студентами при вивченні названих дисциплі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 w:val="24"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истему державної служби України і зарубіжних країн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сновні принципи управління керівними кадрами в системі державної служб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хнології управління персоналом в державному управлінні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етоди і форми професійного навчання персоналу, підготовки, перепідготовки та підвищення кваліфікації спеціалісті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ратегії та методи управління конфліктами в системі управління персонал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хнології адаптації персонал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инципи та технології формування управлінських команд на державній службі;</w:t>
      </w:r>
    </w:p>
    <w:p>
      <w:pPr>
        <w:pStyle w:val="Normal"/>
        <w:ind w:left="7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міти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налізувати систему управління персоналом органу державної виконавчої влад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іти технологіями розвитку персоналу державної служби, формування управлінської команди, керування кар’єрою державних службовці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стосовувати методи матеріальної, трудової, статусної та нематеріальної мотивації, стимулювання праці державних службовці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кладати пакет документів для проведення конкурсу на посаду державного службовця та для включення особи до кадрового резерв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користовувати допоміжні технології управління персоналом у діяльності органу державного управління.</w:t>
      </w:r>
    </w:p>
    <w:p>
      <w:pPr>
        <w:pStyle w:val="Normal"/>
        <w:tabs>
          <w:tab w:val="clear" w:pos="708"/>
          <w:tab w:val="left" w:pos="1701" w:leader="none"/>
        </w:tabs>
        <w:ind w:right="-17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І. Теоретичні основи концепцій управління персоналом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Еволюція практики управління персоналом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Сучасні наукові підходи щодо управління персоналом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Сучасні проблеми управління людськими ресурсами в системі державної служби України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Вплив організаційних структур на ефективність управління персоналом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Кількісні та якісні показники ефективності управління персоналом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uk-UA"/>
        </w:rPr>
        <w:t xml:space="preserve">Тема 6. </w:t>
      </w:r>
      <w:r>
        <w:rPr>
          <w:bCs/>
          <w:sz w:val="24"/>
          <w:lang w:val="uk-UA"/>
        </w:rPr>
        <w:t>Концептуальні підходи до методики та критеріїв оцінки ефективності діяльності працівників державних установ</w:t>
      </w:r>
      <w:r>
        <w:rPr>
          <w:b/>
          <w:sz w:val="24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7. </w:t>
      </w:r>
      <w:r>
        <w:rPr>
          <w:iCs/>
          <w:sz w:val="24"/>
          <w:lang w:val="uk-UA"/>
        </w:rPr>
        <w:t>Напрями ефективного використання персоналу у державних організаціях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ІІ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 Практичні аспекти управління персоналом в системі державного управління.</w:t>
      </w:r>
    </w:p>
    <w:p>
      <w:pPr>
        <w:pStyle w:val="Heading1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Тема 1. </w:t>
      </w:r>
      <w:r>
        <w:rPr>
          <w:rStyle w:val="StrongEmphasis"/>
          <w:b w:val="false"/>
          <w:sz w:val="24"/>
        </w:rPr>
        <w:t>Оцінювання персоналу державної служби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iCs/>
          <w:spacing w:val="2"/>
          <w:sz w:val="24"/>
          <w:lang w:val="uk-UA"/>
        </w:rPr>
        <w:t>Система управління керівним персоналом у сфері державної служби України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</w:t>
      </w:r>
      <w:r>
        <w:rPr>
          <w:iCs/>
          <w:spacing w:val="2"/>
          <w:sz w:val="24"/>
          <w:lang w:val="uk-UA"/>
        </w:rPr>
        <w:t>Формування керівного персоналу у сфері державної служби України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</w:t>
      </w:r>
      <w:r>
        <w:rPr>
          <w:iCs/>
          <w:spacing w:val="2"/>
          <w:sz w:val="24"/>
          <w:lang w:val="uk-UA"/>
        </w:rPr>
        <w:t>Шляхи вдосконалення управління керівним персоналом у сфері державної служби України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</w:t>
      </w:r>
      <w:r>
        <w:rPr>
          <w:rStyle w:val="StrongEmphasis"/>
          <w:b w:val="false"/>
          <w:sz w:val="24"/>
          <w:lang w:val="uk-UA"/>
        </w:rPr>
        <w:t>Зарубіжний досвід організації управління персоналом державної служби</w:t>
      </w:r>
      <w:r>
        <w:rPr>
          <w:b/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Формування кадрового резерву державної служби України</w:t>
      </w:r>
      <w:r>
        <w:rPr>
          <w:b/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7.</w:t>
      </w:r>
      <w:r>
        <w:rPr>
          <w:sz w:val="24"/>
          <w:lang w:val="uk-UA"/>
        </w:rPr>
        <w:t xml:space="preserve"> </w:t>
      </w:r>
      <w:r>
        <w:rPr>
          <w:rStyle w:val="Appleconvertedspace"/>
          <w:sz w:val="24"/>
          <w:lang w:val="uk-UA"/>
        </w:rPr>
        <w:t>Допоміжні технології в</w:t>
      </w:r>
      <w:r>
        <w:rPr>
          <w:rStyle w:val="StrongEmphasis"/>
          <w:sz w:val="24"/>
          <w:lang w:val="uk-UA"/>
        </w:rPr>
        <w:t xml:space="preserve"> </w:t>
      </w:r>
      <w:r>
        <w:rPr>
          <w:rStyle w:val="StrongEmphasis"/>
          <w:b w:val="false"/>
          <w:sz w:val="24"/>
          <w:lang w:val="uk-UA"/>
        </w:rPr>
        <w:t>управлінні персоналом державної служби</w:t>
      </w:r>
      <w:r>
        <w:rPr>
          <w:b/>
          <w:sz w:val="24"/>
          <w:lang w:val="uk-UA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48"/>
        <w:gridCol w:w="455"/>
        <w:gridCol w:w="526"/>
        <w:gridCol w:w="579"/>
        <w:gridCol w:w="455"/>
        <w:gridCol w:w="983"/>
        <w:gridCol w:w="948"/>
        <w:gridCol w:w="328"/>
        <w:gridCol w:w="520"/>
        <w:gridCol w:w="580"/>
        <w:gridCol w:w="456"/>
        <w:gridCol w:w="986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змістових розділів і тем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д.за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д.зав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Теоретичні основи концепцій управління персоналом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Еволюція практики управління персонал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Професіоналізація державної служ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Державна кадрова політика в системі державної служ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6" w:before="0" w:after="160"/>
              <w:ind w:left="0" w:hanging="0"/>
              <w:contextualSpacing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lang w:val="uk-UA"/>
              </w:rPr>
              <w:t>Тема 4.Мотивація та стимулювання діяльності державних службовців як фактор ефективності управлі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Стратегічне управління персоналом у системі державної служ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bCs/>
                <w:sz w:val="24"/>
                <w:lang w:val="uk-UA"/>
              </w:rPr>
              <w:t>Гендерні аспекти кадрової полі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. </w:t>
            </w:r>
            <w:r>
              <w:rPr>
                <w:iCs/>
                <w:sz w:val="24"/>
                <w:lang w:val="uk-UA"/>
              </w:rPr>
              <w:t>Сучасні технології роботи з кадрами в органах державної влад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розділом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рактичні аспекти управління персоналом в системі державного управління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Тема 8. </w:t>
            </w:r>
            <w:r>
              <w:rPr>
                <w:rStyle w:val="StrongEmphasis"/>
                <w:b w:val="false"/>
                <w:sz w:val="24"/>
              </w:rPr>
              <w:t>Формування керівного персоналу у сфері державної служби Украї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9. </w:t>
            </w:r>
            <w:r>
              <w:rPr>
                <w:iCs/>
                <w:spacing w:val="2"/>
                <w:sz w:val="24"/>
                <w:lang w:val="uk-UA"/>
              </w:rPr>
              <w:t>Концептуальні підходи до методики та критеріїв оцінки ефективності діяльності працівників державних уст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</w:t>
            </w:r>
            <w:r>
              <w:rPr>
                <w:iCs/>
                <w:spacing w:val="2"/>
                <w:sz w:val="24"/>
                <w:lang w:val="uk-UA"/>
              </w:rPr>
              <w:t>Кар’єра державного службовця як фактор підвищення ефективності державної служ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1. </w:t>
            </w:r>
            <w:r>
              <w:rPr>
                <w:iCs/>
                <w:spacing w:val="2"/>
                <w:sz w:val="24"/>
                <w:lang w:val="uk-UA"/>
              </w:rPr>
              <w:t>Зарубіжний досвід вдосконалення системи підготовки та підвищення кваліфікації фахівців в галузі державного управлі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6" w:before="0" w:after="160"/>
              <w:ind w:left="0" w:hanging="0"/>
              <w:contextualSpacing/>
              <w:rPr>
                <w:sz w:val="28"/>
                <w:highlight w:val="yellow"/>
                <w:lang w:val="uk-UA"/>
              </w:rPr>
            </w:pPr>
            <w:r>
              <w:rPr>
                <w:lang w:val="uk-UA"/>
              </w:rPr>
              <w:t>Тема 12. Управлінська команда в системі державної служ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3. </w:t>
            </w:r>
            <w:r>
              <w:rPr>
                <w:color w:val="000000"/>
                <w:sz w:val="24"/>
                <w:lang w:val="uk-UA"/>
              </w:rPr>
              <w:t>Сучасний стан та перспективи управління людськими ресурсами в системі державної служби Украї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4. </w:t>
            </w:r>
            <w:r>
              <w:rPr>
                <w:rStyle w:val="Appleconvertedspace"/>
                <w:sz w:val="24"/>
                <w:lang w:val="uk-UA"/>
              </w:rPr>
              <w:t>Напрями ефективного використання персоналу у державних організація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розділом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88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олюція практики управлінн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а кадрова політика в систем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чне управління персоналом у систем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технології роботи з кадрами в органах державної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туальні підходи до методики та критеріїв оцінки ефективності діяльності працівників держав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рубіжний досвід вдосконалення системи підготовки та підвищення кваліфікації фахівців в галузі держав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ий стан та перспективи управління людськими ресурсами в системі державної служби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6. Теми практичних</w:t>
      </w:r>
      <w:r>
        <w:rPr/>
        <w:t xml:space="preserve"> занять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оналізація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ивація та стимулювання діяльності державних службовців як фактор ефективності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дерні аспекти кадров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керівного персоналу у сфері державної 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’єра державного службовця як фактор підвищення ефективност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ська команда в систем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и ефективного використання персоналу у державних організа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</w:t>
      </w:r>
      <w:r>
        <w:rPr/>
        <w:t>. Самостійна робот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олюція практики управління 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оналізація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а кадрова політика в систем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ивація та стимулювання діяльності державних службовців як фактор ефективності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чне управління персоналом у систем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дерні аспекти кадров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технології роботи з кадрами в органах державної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керівного персоналу у сфері державної 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туальні підходи до методики та критеріїв оцінки ефективності діяльності працівників держав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’єра державного службовця як фактор підвищення ефективност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убіжний досвід вдосконалення системи підготовки та підвищення кваліфікації фахівців в галузі держав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ська команда в системі д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ий стан та перспективи управління людськими ресурсами в системі державної служби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и ефективного використання персоналу у державних організа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8. </w:t>
      </w:r>
      <w:r>
        <w:rPr>
          <w:b/>
          <w:bCs/>
          <w:sz w:val="24"/>
          <w:szCs w:val="28"/>
          <w:lang w:val="uk-UA"/>
        </w:rPr>
        <w:t>Види контролю і система накопичення балів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Управління персоналом в державному управлінні» включає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на кожному практичному занятті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u w:val="single"/>
          <w:lang w:val="uk-UA"/>
        </w:rPr>
        <w:t xml:space="preserve">Критерії оцінювання відповідей на практичних заняттях (0-5 балів):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450"/>
        <w:jc w:val="both"/>
        <w:rPr>
          <w:sz w:val="24"/>
          <w:lang w:val="uk-UA"/>
        </w:rPr>
      </w:pPr>
      <w:r>
        <w:rPr>
          <w:sz w:val="24"/>
          <w:lang w:val="uk-UA"/>
        </w:rPr>
        <w:t>5 балів – пов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45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450"/>
        <w:jc w:val="both"/>
        <w:rPr>
          <w:sz w:val="24"/>
          <w:lang w:val="uk-UA"/>
        </w:rPr>
      </w:pPr>
      <w:r>
        <w:rPr>
          <w:sz w:val="24"/>
          <w:lang w:val="uk-UA"/>
        </w:rPr>
        <w:t>2-3 бали – поверховий виклад матеріалу, слабке знання теоретичних джерел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450"/>
        <w:jc w:val="both"/>
        <w:rPr>
          <w:sz w:val="24"/>
          <w:lang w:val="uk-UA"/>
        </w:rPr>
      </w:pPr>
      <w:r>
        <w:rPr>
          <w:sz w:val="24"/>
          <w:lang w:val="uk-UA"/>
        </w:rPr>
        <w:t>1 бал – короткий поверховий виклад матеріалу, нечіткі та помилкові визначення понять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hanging="450"/>
        <w:jc w:val="both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тематичного розділу у вигляді контрольної роботи або тест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65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Критерії оцінювання контрольних робіт (0-10 балів):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283"/>
        <w:jc w:val="both"/>
        <w:rPr/>
      </w:pPr>
      <w:r>
        <w:rPr>
          <w:sz w:val="24"/>
          <w:lang w:val="uk-UA"/>
        </w:rPr>
        <w:t xml:space="preserve">8 балів – повна змістовна відповідь, оперування багатьма джерелами, аргументованість відповіді, демонстрування власної авторської позиції, логічний виклад матеріалу;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7 балів – відповідь змістовна, аргументована, матеріал викладений логічно, але відсутня авторська позиція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6 - 5 балів – матеріал викладений достатньо, але повністю не обґрунтований, відповідь не має аналітичного характеру, є деякі неточності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4 - 3 балів – поверховий виклад матеріалу, є значні неточності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2 - 1 балів – короткий поверховий виклад матеріалу, помилкові визначення понять, нелогічна відповідь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0 балів - відповідь відсут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65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Критерії оцінювання тестових завдан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06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тестові завдання передбачають вибір одного варіанту відповіді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065" w:leader="none"/>
        </w:tabs>
        <w:ind w:left="0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кожна правильна відповідь на тестове завдання оцінюється в 1 бал, неправильна – 0 балі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ind w:left="142" w:firstLine="425"/>
        <w:jc w:val="both"/>
        <w:rPr/>
      </w:pPr>
      <w:r>
        <w:rPr>
          <w:sz w:val="24"/>
          <w:lang w:val="uk-UA"/>
        </w:rPr>
        <w:t xml:space="preserve">З дисципліни «Управління персоналом в державному управлінні» передбачена така форма звітності, як залік. Залік є обов’язковою підсумковою формою контролю, яка дає змогу оцінити системне, а не фрагментарне засвоєння навчального матеріалу і не може бути зведена до рівня поточних форм контролю. </w:t>
      </w:r>
    </w:p>
    <w:p>
      <w:pPr>
        <w:pStyle w:val="Normal"/>
        <w:ind w:left="142" w:firstLine="425"/>
        <w:jc w:val="both"/>
        <w:rPr/>
      </w:pPr>
      <w:r>
        <w:rPr>
          <w:sz w:val="24"/>
          <w:lang w:val="uk-UA"/>
        </w:rPr>
        <w:t xml:space="preserve">Залік проводиться у письмово-усній формі. </w:t>
      </w:r>
    </w:p>
    <w:p>
      <w:pPr>
        <w:pStyle w:val="Normal"/>
        <w:ind w:left="142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/>
          <w:b/>
          <w:bCs/>
          <w:sz w:val="24"/>
          <w:lang w:val="uk-UA"/>
        </w:rPr>
        <w:t xml:space="preserve">       </w:t>
      </w:r>
      <w:r>
        <w:rPr/>
        <w:t>Розрахунок рейтингових балів за видами поточного і підсумкового контрол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ефіцієн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артість ви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озподіл балів, які отримують студен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551"/>
        <w:gridCol w:w="1134"/>
        <w:gridCol w:w="992"/>
        <w:gridCol w:w="851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точний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72"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72"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7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lang w:val="uk-UA"/>
              </w:rPr>
              <w:t>1. Відповідь на практичному заня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lang w:val="uk-UA"/>
              </w:rPr>
              <w:t>1. Відповідь на практичному заня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Контроль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Контроль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-108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балів, які студенти отримують на залі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е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азаров Т. Ю. Управление персоналом : учеб. для вузов / под ред. Т. Ю. Базарова, Б. Л. Еремина. – 2-е изд., перераб. и доп. – М. : ЮНИТИ, 2002. – 5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Балабанова Л. В. Управління персоналом : навч. посіб. / Балабанова Л. В. – К. : Професіонал, 2006. – 50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8"/>
          <w:lang w:val="uk-UA"/>
        </w:rPr>
        <w:t>Білинська М. М. Кадрова політика і державна служба : конспект лекцій / авт. кол. : М.</w:t>
      </w:r>
      <w:r>
        <w:rPr>
          <w:sz w:val="24"/>
          <w:szCs w:val="28"/>
        </w:rPr>
        <w:t> </w:t>
      </w:r>
      <w:r>
        <w:rPr>
          <w:sz w:val="24"/>
          <w:szCs w:val="28"/>
          <w:lang w:val="uk-UA"/>
        </w:rPr>
        <w:t>М. Білинська, О. Л. Євмєшкіна, І. Г. Сурай. – К. : НАДУ, 2012. – 72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райченко О. Д. Моніторинг особистісних потреб управлінських кадрів як один із шляхів забезпечення ефективності їх професійного розвитку : навч.-метод. матеріали / О. Д. Брайченко, Т. А. Саченко, Н. А. Коняшина. – К. : НАДУ, 2013. – 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йтович Р. В. Управління конфліктами в органах державної влади : навч. посібн. / Войтович Р. В., Усаченко Л. М. – К. : ТОВ «НВП «Інтерсервіс», 2013. – 111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8"/>
          <w:lang w:val="uk-UA"/>
        </w:rPr>
        <w:t xml:space="preserve">Державна служба : підручник : у 2 т. / Нац. акад. держ. упр. при Президентові України ; редкол. : Ю. В. Ковбасюк (голова), О. Ю. Оболенський (заст. голови), С. М. Серьогін (заст. голови) [та ін.]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К. ; Одеса : НАДУ, 2013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Т. 1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372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8"/>
          <w:lang w:val="uk-UA"/>
        </w:rPr>
        <w:t xml:space="preserve">Державна служба : підручник : у 2 т. / Нац. акад. держ. упр. при Президентові України ; редкол. : Ю. В. Ковбасюк (голова), О. Ю. Оболенський (заст. голови), С. М. Серьогін (заст. голови) [та ін.]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К. ; Одеса : НАДУ, 2013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Т. 2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348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8"/>
          <w:lang w:val="uk-UA"/>
        </w:rPr>
        <w:t xml:space="preserve">Кадрова політика і державна служба : навч. посіб. / С. М. Серьогін, Н. Т. Гончарук, Н. А. Липовська та ін.; за заг ред. С. М. Серьогіна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Д. : ДРІДУ НАДУ, 2011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3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рбан-Лембрик Л. Е. Психологія управління : посібник / Л. Е. Орбан-Лембрик. – К. : Академвидав, 2003. – 5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озвиток лідерства : навч. посіб. : [наук. вид.] / Л. Бізо, І. Ібрагімова, О. Кікоть [та ін.] ; за заг. ред. І. Ібрагімової ; Проект «Реформа упр. персоналом на держ. службі в Україні». – К. : САММІТ-КН, 2012.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рьогін С. М. Сучасні технології роботи з персоналом : наук. розробка / авт. кол. : С. М. Серьогін, І. В. Шпекторенко, Н. А. Липовська та ін. – К. : НАДУ, 2010. – 48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lang w:val="uk-UA"/>
        </w:rPr>
        <w:t>Управление персоналом организации : учеб. / под ред. А. Я. Кибанова. – М. : ИНФРА-М, 2004. – 695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Хміль Ф. І. </w:t>
      </w:r>
      <w:r>
        <w:rPr>
          <w:lang w:val="uk-UA"/>
        </w:rPr>
        <w:t>Управління персоналом : підруч. / Ф. І. Хміль. – К. : Академвидав, 2006. – 488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Храмов В. О. Основи управління персоналом : навч.-метод. посіб. / В. О. Храмов.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К. : МАУП, 2001.</w:t>
      </w:r>
      <w:r>
        <w:rPr>
          <w:szCs w:val="28"/>
          <w:lang w:val="uk-UA"/>
        </w:rPr>
        <w:t xml:space="preserve"> – 109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8"/>
          <w:lang w:val="uk-UA"/>
        </w:rPr>
        <w:t>Баран Р. Досвід закордонних країн у системі мотивації та стимулювання персоналу / Р. Баран // Регіон. економіка. – 2005. – № 1. – С. 24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ончарук  Н. Т. Планування і розвиток професійної кар'єри керівного персоналу у сфері державної служби / Гончарук Н. Т. // Зб. наук пр. Дніпропетр. регіон. інституту держ. упр. Нац. акад. держ. упр. при Президентові України. – 2006. – Вип. 3. – С. 167-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ончарук Н. Планування кар’єрного розвитку державних службовців у контексті реформування державної служби / Н. Гончарук, Н. Артеменко // Державне управління та місцеве самоврядування. – 2012. – Вип. 4 (15). – С. 199-209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нчарук Н. Т. Мотивація персоналу у сфері державної служби України : проблеми та перспективи / Н. Т. Гончарук, Н. Ф. Артеменко // Аспекти публічного управління. </w:t>
      </w:r>
      <w:r>
        <w:rPr>
          <w:szCs w:val="28"/>
          <w:lang w:val="uk-UA"/>
        </w:rPr>
        <w:t>– 2013. –</w:t>
      </w:r>
      <w:r>
        <w:rPr>
          <w:color w:val="000000"/>
          <w:szCs w:val="28"/>
          <w:lang w:val="uk-UA"/>
        </w:rPr>
        <w:t xml:space="preserve"> № 2. </w:t>
      </w:r>
      <w:r>
        <w:rPr>
          <w:szCs w:val="28"/>
          <w:lang w:val="uk-UA"/>
        </w:rPr>
        <w:t>– С. 48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ончарук Н. Т. Проблеми та пріоритети добору керівних кадрів у державному управлінні / Н. Т. Гончарук // Актуал. пробл. держ. упр. : Зб. наук. пр. – Д. : ДРІДУ НАДУ, 2003. – Вип. 4 (14). – С. 175-187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Style w:val="Normal00200028web0029char"/>
          <w:color w:val="000000"/>
          <w:szCs w:val="28"/>
        </w:rPr>
        <w:t>Гончарук Н.</w:t>
      </w:r>
      <w:r>
        <w:rPr>
          <w:rStyle w:val="Normal00200028web0029char"/>
          <w:color w:val="000000"/>
          <w:szCs w:val="28"/>
          <w:lang w:val="uk-UA"/>
        </w:rPr>
        <w:t xml:space="preserve"> </w:t>
      </w:r>
      <w:r>
        <w:rPr>
          <w:rStyle w:val="Normal00200028web0029char"/>
          <w:color w:val="000000"/>
          <w:szCs w:val="28"/>
        </w:rPr>
        <w:t>Т. Формування резерву керівних кадрів державної служби</w:t>
      </w:r>
      <w:r>
        <w:rPr>
          <w:rStyle w:val="Normal00200028web0029char"/>
          <w:color w:val="000000"/>
          <w:szCs w:val="28"/>
          <w:lang w:val="uk-UA"/>
        </w:rPr>
        <w:t xml:space="preserve"> / Н. Т. Гончарук</w:t>
      </w:r>
      <w:r>
        <w:rPr>
          <w:rStyle w:val="Normal00200028web0029char"/>
          <w:color w:val="000000"/>
          <w:szCs w:val="28"/>
        </w:rPr>
        <w:t xml:space="preserve"> // Актуал. пробл. держ. упр.</w:t>
      </w:r>
      <w:r>
        <w:rPr>
          <w:rStyle w:val="Normal00200028web0029char"/>
          <w:color w:val="000000"/>
          <w:szCs w:val="28"/>
          <w:lang w:val="uk-UA"/>
        </w:rPr>
        <w:t xml:space="preserve"> </w:t>
      </w:r>
      <w:r>
        <w:rPr>
          <w:rStyle w:val="Normal00200028web0029char"/>
          <w:color w:val="000000"/>
          <w:szCs w:val="28"/>
        </w:rPr>
        <w:t>: Зб. наук. пр. – Д.</w:t>
      </w:r>
      <w:r>
        <w:rPr>
          <w:rStyle w:val="Normal00200028web0029char"/>
          <w:color w:val="000000"/>
          <w:szCs w:val="28"/>
          <w:lang w:val="uk-UA"/>
        </w:rPr>
        <w:t xml:space="preserve"> </w:t>
      </w:r>
      <w:r>
        <w:rPr>
          <w:rStyle w:val="Normal00200028web0029char"/>
          <w:color w:val="000000"/>
          <w:szCs w:val="28"/>
        </w:rPr>
        <w:t>: ДРІДУ НАДУ, 2005. – Вип. 4 (22). – С. 190-1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8"/>
          <w:lang w:val="uk-UA"/>
        </w:rPr>
        <w:t>Гончарук Н. Т. Планування й розвиток професійної кар’єри керівного персоналу у сфері державної служби / Н. Т. Гончарук // Актуал. пробл. держ. упр. : Зб. наук. праць. – Д. : ДРІДУ НАДУ, 2006. – Вип. 3 (25). – С. 167-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Ефективність державного управління та управлінських кадрів в умовах змін : зб. наук. праць / кол. авт. : І. В. Розпутенко, О. Г. Пухкал, О. Д. Брайченко та ін. ; за заг. ред. І. В. Розпутенка. – К. : Вид. НАДУ, 2010. –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городнюк С. В. Технологія формування і принципи діяльності управлінської команди в державній службі : навч. посіб. / С. В. Загороднюк. – К. : Вид-во НАДУ 2007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ниш П. В. Технологія командотворення в системі державної служби / П. В. Книш // Науковий вісник Академії муніципального управління : Серія «Управління». – 2014. – Випуск 2. – С. 209-2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Крушельницька О. В. Управління персоналом : навч. посіб. / О. В. Крушельницька. – К. : Кондор, 2003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тучий Д. М. Типологія стилів управління персоналом у сфері державної служби / Д. М. Летучий // Державне управління та місцеве самоврядування. – 09/2011 . – Вип. 4 (11) . – С. 223-231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ртинський В. Л. Основи управління в органах внутрішніх справ України (схеми, визначення, поняття, принципи, основні засади) : наочний посіб. / Ортинський В. Л., Кісіль З. Р., Ковалів М. В. – Львів : Львівський державний університет внутрішніх справ, 2007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рьогін С. М. Формування якостей керівника в державному управлінні / С. М. Серьогін, Н. Т. Гончарук // Вісн. НАДУ. – 2003. – Вип. 3. – С. 137-147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овгеля О. М. Мотивація державних службовців : теоретичні аспекти / О. М. Шовгеля // Державне управління та місцеве самоврядування. – 07/2012. – Вип. 3 (14) . – С. 223-23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lang w:val="uk-UA"/>
        </w:rPr>
        <w:t>Авдеев В. В. Управление персоналом : технология формирования команды : учеб. пос. [Электронный ресурс] / В. В. Авдеев. – М. : Финансы и статистика, 2002.  – Режим доступа: http://ebooks.znu.edu.ua/files/Bibliobooks/Inshi19/0012654.pdf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 xml:space="preserve">Артеменко Н. Ф. Мотивація як чинник підвищення професійної компетентності та кар'єрного зростання державних службовців / Н. Ф. Артеменко </w:t>
      </w:r>
      <w:r>
        <w:rPr>
          <w:lang w:val="uk-UA"/>
        </w:rPr>
        <w:t xml:space="preserve">[Електронний ресурс] </w:t>
      </w:r>
      <w:r>
        <w:rPr>
          <w:color w:val="000000"/>
          <w:lang w:val="uk-UA"/>
        </w:rPr>
        <w:t>// Теоретичні та прикладні питання державотворення. – 2008. – Вип. 2. – Режим доступу: http://www.nbuv.gov.ua/ejournals/tppd /2008-2/08anfzds.htm/08anfzds.ht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Біла-Тіунова Л. Р. Службова кар’єра державного службовця : поняття та особливості [Електронний ресурс]  / Л. Р. Біла-Тіунова // Наукові праці Національного університету «Одеська юридична академія». – 2012. – С. 127-139. – Режим доступу: http://www.naukovipraci.nuoua.od.ua/arhiv/tom11/15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Біла-Тіунова Л. Р. Службова кар’єра державного службовця : сутнісна характеристика [Електронний ресурс]  / Л. Р. Біла-Тіунова // Адміністративне право і процес; фінансове право; інформаційне право. – 2014. – № 2 (14). – С. 97-107. – Режим доступу: www.irbis-nbuv.gov.ua/.../cgiirbis_64.exe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 xml:space="preserve">Богданова Н. Мотивація професійної діяльності молодих державних службовців як шлях до зменшення плинності кадрів / Н. Богданова </w:t>
      </w:r>
      <w:r>
        <w:rPr>
          <w:lang w:val="uk-UA"/>
        </w:rPr>
        <w:t xml:space="preserve">[Електронний ресурс] </w:t>
      </w:r>
      <w:r>
        <w:rPr>
          <w:color w:val="000000"/>
          <w:lang w:val="uk-UA"/>
        </w:rPr>
        <w:t>// Теоретичні та прикладні питання державотворення. – 2011. – Вип. 8. – Режим доступу : http://www.nbuv.gov.ua/ejournals/tppd /index.htm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Болюбаш Н. М. Упровадження дистанційних технологій у професійну підготовку державних службовців [Електронний ресурс] / Н. М. Болюбаш, В. М. Ємельянов // Наукові праці [Чорноморського державного університету імені Петра Могили комплексу «Києво-Могилянська академія»]. Серія : Державне управління. – 2012. – Т. 202, Вип. 190. – С. 116-120. – Режим доступу: http://nbuv.gov.ua/UJRN/Npchdu_2012_202_190_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ерба С. М. Впровадження сучасних методів навчання державних службовців із застосуванням європейських стандартів для професіоналізації державної служби України [Електронний ресурс] / С. М. Верба // Наукові праці [Чорноморського державного університету імені Петра Могили комплексу «Києво-Могилянська академія»]. Сер. : Державне управління. –  2010. –  Т. 130, Вип. 117. –  С. 71-73. –  Режим доступу: http://nbuv.gov.ua/UJRN/Npchdu_2010_130_117_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uk-UA"/>
        </w:rPr>
        <w:t>Виноградський М. Д. Управління персоналом : навч. посіб. [Електронний ресурс] / М. Д.</w:t>
      </w:r>
      <w:r>
        <w:rPr/>
        <w:t> </w:t>
      </w:r>
      <w:r>
        <w:rPr>
          <w:sz w:val="24"/>
        </w:rPr>
        <w:t>Виноградський.</w:t>
      </w:r>
      <w:r>
        <w:rPr>
          <w:sz w:val="24"/>
          <w:lang w:val="uk-UA"/>
        </w:rPr>
        <w:t> – К. : Центр учбової літератури, 2009. – Режим доступу: http://www.culonline.com.ua/index.php?newsid=24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uk-UA"/>
        </w:rPr>
        <w:t>Воронько Л. О. Сучасний керівник у системі державної служби України : пошук оптимальної моделі [Електронний ресурс] / Л. О. Воронько // Державне управління : теорія та практика. – 2013. – № 2. – С. 157-170. - Режим доступу: http://nbuv.gov.ua/UJRN/Dutp_2013_2_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оронько Л. О. Успішна кар’єра державного службовця : сутність, умови та фактори побудови [Електронний ресурс] / Л. О. Воронько // Державне управління : теорія та практика. – 2013. – № 1. – Режим доступу: http://nbuv.gov.ua/UJRN/Dutp_2013_1_2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арасим В. В. Електронне навчання у сфері професійної підготовки управлінського персоналу органів публічної влади [Електронний ресурс] / В. В. Гарасим, Г. О. Дзяна // Ефективність державного управління. – 2013. – Вип. 36. – С. 209–217. – Режим доступу: http://nbuv.gov.ua/UJRN/efdu_2013_36_2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олобор Н. Ю. Зарубіжний досвід освітньо-фахової підготовки управлінських кадрів та можливості його застосування в Україні [Електронний ресурс] / Н. Ю. Голобор // Державне управління : теорія та практика : електрон. фах. наук. вид. – К. : НАДУ, 2011. – № 2. – Режим доступу : http://www.academy.gov.ua/ej/ej14/ txts/Golobor.pdf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ончарук Н. Портрет керівника в державному управлінні : соціально-психологічний аспект / Н. Гончарук, І. Сурай [Електронний ресурс] // Вісник Національної академії державного управління при Президентові України. – 2010. – Вип. 2. – С. 57-65. – Режим доступу: http://nbuv.gov.ua/UJRN/Vnadu_2010_2_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узар Л. Я. Проблеми професіоналізації посадових осіб органів місцевого самоврядування в України [Електронний ресурс] / Л. Я. Гузар // Ефективність державного управління. – 2013. – Вип. 37. – С. 307-313. – Режим доступу: http://nbuv.gov.ua/UJRN/efdu_2013_37_4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Журавльов А. В. Концепція комплексного рішення щодо розвитку інформаційної інфраструктури дистанційного навчання в системі підготовки державних службовців. Електронне наукове фахове видання / А. А. Журавльов // Державне управління : теорія та практика. – К. : НАДУ, 2010. – № 2. –  Режим доступу : http://www.academy.gov.ua/ej/ej12/txts/10zavpds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Журавльов А. В. Оптимізація та розвиток інфраструктури підготовки, консультування та підвищення кваліфікації державних службовців за рахунок використання сучасних підходів «хмарних» технологій [Електронний ресурс] / А. В. Журавльов. – Режим доступу : http://academy.gov.ua/ej/ej11/txts/10zavpht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брицька Т. П. Управління розвитком персоналу : навч. посіб. [Електронний ресурс] / Т. П. Збрицька. – Одеса : Атлант, 2013. – Режим доступу: http://ebooks.znu.edu.ua/files/Bibliobooks/Inshi46/0037439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олотарьов В. Ф. Оцінювання якості підвищення кваліфікації державних службовців і посадових осіб місцевого самоврядування очима посадовців [Електронний ресурс] / В. Ф. Золотарьов // Теорія та практика державного управління. – 2014. – Вип. 4. – С. 318-325. – Режим доступу: http://nbuv.gov.ua/UJRN/Tpdu_2014_4_4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арамушка Л. М. Технологія психологічної підготовки працівників системи державної служби до роботи в команді / Л. М. Карамушка, О. А. Філь, В. О. Михайленко [Електронний ресурс]. – Режим доступу: http://www.nbuv.gov.ua/old_jrn/Soc_Gum/Vchdpu/2009_74_1/39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арамушка Л. М. Технологія формування команд в організаціях : навч. посіб. / Л. М. Карамушка, О. Г. Романовский, О. А. Філь [та ін.] [Електронний ресурс]. – Харків : НТУ «ХПІ», 2011. – 184 с. – Режим доступу: http://uaoppp.com.ua/read/111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ійко Л. Професіоналізація державних службовців : теоретичний аспект [Електронний ресурс] / Л. Кійко. – Режим доступу: http://www.nbuv.gov.ua/portal/Soc_Gum/Edu/201 0_23/fail/Kiyko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ікіньова К. О. Професіоналізація як процес підвищення ефективності державної служби у контексті європейських стандартів [Електронний ресурс] / К. О. Кікіньова  // Державне будівництво. – 2008. – № 2. – Режим доступу: http://nbuv.gov.ua/UJRN/DeBu_2008_2_5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ндратенко О. М. Технологія формування управлінської команди державних службовців / О. М. Кондратенко [Електронний ресурс]. – Режим доступу: http://www.academy.gov.ua/ej/ej3/txts/.../03–KONDRATENKO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ринична І. П. Сучасні підходи до формування іміджу державного службовця [Електронний ресурс] / І. П. Кринична // Публічне адміністрування : теорія та практика. – 2013. – Вип. 1. – Режим доступу: http://nbuv.gov.ua/UJRN/Patp_2013_1_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льник А. Ф. Зарубіжний досвід підготовки та підвищення кваліфікації державних службовців : проблеми імплементації в Україні [Електронний ресурс] / А. Ф. Мельник, Т. О. Кононенко // Державне управління та місцеве самоврядування. – 01/2012 . – Вип. 1 (12) . – С. 146-156. – Режим доступу: http://www.dridu.dp.ua/vidavnictvo/2012/2012_01(12)/12mafpiu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льников О. Ф. Кар’єра в системах державної служби різних країн [Електронний ресурс] / О. Ф. Мельников // Державне будівництво. – 2008. – № 2. – Режим доступу: http://nbuv.gov.ua/UJRN/DeBu_2008_2_4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орозова Н. I. Професіоналізація як чинник формування людських ресурсів державної служби [Електронний ресурс] / Н. I. Морозова // Статистика України. – 2009. – № 4. – С. 102-109. – Режим доступу: http://www.academy.gov.ua/ej/ej10/doc_pdf/Morozova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остовий Г. Технологія формування професійних компетенцій персоналу в органах державної влади [Електронний ресурс] / Г. Мостовий, В. Бабаєв // Вісник Національної академії державного управління при Президентові України. – 2011. – Вип. 2. – С. 81-89. – Режим доступу: http://nbuv.gov.ua/UJRN/Vnadu_2011_2_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uk-UA"/>
        </w:rPr>
        <w:t>Новікова М. М. Технологія управління персоналом : теоретичні та методичні аспекти : монографія [Електронний ресурс] / М. М. Новікова. – Харків : ХНАМГ, 2012. – Режим доступу: http://ebooks.znu.edu.ua/files/Bibliobooks/Inshi51/0039380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ашко Л. Професійна освіта державних службовців та посадових осіб місцевого самоврядування : акмеологічний підхід [Електронний ресурс] / Л. Пашко // Вісник НАДУ. – Режим доступу: http://visnyk.academy.gov.ua/wp-content/uploads/2013/11/2011-3-12.pdf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 xml:space="preserve">Про державну службу : Закон України від 05.01.2017 № 889-19 </w:t>
      </w:r>
      <w:r>
        <w:rPr>
          <w:lang w:val="uk-UA"/>
        </w:rPr>
        <w:t>[Електронний ресурс]</w:t>
      </w:r>
      <w:r>
        <w:rPr>
          <w:color w:val="000000"/>
          <w:lang w:val="uk-UA"/>
        </w:rPr>
        <w:t>. – Режим доступу: http://zakon2.rada.gov.ua/laws/show/889-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идоренко П. В. Теоретичні засади перманентної професіоналізації державної служби України [Електронний ресурс] / П. В. Сидоренко. – Режим  доступу: http://www.nbuv.gov.ua/e-journals/DUTP/2009_2/doc_pdf/ Sydorenko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uk-UA"/>
        </w:rPr>
        <w:t>Соколова Т. А. Підвищення ефективності державної служби – як важливий чинник інноваційно-інвестиційного розвитку України [Електронний ресурс] / Т. А. Соколова // Державне управління : удосконалення та розвиток. – 2010. – № 9. – Режим доступу: http://www.dy.nayka.com.ua/?op=1&amp;z=19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uk-UA"/>
        </w:rPr>
        <w:t>Соломанидина Т. О. Управление мотивацией персонала (в таблицах, схемах, тестах, кейсах) : учеб.-практ. пос. [Электронный ресурс]</w:t>
      </w:r>
      <w:r>
        <w:rPr>
          <w:color w:val="000000"/>
          <w:sz w:val="24"/>
          <w:lang w:val="uk-UA"/>
        </w:rPr>
        <w:t xml:space="preserve"> / Т. О. Соломанидина. </w:t>
      </w:r>
      <w:r>
        <w:rPr>
          <w:sz w:val="24"/>
          <w:lang w:val="uk-UA"/>
        </w:rPr>
        <w:t>– М. : ООО «Журнал «Управление персоналом». – Режим доступа : http://ebooks.znu.edu.ua/files/Bibliobooks/Inshi19/0012672.djv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ороко В. Продуктивно орієнтоване навчання державних службовців як інструмент управління в системі державної служби [Електронний ресурс] / В. Сороко. – Режим доступу: http://www.dridu.dp.ua/vidavnictvo/2011/2011_02(9)/11svmsds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uk-UA"/>
        </w:rPr>
        <w:t>Толкованов В. В. Інноваційні форми підвищення кваліфікації державних службовців та посадових осіб органів місцевого самоврядування [Електронний ресурс] / В. В. Толкованов // Актуальні проблеми державного управління. –  2012. – № 1. – С. 366-376. – Режим доступу: http://nbuv.gov.ua/UJRN/apdy_2012_1_5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lang w:val="uk-UA"/>
        </w:rPr>
        <w:t>Третьяченко В. В. Соціально-психологічні чинники успішності колективної управлінської діяльності [Електронний ресурс] / Третьяченко В. В., Третьяченко В. О.– Режим доступу: http://www.nbuv.gov.ua/old_jrn/Soc_Gum/Tippp/2011_2/003.pdf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ение персоналом организации. Практикум : учеб. пос. </w:t>
      </w:r>
      <w:r>
        <w:rPr>
          <w:lang w:val="uk-UA"/>
        </w:rPr>
        <w:t>[Электронный ресурс]</w:t>
      </w:r>
      <w:r>
        <w:rPr>
          <w:color w:val="000000"/>
          <w:lang w:val="uk-UA"/>
        </w:rPr>
        <w:t xml:space="preserve"> / </w:t>
      </w:r>
      <w:r>
        <w:rPr>
          <w:lang w:val="uk-UA"/>
        </w:rPr>
        <w:t>под ред. д.э.н., проф. А. Я. Кибанова. – М. : ИНФРА-М, 2007. – Режим доступа :</w:t>
      </w:r>
      <w:r>
        <w:rPr>
          <w:color w:val="000000"/>
          <w:lang w:val="uk-UA"/>
        </w:rPr>
        <w:t xml:space="preserve"> http://ebooks.znu.edu.ua/files/Bibliobooks/Inshi19/0012657.pdf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Шовгеля О. М. Забезпечення мотивації посадових осіб місцевого самоврядування в умовах індустріальних міст України / О. М. Шовгеля </w:t>
      </w:r>
      <w:r>
        <w:rPr>
          <w:lang w:val="uk-UA"/>
        </w:rPr>
        <w:t>[Електронний ресурс]</w:t>
      </w:r>
      <w:r>
        <w:rPr>
          <w:color w:val="000000"/>
          <w:lang w:val="uk-UA"/>
        </w:rPr>
        <w:t xml:space="preserve"> // Публічне управління : теорія та практика. – 2013. – № 1. – Режим доступу: http://www.kbuapa.kharkov.ua/e-book/putp/2013-1/doc/1/09.pdf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lang w:val="uk-UA"/>
        </w:rPr>
        <w:t>Щёкин Г. Организация и психология управления персоналом : учеб.-метод. пособие [Электронный ресурс]</w:t>
      </w:r>
      <w:r>
        <w:rPr>
          <w:color w:val="000000"/>
          <w:lang w:val="uk-UA"/>
        </w:rPr>
        <w:t xml:space="preserve"> / Г. Щёкин</w:t>
      </w:r>
      <w:r>
        <w:rPr>
          <w:lang w:val="uk-UA"/>
        </w:rPr>
        <w:t>. – К. : МАУП, 2002. – Режим доступа : http://ebooks.znu.edu.ua/files/Bibliobooks/Inshi5/0006306.PDF</w:t>
      </w:r>
    </w:p>
    <w:p>
      <w:pPr>
        <w:pStyle w:val="Normal00200028web0029"/>
        <w:spacing w:before="0" w:after="0"/>
        <w:jc w:val="center"/>
        <w:rPr>
          <w:rStyle w:val="Normal00200028web0029char"/>
          <w:color w:val="000000"/>
          <w:sz w:val="28"/>
          <w:szCs w:val="28"/>
        </w:rPr>
      </w:pPr>
      <w:r>
        <w:rPr>
          <w:color w:val="000000"/>
          <w:lang w:val="uk-UA"/>
        </w:rPr>
      </w:r>
    </w:p>
    <w:p>
      <w:pPr>
        <w:pStyle w:val="Normal00200028web0029"/>
        <w:spacing w:before="0" w:after="0"/>
        <w:jc w:val="center"/>
        <w:rPr>
          <w:rStyle w:val="Normal00200028web0029char"/>
          <w:color w:val="000000"/>
          <w:sz w:val="28"/>
          <w:szCs w:val="28"/>
        </w:rPr>
      </w:pPr>
      <w:r>
        <w:rPr/>
      </w:r>
    </w:p>
    <w:p>
      <w:pPr>
        <w:pStyle w:val="Normal00200028web0029"/>
        <w:spacing w:before="0" w:after="0"/>
        <w:jc w:val="center"/>
        <w:rPr>
          <w:rStyle w:val="Normal00200028web0029char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4" w:after="0"/>
        <w:ind w:left="426" w:hanging="426"/>
        <w:jc w:val="both"/>
        <w:rPr/>
      </w:pPr>
      <w:r>
        <w:rPr>
          <w:rFonts w:eastAsia="Times New Roman"/>
          <w:bCs/>
          <w:spacing w:val="-6"/>
          <w:sz w:val="24"/>
          <w:highlight w:val="yellow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eastAsia="Calibri"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Normal00200028web0029char">
    <w:name w:val="normal_0020_0028web_0029__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00200028web0029">
    <w:name w:val="normal_0020_0028web_0029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9:00Z</dcterms:created>
  <dc:creator>Speed_XP</dc:creator>
  <dc:description/>
  <cp:keywords/>
  <dc:language>en-US</dc:language>
  <cp:lastModifiedBy>Anton</cp:lastModifiedBy>
  <dcterms:modified xsi:type="dcterms:W3CDTF">2017-10-17T05:30:00Z</dcterms:modified>
  <cp:revision>3</cp:revision>
  <dc:subject/>
  <dc:title/>
</cp:coreProperties>
</file>