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РІЗЬКИЙ НАЦІОНАЛЬНИЙ УНІВЕРСИТЕТ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зичної реабіліт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hd w:fill="FFFFFF" w:val="clear"/>
        <w:suppressAutoHyphens w:val="true"/>
        <w:jc w:val="center"/>
        <w:rPr>
          <w:b/>
          <w:b/>
          <w:iCs/>
        </w:rPr>
      </w:pPr>
      <w:r>
        <w:rPr>
          <w:b/>
          <w:iCs/>
        </w:rPr>
        <w:t>ТЕСТОВІ ЗАВДАННЯ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Heading2"/>
        <w:keepNext w:val="false"/>
        <w:shd w:fill="FFFFFF" w:val="clear"/>
        <w:suppressAutoHyphens w:val="true"/>
        <w:jc w:val="center"/>
        <w:rPr>
          <w:b/>
          <w:b/>
          <w:iCs/>
        </w:rPr>
      </w:pPr>
      <w:r>
        <w:rPr>
          <w:b/>
          <w:iCs/>
        </w:rPr>
        <w:t>з курсу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Теорія і методика сучасного фітнес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кваліфікаційний рівень </w:t>
      </w:r>
      <w:r>
        <w:rPr>
          <w:rFonts w:cs="Times New Roman" w:ascii="Times New Roman" w:hAnsi="Times New Roman"/>
          <w:b/>
          <w:sz w:val="28"/>
          <w:szCs w:val="28"/>
        </w:rPr>
        <w:t>«магістр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зь знань : </w:t>
      </w:r>
      <w:r>
        <w:rPr>
          <w:rFonts w:cs="Times New Roman" w:ascii="Times New Roman" w:hAnsi="Times New Roman"/>
          <w:b/>
          <w:sz w:val="28"/>
          <w:szCs w:val="28"/>
        </w:rPr>
        <w:t>022 – «Охорона здоров’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: </w:t>
      </w:r>
      <w:r>
        <w:rPr>
          <w:rFonts w:cs="Times New Roman" w:ascii="Times New Roman" w:hAnsi="Times New Roman"/>
          <w:b/>
          <w:sz w:val="28"/>
          <w:szCs w:val="28"/>
        </w:rPr>
        <w:t>227 «Фізична терапія, ерготерапі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: </w:t>
      </w:r>
      <w:r>
        <w:rPr>
          <w:rFonts w:cs="Times New Roman" w:ascii="Times New Roman" w:hAnsi="Times New Roman"/>
          <w:b/>
          <w:sz w:val="28"/>
          <w:szCs w:val="28"/>
        </w:rPr>
        <w:t>«Фізична терапія, ерготерапі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курсу: </w:t>
      </w:r>
      <w:r>
        <w:rPr>
          <w:rFonts w:cs="Times New Roman" w:ascii="Times New Roman" w:hAnsi="Times New Roman"/>
          <w:b/>
          <w:sz w:val="28"/>
          <w:szCs w:val="28"/>
        </w:rPr>
        <w:t>Дисципліна вільного вибору студента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ріжж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еробіка - це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истема фізичних вправ, що виконуються під музичний супровід в аеробному режим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система фізичних вправ, що виконуються під музичний супровід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[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] в) система фізичних вправ, що виконуються в аеробному режимі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 аеробіки, де рухи виконуються з використанням спеціальної степ-платформ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] а) базова аеробі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степ-аеробі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 в)фанк аэроб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аеробіки, де вправи виконуються у воді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спортивна аеробі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степ-аеробі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аква-аеробі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таке сайклінг аеробіка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а) заняття проводяться на степ-платформі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заняття проводяться на велотренажер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заняття проводяться у вод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ий показник є найбільш інформативним для контролю за впливом навантаження на організм людин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отовиділенн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частота диханн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частота серцевих скороч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ямок оздоровчої аеробіки, у якому сполучаються європейський і східний напрямок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йога-аеробі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аква-аеробі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степ-аеробі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ина тренувального заняття низької або середньої інтенсивності перед основною частиною оздоровчого тренування – це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реабілітаці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 б) зами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розми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8. Швидкість виконання музичного твору – це…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 xml:space="preserve">[ </w:t>
      </w:r>
      <w:r>
        <w:rPr>
          <w:lang w:val="ru-RU"/>
        </w:rPr>
        <w:t xml:space="preserve"> </w:t>
      </w:r>
      <w:r>
        <w:rPr/>
        <w:t>] а) ритм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>
          <w:lang w:val="ru-RU"/>
        </w:rPr>
      </w:pPr>
      <w:r>
        <w:rPr/>
        <w:t>[  ] б) темп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</w:t>
      </w:r>
      <w:r>
        <w:rPr>
          <w:lang w:val="ru-RU"/>
        </w:rPr>
        <w:t xml:space="preserve"> </w:t>
      </w:r>
      <w:r>
        <w:rPr/>
        <w:t xml:space="preserve"> ] в) так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прави на розвиток гнучкості – «стретчинг» виконуються в ході тренувального заняття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іноді замість основної частини уро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в кінці підготовчої та впродовж заключної частин уро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в) до та після аеробного блок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адиційні аеробні кроки і їхні різновид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крок, біг, крок коліно нагору, мах, стрибок у стійку «ноги нарізно - ноги разом», випад, підск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крок, біг, крок коліно нагору, мах, стрибок у стійку «ноги разом - ноги нарізно», випад, відск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крок, біг, крок коліно нагору, мах, стрибок у стійку «ноги разом - ноги нарізно», випад, підск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им завданням заключної частини уроку є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овільне зниження швидкості обмінних процесів в організмі та здійсн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мов для успішного відновленн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зниження потовиділення та намагання відновити процеси диханн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максимально покращити настрій тих, хто займається – вимкнути світло та провести аутогенне тренува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 силового тренування, спрямований на розвиток винятково м'язів черевного пресу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T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AB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TA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д оздоровчої аеробіки, у хореографії якої використовуються елементи карате-до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фітнес-аеробі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аква-аеробі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карате-аеробі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им завданням підготовчої частини уроку аеробіки є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підготовка опорно-рухового апарату до наступних навантажен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розвиток гнучкості та витривалост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«спалювання» жи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ивалість інтервалів відпочинку між виконанням вправ характеризує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якість роботи трен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об'єм навантаженн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інтенсивність наванта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прави носять глобальний характер, якщо підчас їх виконання задіяні?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від 30% до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  <w:szCs w:val="28"/>
        </w:rPr>
        <w:t>язів тіла люди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біля 40-5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  <w:szCs w:val="28"/>
        </w:rPr>
        <w:t>язів тіла люди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більш ніж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  <w:szCs w:val="28"/>
        </w:rPr>
        <w:t>язів тіла люди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кі основні завдання вирішуються підчас проведення основної частини уроку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підвищення функціональних можливостей організму та розвиток фізичних яко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вивчення нових цікавих танцювальних зв'яз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«спалювання» жи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 силового тренування, спрямований на розвиток м'язів ніг та черевного пресу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BUM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AB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TA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Які показники визначають інтенсивність навантаженн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координаційна складність танцювальної зв’яз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тривалість заняття та його частин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темп виконання впра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ид силового тренування, спрямований на розвиток винятково м'язів плечового пояса і верхніх кінцівок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аеростеп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аква-фітне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Upper Bod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им був уперше введений термін «аеробіка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французький фізіолог Ж.Деме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кінозірка Джейн Фон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американський вчений К.Куп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22. Рівновага – це…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а) здібність синхронного виконання вправ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б) здібність рухливості суглобів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в) здібність зберігати стійке положення на різних опор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исоко інтенсивний урок змішаного формату, під час проведення якого відбувається періодична зміна силових та аеробних навантажен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Interval Training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Super Sculp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шою характерною зовнішньою ознакою стомлення є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осилення потовиділенн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ціаноз (посиніння) носо-губного трикутни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в) збільшення показників ЧС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рок, під час проведення якого відбувається чергування низько ударної та високо ударної техніки (характеризується наявністю без опорної фази)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ид силового тренування, спрямований на розвиток винятково м'язів ніг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Upper Bod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TNT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TA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Що необхідно зробити при появі перших ознак стомленн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овністю перервати фізичне навантаженн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зробити активний самомасаж м'язів, які стомилис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знизити інтенсивність фізичного навантаж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ид силового тренування, спрямований на розвиток усіх груп м'язі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BUM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Super Sculpt;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TA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якій послідовності слід виконувати вправи впродовж підготовчої частини уроку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стретчинг, глобальні, локальні вправ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локальні, глобальні  вправи, стретчин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стретчинг, локальні, глобальні вправ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кажіть варіант відповіді, який не має відношення до принципів побудови фітнес-трен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ринцип систематичності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принцип експресивност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принцип доступно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ид аеробного навантаження з використанням хореографії фанк і хіп-хоп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Dance Party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k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Lat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нучкість – це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морфо-функціональні якості опорно-рухового апарат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дібність людини виконувати рухи з максимальною амплітудо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здібність людини досягати максимальної амплітуди рухів за рахунок зовнішніх зусил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ид силового тренування, спрямований на розвиток м'язів сідниць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M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ulp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TA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няття для людей з будь-яким рівнем підготовленості, який спрямований на розвиток гнучкості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Beginners Traini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Interval Traini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Танцювальний урок з використанням хореографії у стилі сучасних танців?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[  ] а)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Dance Part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  <w:szCs w:val="28"/>
          <w:lang w:val="en-US"/>
        </w:rPr>
        <w:t>Lat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більшення навантаження в степ-аэробіці здійснюється за рахунок наступних факторі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а) зміна висоти платформи (збільшення на 5см), склад вправ, які застосовують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]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зміна висоти платформи (зменшення на 5см), склад вправ, які застосовують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 ] в) зміна інтенсивності вправ, які застосовують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кажіть мінімальну тривалість аеробного блоку основної частини фітнес-трен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3-5 хв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5-20 х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  ] в) 20-30 х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Танцювальний урок з використанням хореографії латиноамериканських танців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исоко інтенсивний урок, який спрямований на розвиток силової витривалості та зміцнення серцево-судинної системи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Interval Training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FLEX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 заборонених рухів при проведенні уроку аеробіки віднося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нахили голови вправо та вліво, нахили тулуба назад, махи ногами вище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іднімання ніг з положення лежачи на спині, поза «бар'єриста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хили голови назад, нахили тулуба назад, махи ногами вище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іднімання ніг з положення лежачи на спині, поза «бар'єрист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нахили голови вправо та вліво, нахили тулуба назад, махи ногами до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іднімання ніг з положення лежачи на спині, поза «бар'єрис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Традиційні аеробні кроки, які виконуються на 2 рахунки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] а) крок коліно нагору, мах, випад, приставний крок, відкритий крок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  ] б) крок коліно нагору, мамбо, випад, приставний крок, відкритий крок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в) крок коліно нагору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, випад, приставний крок, відкритий к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lockText"/>
        <w:suppressAutoHyphens w:val="true"/>
        <w:spacing w:lineRule="auto" w:line="240"/>
        <w:ind w:left="0" w:right="0" w:hanging="0"/>
        <w:jc w:val="left"/>
        <w:rPr/>
      </w:pPr>
      <w:r>
        <w:rPr/>
        <w:t>42. “Хвилі” можна виконувати: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jc w:val="left"/>
        <w:rPr/>
      </w:pPr>
      <w:r>
        <w:rPr>
          <w:szCs w:val="28"/>
        </w:rPr>
        <w:t xml:space="preserve">[ </w:t>
      </w:r>
      <w:r>
        <w:rPr>
          <w:szCs w:val="28"/>
          <w:lang w:val="ru-RU"/>
        </w:rPr>
        <w:t xml:space="preserve"> </w:t>
      </w:r>
      <w:r>
        <w:rPr>
          <w:szCs w:val="28"/>
        </w:rPr>
        <w:t>] а)</w:t>
      </w:r>
      <w:r>
        <w:rPr/>
        <w:t xml:space="preserve"> руками, шиєю, тулубом;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jc w:val="left"/>
        <w:rPr/>
      </w:pPr>
      <w:r>
        <w:rPr>
          <w:szCs w:val="28"/>
        </w:rPr>
        <w:t>[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] б)</w:t>
      </w:r>
      <w:r>
        <w:rPr/>
        <w:t xml:space="preserve"> тулубом, ногами, руками;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jc w:val="left"/>
        <w:rPr/>
      </w:pPr>
      <w:r>
        <w:rPr/>
        <w:t>[</w:t>
      </w:r>
      <w:r>
        <w:rPr>
          <w:lang w:val="ru-RU"/>
        </w:rPr>
        <w:t xml:space="preserve">  </w:t>
      </w:r>
      <w:r>
        <w:rPr/>
        <w:t>] в) руками, тулубом, всім тілом.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jc w:val="left"/>
        <w:rPr/>
      </w:pPr>
      <w:r>
        <w:rPr/>
        <w:t>43. Заняття для починаючих низької інтенсивності з використанням базових кроків нескладної хореографії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Just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] б) </w:t>
      </w:r>
      <w:r>
        <w:rPr>
          <w:rFonts w:cs="Times New Roman" w:ascii="Times New Roman" w:hAnsi="Times New Roman"/>
          <w:sz w:val="28"/>
          <w:szCs w:val="28"/>
          <w:lang w:val="en-US"/>
        </w:rPr>
        <w:t>Beginners Training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  ] в) Со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Аеробіка, звичайно класична, побудована на базових кроках з рухами руками з невеликою амплітудою. Темп виконання середні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  ] а) аеробіка для початківці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] б) аеробіка Low-Impact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[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] в) аеробіка “50+”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Організований вид занять по підвищенню рівня рухової підготовленості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] а) фітнес-програм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  ] б) релаксаці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[  ] в) аеробне тренува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До заборонених рухів головою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нахили голови праворуч та ліворуч, нахили голови назад, коло голово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б)</w:t>
      </w:r>
      <w:r>
        <w:rPr>
          <w:rFonts w:cs="Times New Roman" w:ascii="Times New Roman" w:hAnsi="Times New Roman"/>
          <w:sz w:val="28"/>
        </w:rPr>
        <w:t xml:space="preserve"> півколо голови по спині, нахили голови назад, коло голово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півколо голови по спині, нахили голови назад, повороти голово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Вкажіть значення частоти серцевих скорочень (ЧСС) для цільової зони аеробного тренування – “кардіотренування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90 – 110 уд/х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120 – 130 уд/х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в)</w:t>
      </w:r>
      <w:r>
        <w:rPr>
          <w:rFonts w:cs="Times New Roman" w:ascii="Times New Roman" w:hAnsi="Times New Roman"/>
          <w:sz w:val="28"/>
        </w:rPr>
        <w:t xml:space="preserve"> 130 – 150 уд/х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Який показник є найбільш інформативним для контролю за впливом навантаження на організм людини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потовиділен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частота дихан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в)</w:t>
      </w:r>
      <w:r>
        <w:rPr>
          <w:rFonts w:cs="Times New Roman" w:ascii="Times New Roman" w:hAnsi="Times New Roman"/>
          <w:sz w:val="28"/>
        </w:rPr>
        <w:t xml:space="preserve"> частота серцевих скороч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В якій послідовності слід виконувати вправи силового блоку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грудь, спина, живіт, плечі, руки, но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] б)</w:t>
      </w:r>
      <w:r>
        <w:rPr>
          <w:rFonts w:cs="Times New Roman" w:ascii="Times New Roman" w:hAnsi="Times New Roman"/>
          <w:sz w:val="28"/>
        </w:rPr>
        <w:t xml:space="preserve"> спочатку вправи на великі групи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, а потім на дрібні груп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грудь, плечі, руки, спина, живіт, но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няття для людей з низьким і середнім рівнем підготовленості, навантаження від низької до середньої інтенсивності (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>), з використанням нескладної хореографії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  <w:lang w:val="en-US"/>
        </w:rPr>
        <w:t>Beginners Training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  ] б) Со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Ju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До заборонених рухів тулубом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или тулубом в боки та вперед без упору руками на стегна або коліна, «півколо» тулубом, кругові рух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или тулубом в боки та вперед без упору руками на стегна або коліна, нахили назад, «півколо» тулуб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 нахили тулубом в боки та вперед без упору руками на стегна або коліна, нахили назад, кругові рух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Скільки рівнів степ-платформи використовують при заняттях аеробікою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3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Назвіть види гнучкості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rPr/>
      </w:pPr>
      <w:r>
        <w:rPr>
          <w:szCs w:val="28"/>
        </w:rPr>
        <w:t>[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] а)</w:t>
      </w:r>
      <w:r>
        <w:rPr/>
        <w:t xml:space="preserve"> активна, динамічна;</w:t>
      </w:r>
    </w:p>
    <w:p>
      <w:pPr>
        <w:pStyle w:val="BlockText"/>
        <w:tabs>
          <w:tab w:val="clear" w:pos="708"/>
          <w:tab w:val="left" w:pos="360" w:leader="none"/>
        </w:tabs>
        <w:suppressAutoHyphens w:val="true"/>
        <w:spacing w:lineRule="auto" w:line="240"/>
        <w:ind w:left="0" w:right="0" w:hanging="0"/>
        <w:rPr/>
      </w:pPr>
      <w:r>
        <w:rPr>
          <w:szCs w:val="28"/>
        </w:rPr>
        <w:t>[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] б)</w:t>
      </w:r>
      <w:r>
        <w:rPr/>
        <w:t xml:space="preserve"> динамічна, еластичн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активна, пасив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Яким із наведених методів слід скористатися підчас побудови основної аеробної частини фітнес-тренування в групах навчальної підготовки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метод лінійної прогресії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змішаний метод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метод розділення та схресного з'єднання блокі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Вкажіть значення частоти серцевих скорочень (ЧСС) для цільової зони аеробного тренування – “спалювання” жи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90 – 110 уд/х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120 – 130 уд/х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130 – 150 уд/х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Як визначають основні групи м'язів для планування навантаження силового характеру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грудь, плечі, руки, спина, живіт, но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сильні та слабкі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голова, шия, тулуб, руки та но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притність - це здатність людини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швидко оволодівати новими руховими діями, перестроювати рухову діяльність згідно із особливостями виду спорт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швидко оволодівати новими руховими діями, перестроювати рухову діяльність у відповідності із змінами обставин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оволодівати новими руховими діями впродовж тривалого терміну, перестроювати рухову діяльність у відповідності із змінами обстав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До </w:t>
      </w:r>
      <w:r>
        <w:rPr>
          <w:rFonts w:cs="Times New Roman" w:ascii="Times New Roman" w:hAnsi="Times New Roman"/>
          <w:sz w:val="28"/>
        </w:rPr>
        <w:t>заборонених рухів ногами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</w:rPr>
        <w:t>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присіди та випади зі згинанням колін менше ніж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піднімання прямих ніг з положення лежачи на спині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кругові рухи колінами в положенні стоячи або присіді, присіди та випади зі згинанням колін менше ніж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піднімання прямих ніг з положення лежачи на спин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кругові рухи колінами в положенні стоячи або присіді, махи в боки, піднімання прямих ніг з положення лежачи на спин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Тривалість інтервалів відпочинку між виконанням вправ характеризує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якість роботи трене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об'єм навантажен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інтенсивність навантаж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60. Відрізок твору від однієї сильної частки до другої сильної частки називається?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мелодія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б) ритм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</w:t>
      </w:r>
      <w:r>
        <w:rPr>
          <w:lang w:val="ru-RU"/>
        </w:rPr>
        <w:t xml:space="preserve">  </w:t>
      </w:r>
      <w:r>
        <w:rPr/>
        <w:t>] в) так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1. Маса навантаження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ке використовують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конання вправ характеризує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якість роботи трене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об'єм навантаженн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інтенсивність наванта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Традиційні аеробні кроки, які виконуються на 4 рахунки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а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 xml:space="preserve">, мамбо, </w:t>
      </w:r>
      <w:r>
        <w:rPr>
          <w:rFonts w:cs="Times New Roman" w:ascii="Times New Roman" w:hAnsi="Times New Roman"/>
          <w:sz w:val="28"/>
          <w:lang w:val="en-US"/>
        </w:rPr>
        <w:t>twi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ivo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raddl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ro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c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d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б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 xml:space="preserve">, приставний крок, крок коліно догори, </w:t>
      </w:r>
      <w:r>
        <w:rPr>
          <w:rFonts w:cs="Times New Roman" w:ascii="Times New Roman" w:hAnsi="Times New Roman"/>
          <w:sz w:val="28"/>
          <w:lang w:val="en-US"/>
        </w:rPr>
        <w:t>twi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ro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c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d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 xml:space="preserve">[  ] в) крок коліно нагору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tep</w:t>
      </w:r>
      <w:r>
        <w:rPr/>
        <w:t xml:space="preserve">, мамбо, </w:t>
      </w:r>
      <w:r>
        <w:rPr>
          <w:lang w:val="en-US"/>
        </w:rPr>
        <w:t>twist, pivot, straddle, step-cross, leg back, leg side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итривалість - це здатність людини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виконувати навантаження необхідної інтенсивності впродовж мінімального інтервалу час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виконувати навантаження максимальної інтенсивності впродовж мінімального час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виконувати навантаження необхідної інтенсивності впродовж тривалого часу.</w:t>
      </w:r>
    </w:p>
    <w:p>
      <w:pPr>
        <w:pStyle w:val="Style20"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64. Періодичність ударних та не ударних звуків має назву: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ритм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такт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</w:t>
      </w:r>
      <w:r>
        <w:rPr>
          <w:lang w:val="ru-RU"/>
        </w:rPr>
        <w:t xml:space="preserve"> </w:t>
      </w:r>
      <w:r>
        <w:rPr/>
        <w:t>] в) ме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Кількість занять в тижневому циклі характеризує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якість роботи трене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об'єм навантаженн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інтенсивність наванта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6. Вправи носять локальний характер, якщо підчас їх виконання задіяні?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до 3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від 30% до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більш ніж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Які показники визначають інтенсивність навантаженн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координаційна складність танцювальної зв’яз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тривалість заняття та його частин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темп виконання впра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ід час виконання яких кроків степ-аеробіки відбувається «зміна ноги»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</w:rPr>
        <w:t>крок коліно</w:t>
      </w:r>
      <w:r>
        <w:rPr>
          <w:rFonts w:cs="Times New Roman" w:ascii="Times New Roman" w:hAnsi="Times New Roman"/>
          <w:sz w:val="28"/>
        </w:rPr>
        <w:t xml:space="preserve"> дог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>, кі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б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 xml:space="preserve">, крок коліно догори, </w:t>
      </w:r>
      <w:r>
        <w:rPr>
          <w:rFonts w:cs="Times New Roman" w:ascii="Times New Roman" w:hAnsi="Times New Roman"/>
          <w:sz w:val="28"/>
          <w:lang w:val="en-US"/>
        </w:rPr>
        <w:t>twi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ro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c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d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 xml:space="preserve">[  ] в)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tep</w:t>
      </w:r>
      <w:r>
        <w:rPr/>
        <w:t xml:space="preserve">, мамбо, </w:t>
      </w:r>
      <w:r>
        <w:rPr>
          <w:lang w:val="en-US"/>
        </w:rPr>
        <w:t>twist, pivot, straddle, step-cross, leg back, leg side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 Які показники визначають об’єм навантаженн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координаційна складність танцювальної зв’яз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тривалість заняття та його частин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темп виконання впра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Вправи носять регіональний характер, якщо підчас їх виконання задіяні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до 3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від 30% до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більш ніж 70% м</w:t>
      </w:r>
      <w:r>
        <w:rPr>
          <w:rFonts w:ascii="Times New Roman" w:hAnsi="Times New Roman"/>
          <w:rtl w:val="true"/>
          <w:lang w:bidi="he-IL"/>
        </w:rPr>
        <w:t>׳</w:t>
      </w:r>
      <w:r>
        <w:rPr>
          <w:rFonts w:cs="Times New Roman" w:ascii="Times New Roman" w:hAnsi="Times New Roman"/>
          <w:sz w:val="28"/>
        </w:rPr>
        <w:t>язів тіла люд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До </w:t>
      </w:r>
      <w:r>
        <w:rPr>
          <w:rFonts w:cs="Times New Roman" w:ascii="Times New Roman" w:hAnsi="Times New Roman"/>
          <w:sz w:val="28"/>
        </w:rPr>
        <w:t>заборонених рухів руками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згинання та розгинання рук в упорі сидячи (лежачи) позаду, активні піднімання, кола, згинання та розгинання рук із максимальною амплітудо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</w:rPr>
        <w:t>згинання та розгинання рук в упорі сидячи (лежачи), активні піднімання, кола, згинання та розгинання рук із максимальною амплітудо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згинання та розгинання рук в упорі сидячи (лежачи) та в упорі сидячи (лежачи) позаду, активні піднімання, згинання та розгинання рук із максимальною ампліту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</w:t>
      </w:r>
      <w:r>
        <w:rPr>
          <w:rFonts w:cs="Times New Roman" w:ascii="Times New Roman" w:hAnsi="Times New Roman"/>
          <w:sz w:val="28"/>
          <w:szCs w:val="28"/>
          <w:lang w:val="en-US"/>
        </w:rPr>
        <w:t>TNT</w:t>
      </w:r>
      <w:r>
        <w:rPr>
          <w:rFonts w:cs="Times New Roman" w:ascii="Times New Roman" w:hAnsi="Times New Roman"/>
          <w:sz w:val="28"/>
          <w:szCs w:val="28"/>
        </w:rPr>
        <w:t xml:space="preserve"> - це силовий блок для тренування м’язів 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ніг</w:t>
      </w:r>
      <w:r>
        <w:rPr>
          <w:lang w:val="ru-RU"/>
        </w:rPr>
        <w:t xml:space="preserve"> </w:t>
      </w:r>
      <w:r>
        <w:rPr/>
        <w:t>з людьми будь-я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ніг</w:t>
      </w:r>
      <w:r>
        <w:rPr>
          <w:lang w:val="ru-RU"/>
        </w:rPr>
        <w:t xml:space="preserve"> </w:t>
      </w:r>
      <w:r>
        <w:rPr/>
        <w:t>з людьми висо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черевного пресу з людьми будь-якого рівня підготовленості.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73. Чергування звуків, які знаходяться у визначеному відношенні по висоті та мають визначений темп і ритм – це: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такт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б) метр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мелод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ід час виконання яких кроків степ-аеробіки не відбувається «зміна ноги»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</w:rPr>
        <w:t xml:space="preserve">крок коліно догори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>, кік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, крок коліно догори,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[  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V-step, </w:t>
      </w:r>
      <w:r>
        <w:rPr>
          <w:rFonts w:cs="Times New Roman" w:ascii="Times New Roman" w:hAnsi="Times New Roman"/>
          <w:sz w:val="28"/>
          <w:szCs w:val="28"/>
        </w:rPr>
        <w:t>мамбо</w:t>
      </w:r>
      <w:r>
        <w:rPr>
          <w:rFonts w:cs="Times New Roman" w:ascii="Times New Roman" w:hAnsi="Times New Roman"/>
          <w:sz w:val="28"/>
          <w:szCs w:val="28"/>
          <w:lang w:val="en-US"/>
        </w:rPr>
        <w:t>, pivot, step-cros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-step, over-ste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. В якій послідовності слід виконувати вправи впродовж підготовчої частини уроку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стретчинг, глобальні, локальні вправ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локальні, глобальні  вправи, стретчинг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стретчинг, локальні, глобальні вправ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. Аеробіка високої інтенсивності, у якій використовується велика кількість підскоків, стрибків, стрибків з рухами руками з великою амплітудою, які виконуються із просуванням у швидкому темпі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аеробіка Hi</w:t>
      </w:r>
      <w:r>
        <w:rPr>
          <w:rFonts w:cs="Times New Roman" w:ascii="Times New Roman" w:hAnsi="Times New Roman"/>
          <w:sz w:val="28"/>
          <w:lang w:val="en-US"/>
        </w:rPr>
        <w:t>gh</w:t>
      </w:r>
      <w:r>
        <w:rPr>
          <w:rFonts w:cs="Times New Roman" w:ascii="Times New Roman" w:hAnsi="Times New Roman"/>
          <w:sz w:val="28"/>
        </w:rPr>
        <w:t>-Impact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бюро-аеробі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аеросте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Швидкість - це здатність людини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виконувати рухові дії необхідної інтенсивності впродовж мінімального інтервалу час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виконувати навантаження максимальної інтенсивності впродовж мінімального час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виконувати рухові дії із максимальною швидкістю впродовж мінімального ча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До </w:t>
      </w:r>
      <w:r>
        <w:rPr>
          <w:rFonts w:cs="Times New Roman" w:ascii="Times New Roman" w:hAnsi="Times New Roman"/>
          <w:sz w:val="28"/>
        </w:rPr>
        <w:t>заборонених вправ, які запозичені з інших видів спорту,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елементи акробатики (перекати, «міст»), «поза бар’єриста», положення, які запозичені в йозі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 елементи акробатики («міст», стійка на лопатках, перекиди), «поза бар’єриста», положення, які запозичені в йозі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елементи акробатики (перекати), «поза бар’єрис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79. Ритм – це</w:t>
      </w:r>
      <w:r>
        <w:rPr>
          <w:lang w:val="ru-RU"/>
        </w:rPr>
        <w:t>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відрізок твору від однієї сильної частки до наступної сильної частки;</w:t>
      </w:r>
    </w:p>
    <w:p>
      <w:pPr>
        <w:pStyle w:val="Style20"/>
        <w:suppressAutoHyphens w:val="true"/>
        <w:spacing w:lineRule="auto" w:line="240"/>
        <w:ind w:left="0" w:right="0" w:hanging="0"/>
        <w:jc w:val="left"/>
        <w:rPr/>
      </w:pPr>
      <w:r>
        <w:rPr/>
        <w:t>[  ] б) періодичність ударних та не ударних звуків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</w:t>
      </w:r>
      <w:r>
        <w:rPr>
          <w:lang w:val="ru-RU"/>
        </w:rPr>
        <w:t xml:space="preserve">  </w:t>
      </w:r>
      <w:r>
        <w:rPr/>
        <w:t>] в) послідовне сполучення музичних звуків різної довж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  <w:lang w:val="en-US"/>
        </w:rPr>
        <w:t>ABT</w:t>
      </w:r>
      <w:r>
        <w:rPr>
          <w:rFonts w:cs="Times New Roman" w:ascii="Times New Roman" w:hAnsi="Times New Roman"/>
          <w:sz w:val="28"/>
          <w:szCs w:val="28"/>
        </w:rPr>
        <w:t xml:space="preserve"> - це силовий блок для тренування м’язів 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ніг і черевного пресу з людьми будь-я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ніг з людьми висо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черевного пресу з людьми будь-якого рівня підготовле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sz w:val="28"/>
        </w:rPr>
        <w:t>Вправи на розвиток гнучкості – “стретчинг” виконуються в ході тренувального заняття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іноді замість основної частини урок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в кінці підготовчої та впродовж заключної частин урок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до та після аеробного блок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sz w:val="28"/>
        </w:rPr>
        <w:t>Заняття для людей з високим рівнем підготовленості, навантаження високої інтенсивності (Ні), з використанням складної хореографії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rdio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  ]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Beginners Training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в)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lang w:val="en-US"/>
        </w:rPr>
        <w:t>mb</w:t>
      </w:r>
      <w:r>
        <w:rPr>
          <w:rFonts w:cs="Times New Roman" w:ascii="Times New Roman" w:hAnsi="Times New Roman"/>
          <w:sz w:val="28"/>
        </w:rPr>
        <w:t>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</w:t>
      </w:r>
      <w:r>
        <w:rPr>
          <w:rFonts w:cs="Times New Roman" w:ascii="Times New Roman" w:hAnsi="Times New Roman"/>
          <w:sz w:val="28"/>
        </w:rPr>
        <w:t>Які показники визначають інтенсивність навантаженн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</w:t>
      </w:r>
      <w:r>
        <w:rPr>
          <w:rFonts w:cs="Times New Roman" w:ascii="Times New Roman" w:hAnsi="Times New Roman"/>
          <w:sz w:val="28"/>
        </w:rPr>
        <w:t xml:space="preserve"> координаційна складність танцювальної зв’яз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тривалість заняття та його частин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темп виконання впра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ulpt</w:t>
      </w:r>
      <w:r>
        <w:rPr>
          <w:rFonts w:cs="Times New Roman" w:ascii="Times New Roman" w:hAnsi="Times New Roman"/>
          <w:sz w:val="28"/>
          <w:szCs w:val="28"/>
        </w:rPr>
        <w:t xml:space="preserve"> - це силовий блок для тренування м’язів 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усіх груп м’язів з людьми будь-я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усіх груп м’язів з людьми висо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ніг і черевного пресу з людьми будь-якого рівня підготовлено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Який розмір має музичний квадрат, якщо розмір музики 4/4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16 рахун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64 рахун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32 рахун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Які вправи добирають при проведенні заняття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вправи, при виконанні яких нахили максимальні, рухи руками вперед, в боки, догор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при виконанні вправ хоча б одна стопа знаходиться на опорі, рухи руками вперед, в боки, догор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при виконанні вправ хоча б одна стопа знаходиться на опорі, рухи руками до рівня плеч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Яка частота музичного супроводу при проведенні заняття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120 - 130 уд/х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130 - 140 уд/х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130 - 160 уд/хв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 навчанні комбінації з чого починають?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вивчають елемент, а саме рухи ногами та руками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вивчають елемент, а саме рухи руками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вивчають елемент, а саме рухи ног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До </w:t>
      </w:r>
      <w:r>
        <w:rPr>
          <w:rFonts w:cs="Times New Roman" w:ascii="Times New Roman" w:hAnsi="Times New Roman"/>
          <w:sz w:val="28"/>
        </w:rPr>
        <w:t>заборонених рухів ногами при проведенні уроку аеробіки віднося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а) </w:t>
      </w:r>
      <w:r>
        <w:rPr>
          <w:rFonts w:cs="Times New Roman" w:ascii="Times New Roman" w:hAnsi="Times New Roman"/>
          <w:sz w:val="28"/>
        </w:rPr>
        <w:t>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присіди та випади зі згинанням колін менше ніж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піднімання прямих ніг з положення лежачи на спині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</w:t>
      </w:r>
      <w:r>
        <w:rPr>
          <w:rFonts w:cs="Times New Roman" w:ascii="Times New Roman" w:hAnsi="Times New Roman"/>
          <w:sz w:val="28"/>
        </w:rPr>
        <w:t xml:space="preserve"> 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кругові рухи колінами в положенні стоячи або присіді, присіди та випади зі згинанням колін менше ніж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піднімання прямих ніг з положення лежачи на спині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[  ] в)</w:t>
      </w:r>
      <w:r>
        <w:rPr>
          <w:rFonts w:cs="Times New Roman" w:ascii="Times New Roman" w:hAnsi="Times New Roman"/>
          <w:sz w:val="28"/>
        </w:rPr>
        <w:t xml:space="preserve"> махи вище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махи назад, кругові рухи колінами в положенні стоячи або присіді, махи в боки, піднімання прямих ніг з положення лежачи на спин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ід час виконання яких кроків степ-аеробіки не відбувається «зміна ноги»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а) </w:t>
      </w:r>
      <w:r>
        <w:rPr>
          <w:rFonts w:cs="Times New Roman" w:ascii="Times New Roman" w:hAnsi="Times New Roman"/>
          <w:sz w:val="28"/>
          <w:szCs w:val="28"/>
        </w:rPr>
        <w:t xml:space="preserve">крок коліно догори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>, кік,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  ] б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 xml:space="preserve">, крок коліно догори,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V-step, </w:t>
      </w:r>
      <w:r>
        <w:rPr>
          <w:rFonts w:cs="Times New Roman" w:ascii="Times New Roman" w:hAnsi="Times New Roman"/>
          <w:sz w:val="28"/>
          <w:szCs w:val="28"/>
        </w:rPr>
        <w:t>мамбо</w:t>
      </w:r>
      <w:r>
        <w:rPr>
          <w:rFonts w:cs="Times New Roman" w:ascii="Times New Roman" w:hAnsi="Times New Roman"/>
          <w:sz w:val="28"/>
          <w:szCs w:val="28"/>
          <w:lang w:val="en-US"/>
        </w:rPr>
        <w:t>, pivot, step-cros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-step, over-step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Які вправи добирають при проведенні заняття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при виконанні вправ хоча б одна стопа знаходиться на опорі, рухи руками до рівня плеч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обов’язково присутня фаза польоту, рухи руками до рівня плеч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) обов’язково присутня фаза польоту, рухи руками вище рівня плеч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 - це силовий блок для тренування м’язів 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верхньої частини тіла з людьми будь-я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верхньої частини тіла з людьми висо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ніг і черевного пресу з людьми будь-якого рівня підготовлено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</w:t>
      </w:r>
      <w:r>
        <w:rPr>
          <w:rFonts w:cs="Times New Roman" w:ascii="Times New Roman" w:hAnsi="Times New Roman"/>
          <w:sz w:val="28"/>
        </w:rPr>
        <w:t>Традиційні аеробні кроки, які виконуються на 4 рахунки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а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 xml:space="preserve">, мамбо, </w:t>
      </w:r>
      <w:r>
        <w:rPr>
          <w:rFonts w:cs="Times New Roman" w:ascii="Times New Roman" w:hAnsi="Times New Roman"/>
          <w:sz w:val="28"/>
          <w:lang w:val="en-US"/>
        </w:rPr>
        <w:t>twi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ivo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raddl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ro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c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d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[  ] б)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 xml:space="preserve">, приставний крок, крок коліно догори, </w:t>
      </w:r>
      <w:r>
        <w:rPr>
          <w:rFonts w:cs="Times New Roman" w:ascii="Times New Roman" w:hAnsi="Times New Roman"/>
          <w:sz w:val="28"/>
          <w:lang w:val="en-US"/>
        </w:rPr>
        <w:t>twis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e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ros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ck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e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d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 xml:space="preserve">[  ] в) крок коліно нагору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tep</w:t>
      </w:r>
      <w:r>
        <w:rPr/>
        <w:t xml:space="preserve">, мамбо, </w:t>
      </w:r>
      <w:r>
        <w:rPr>
          <w:lang w:val="en-US"/>
        </w:rPr>
        <w:t>twist, pivot, straddle, step-cross, leg back, leg side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При проведенні уроку степ-аеробіки у якому напрямку не можна виконувати рухи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можна виконувати рухи у будь-якому напрямк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) вперед, тобто, щоб степ знаходився за спиною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в боки, тобто, щоб степ знаходився з бокі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Яка частота музичного супроводу при проведенні заняття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130 - 160 уд/хв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130 - 140 уд/х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150 - 170 уд/хв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ри проведенні якого уроку швидкість музичного супроводу вище, не залежно від рівня підготовленості студентів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а) урок базової аеробі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урок степ-аеробі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урок аква-аеробі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  <w:lang w:val="en-US"/>
        </w:rPr>
        <w:t>BUMS</w:t>
      </w:r>
      <w:r>
        <w:rPr>
          <w:rFonts w:cs="Times New Roman" w:ascii="Times New Roman" w:hAnsi="Times New Roman"/>
          <w:sz w:val="28"/>
          <w:szCs w:val="28"/>
        </w:rPr>
        <w:t xml:space="preserve"> - це силовий блок для тренування м’язів …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а) сідниць з людьми будь-я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б) сідниць з людьми високого рівня підготовленості;</w:t>
      </w:r>
    </w:p>
    <w:p>
      <w:pPr>
        <w:pStyle w:val="Style20"/>
        <w:suppressAutoHyphens w:val="true"/>
        <w:spacing w:lineRule="auto" w:line="240"/>
        <w:ind w:left="0" w:right="0" w:hanging="0"/>
        <w:rPr/>
      </w:pPr>
      <w:r>
        <w:rPr/>
        <w:t>[  ] в) сідниць і черевного пресу з людьми будь-якого рівня підготовлено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Високо інтенсивний урок  </w:t>
      </w:r>
      <w:r>
        <w:rPr>
          <w:rFonts w:cs="Times New Roman" w:ascii="Times New Roman" w:hAnsi="Times New Roman"/>
          <w:sz w:val="28"/>
          <w:szCs w:val="28"/>
          <w:lang w:val="en-US"/>
        </w:rPr>
        <w:t>Inter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 xml:space="preserve"> можна проводити з людьми, якого рівня підготовленості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низького та середньог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исок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в) середнього та високо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Метод лінійної прогресії частіше використовується підчас проведення занять з людьми, у яких рівень підготовленості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а) висок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б) низький та середні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] 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изь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center" w:pos="4819" w:leader="none"/>
        </w:tabs>
        <w:spacing w:lineRule="exact" w:line="36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кимова М.Е. Исследование физической подготовленности студенток, занимающихся спортивной аэробикой / М.Е. Акимова // Проблемы и перспективы развития спортивных игр и единоборств в высших учебных заведениях // Сборник статей под ред. Ермакова С.С. /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научная конференция, 5 февраля 2008 года. – Харьков-Белгород-Красноярск, 2008. – 208с. – С. 3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а М.Е. Содержание и методика проведения занятий по аэробике со студентами высших учебных заведений / М.Е. Акимова // Проблемы и перспективы развития спортивных игр и единоборств в высших учебных заведениях // Сборник статей под ред. Ермакова С.С. /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ая конференция, 5 февраля 2008 года. – Харьков-Белгород-Красноярск, 2008. – 208с. – С. 5-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аэробика в структуре оздоровительного фитнеса. / Под ред. </w:t>
        <w:br/>
        <w:t>Т.С. Лисицкой. – М.: Академия фитнеса, 2002. – 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ханика фитнеса / По ред. Т.С. Лисицкой. – М.: Академия фитнеса, 2002. – 9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сконалення технічної майстерності у спортивній аеробіці / </w:t>
        <w:br/>
        <w:t>А.М. Гурєєва, О.А. Гордейченко, О.Є. Черненко та ін. // Сучасні технології у сфері фізичного виховання, спорту та валеології: Збірник наукових праць II Міжнародної (Інтернет) наук.-практ. конф. – Харків: Акад. ВВ МВС України, 2008. – С. 76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йченко О.А. Степ-аеробіка: Методичні рекомендації з розділу навчальної дисципліни «Аеробіка» для студентів факультету фізичного виховання / О.А. Гордейченко, О.Є. Черненко, А.М. Гурєєва. – Запоріжжя: ЗНУ, 2009. – 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рев Б.В. Основи побудови та проведення занять з оздоровчої аеробіки: навчально-методичний посібник з розділу навчальної дисципліни «Аеробіка» для студентів факультету фізичного виховання всіх спеціальностей / Кокарев Б.В., Черненко О.Є., Гордейченко О.А. – Запоріжжя: ЗНУ, 2006. – 70 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карев Б.В. Організація змагань зі спортивної та фітнес-аеробіки: Методичні рекомендації з розділу навчальної дисципліни «Спортивно-педагогічне вдосконалення (аеробіка)» / Б.В. Кокарев, О.Є. Черненко, О.А. Гордейченко – Запоріжжя: ЗНУ, 2008. – 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Аэробика: В 2 т. Т. 1: Теория и методика / Т.С. Лисицкая, Л.В. Сиднева. – М.: Федерация аэробики России, 2002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Аэробика: В 2 т. Т. 2: Частные методики / Т.С. Лисицкая, Л.В. Сиднева. – М.: Федерация аэробики России, 2002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Влияние занятий по системе Пилатеса на физическое развитие и психоэмоциональное состояние женщин среднего возраста / Т.С. Лисицкая, О.В. Буркова // Теория и практика физической культуры. – 2008. - № 9. – С. 71-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Принципы оздоровительной тренировки / Т.С. Лисицкая // Теория и практика физической культуры. – 2002. - № 8. – С. 6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е аспекты фитнес-тренировки / Под ред. Платонова В.Н. – М.: Академия фитнеса, 2002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фитнес-тренировки / Под ред. Бобровой Г.В. - М.: Академия фитнеса, 2002. – 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удейства соревнований по спортивной аэробике / Технический регламент FISAF расширенный и дополненный.- К.: НТУУ “КПІ”, 1998. – 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и регистрации судей. Обучающее руководство для судей / Федерация Украины по спортивной аэробике и фитнесу (ФУСАФ). – К., 2003. –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портивной аэробике / Под ред. Ю.С. Филипповой. – Новосибирск, 2006. – 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документы соревнований, соревнования по спортивной аэробике: Технические Правила / Федерация Украины по спортивной аэробике и фитнесу (ФУСАФ). – К., 2003. – 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ули Э.Т. Оздоровительный фитнес / Э.Т. Хоули, Б.Д. Френкс. – К.: Олимпийская Література, 2000. – 3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ко О.Є. Базова аеробіка з методикою викладання: Методичні рекомендації для студентів факультету фізичного виховання, вчителів фізичного виховання та інструкторів з аеробіки / О.Є. Черненко, С.М. Кокарева, </w:t>
        <w:br/>
        <w:t>Б.В. Кокарев. – Запоріжжя: ЗДУ, 2004. – 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 Е.В. Художественная гимнастика / Елена Бирюк. – К.: Здоровья, 1981. – 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Г.А. Художественная гимнастика в школе / Галина Боброва. - М.: Физкультура и спорт, 1978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и методика преподавания / Под ред. Смолевского В.М. – М.: Физкультура и спорт, 198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ский А.Ц. Методические основы оздоровительной физической культуры: Учебное пособие для институтов и факультетов физической культуры и спорта / А.Ц. Деминский, Ж.К. Холодов, В.С. Кузнецов. – Донецк: ДГИЗФВС, 2001. – 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.П. Гигиена: Учеб. для ин-тов и техн. физ. культ. / А.П. Лаптев, С.А. Полиевский. – М.: Физкультура и спорт, 1990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Хореография в школе / Татьяна Лисицкая. – М.: Физкультура и спорт, 1984. –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Хореография в гимнастике / Татьяна Лисицкая. – М.: Физкультура и спорт, 198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Ритм + пластика / Татьяна Лисицкая. – М.: Физкультура и спорт, 1987. – 1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. Гимнастика и танец / Татьяна Лисицкая. – М.: Физкультура и спорт, 1988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.Н. Адаптация в спорте / Владимир Платонов. – К.: Здоровья, 1988. – 2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.Н. Общая теория подготовки спортсменов в олимпийском спорте / Владимир Платонов – К.: Олимпийская Література, 199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.Н. Олимпийский спорт / В.Н. Платонов, С.И. Гуськов. – К.: Олимпийская Література, 1994. – 4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Музыкально-ритмическое воспитание и художественная гимнастика / Татьяна Ротерс. – М.: Образование, 198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В.А. Диагностика двигательных способностей / Валерий Романенко. – Донецк: ДонНУ, 2005. – 2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В.А. Круговая тренировка при занятиях физической культурой / В.А. Романенко, В.А. Максимович – М.: Физкультура и спорт, 1986. – 2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рнова Н.І. Музично-ритмічне виховання: Методичні рекомендації для студентів факультету фізичного виховання / Н.І. Смірнова, О.Є. Черненко, Н.Л. Корж. – Запоріжжя: ЗДУ, 2004. 3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гімнастика: Навчальна програма для дитячо-юнацьких спортивних шкіл, спеціалізованих дитячо-юнацьких спортивних шкіл олімпійського резерву, шкіл вищої спортивної майстерності / Ю.П. Марченко, А.А. Єретик, І.А. Терещенко та інші. – К., 2003. – 1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евич Т.П. Тренажеры в спорте / Т.П. Юшкевич, В.Е. Васюк, В.А. Буланов - М.: Физкультура и спорт, 1989. – 213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ціональна бібліотека України імені В.І. Вернадського, Київ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Режим доступу: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nbuv.gov.ua/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sio.ru/fisioinschool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, посвещенный Здоровому образу жизни, озодоровительной, адаптивной физкультур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укова бібліотека ЗНУ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Режим доступу: </w:t>
      </w:r>
      <w:r>
        <w:rPr>
          <w:rFonts w:cs="Times New Roman" w:ascii="Times New Roman" w:hAnsi="Times New Roman"/>
          <w:color w:val="002060"/>
          <w:spacing w:val="-13"/>
          <w:sz w:val="28"/>
          <w:szCs w:val="28"/>
          <w:u w:val="single"/>
        </w:rPr>
        <w:t>library.znu.edu.ua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Про фізичну культуру і спорт від 24.12.1993 № 3808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.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3808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FF0000"/>
      <w:sz w:val="32"/>
      <w:szCs w:val="32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Style20">
    <w:name w:val="Цитата"/>
    <w:basedOn w:val="Normal"/>
    <w:qFormat/>
    <w:pPr>
      <w:spacing w:lineRule="auto" w:line="360" w:before="0" w:after="0"/>
      <w:ind w:left="1134" w:right="113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4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hghltd.yandex.net/yandbtm?fmode=envelope&amp;keyno=0&amp;l10n=ru&amp;lr=213&amp;mime=doc&amp;sign=0eae667098468fcd9674e307cce2e269&amp;text=&#1084;&#1091;&#1083;&#1100;&#1090;&#1080;&#1084;&#1077;&#1076;&#1080;&#1081;&#1085;&#1099;&#1077;+&#1090;&#1077;&#1093;&#1085;&#1086;&#1083;&#1086;&#1075;&#1080;&#1080;+&#1074;+&#1087;&#1088;&#1077;&#1087;&#1086;&#1076;&#1072;&#1074;&#1072;&#1085;&#1080;&#1080;+&#1092;&#1080;&#1079;&#1082;&#1091;&#1083;&#1100;&#1090;&#1091;&#1088;&#1099;&amp;url=http%3A//www.fisio.ru/fisioinschool.html" TargetMode="External"/><Relationship Id="rId4" Type="http://schemas.openxmlformats.org/officeDocument/2006/relationships/hyperlink" Target="http://zakon2.rada.gov.ua/laws/show/3808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0:00Z</dcterms:created>
  <dc:creator>Admin</dc:creator>
  <dc:description/>
  <cp:keywords/>
  <dc:language>en-US</dc:language>
  <cp:lastModifiedBy>RePack by Diakov</cp:lastModifiedBy>
  <dcterms:modified xsi:type="dcterms:W3CDTF">2017-10-16T17:20:00Z</dcterms:modified>
  <cp:revision>38</cp:revision>
  <dc:subject/>
  <dc:title/>
</cp:coreProperties>
</file>