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ртка забезпечення дисципліни навчальним матеріа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культет фізичного вихова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федра фізичної реабілітаці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исципліна: Теорія і методик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часного фітнес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ям підготовки: 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0203 Здоровʼя люди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джерел:  27 (в тому числі, електронних ресурсів -  1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примірників:  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новна лі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6500"/>
        <w:gridCol w:w="2000"/>
        <w:gridCol w:w="1700"/>
        <w:gridCol w:w="800"/>
        <w:gridCol w:w="80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вид., видав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к ви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-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.-сост. В.Е.Романовский, В.А.Синьков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 - создай свое тело 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-на-Дону : Фени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.-сост. Д.А. Борькин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 для ленивых. – http://ebooks.znu.edu.ua/files/Bibliobooks/Inshi17/0011709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; Донецк : ООО "Издательство ACT"; "Сталкер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ред. О. Хейденштама ; пер. с англ. К. Савельев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 для начинающих. – http://ebooks.znu.edu.ua/files/Bibliobooks/Inshi17/0011710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ФАИР-ПРЕ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дановська, Н.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агностика і моніторинг стану здоровʼя: підручник для студентів вищих навчальних закладів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ebooks.znu.edu.u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ychk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5/11/003777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и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нгардт, К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. Тренировка мышц живота. – http://ebooks.znu.edu.ua/files/Bibliobooks/Inshi17/0011711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ООО "Издательство ACT"; ООО "Издательство Астрель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нгардт, К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. Тренировка ног и таза. – http://ebooks.znu.edu.ua/files/Bibliobooks/Inshi9/0008188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АСТ; Астр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кова, О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Пилатес" - фитнес высшего класса. Секреты стройной фигуры и оздоровления. – http://ebooks.znu.edu.ua/files/Bibliobooks/Inshi/0003303.djv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Центр полиграфических услуг "Радуг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ла, М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лас анатомии для силовым упражнений и фитнеса. – http://ebooks.znu.edu.ua/files/Bibliobooks/Inshi9/0008096.djv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ейченко, О.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робіка: силові види : навчально-методичний посібник для студентів факультету фізичного виховання. – http://ebooks.znu.edu.ua/files/metodychky/2010/01/aerobikasylovi_vydy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ыдов, В.Ю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еподавания оздоровительной аэробики : учеб. пособие. – http://ebooks.znu.edu.ua/files/Bibliobooks/Kushynova/0033759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гоград : Изд-во ВолГ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жин, К.С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: личный опыт врача. – http://ebooks.znu.edu.ua/files/Bibliobooks/Inshi17/0011708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-н/Д : Фени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ура, Е.О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ительная классическая аэробика : учеб. пособ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-н/Д : Фени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. с англ. К. Ткаченко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. Баланс красоты и здоровья. – http://ebooks.znu.edu.ua/files/Bibliobooks/Inshi9/0008187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ФАИР-ПРЕ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риянова, А.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ндинавская ходьба, калланетика, тайбо, пилатес, бодифлекс и другие виды доступного фитнеса : Как улучшить самочувствие, укрепить здоровье, развить гибкость и подкорректировать фигур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ьков : Аргументпринт; Вив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инский, 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эробика во рту. – http://ebooks.znu.edu.ua/files/Bibliobooks/Inshi/0003282.djv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Роберт, С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май! Бодибилдинг без стероидов!. – http://ebooks.znu.edu.ua/files/Bibliobooks/Inshi32/0027110.do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Медиа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іков, М.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нкціональна діагностика у фізичному вихованні і спорті : навчальний посібник для студентів вищих навчальних закладів рек. МОН України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ebooks.znu.edu.u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ychk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0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zvos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kzion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sti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и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 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ский, А.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тнес в Голливуде. Секреты звезд [Текст]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ОЛМА Медиа Груп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ч, П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 для всех. – http://ebooks.znu.edu.ua/files/Bibliobooks/Inshi9/0008186.djv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Изд-во Экс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ули, Э.Т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оводство инструктора оздоровительного фитнеса. – http://ebooks.znu.edu.ua/files/Bibliobooks/Inshi46/0037441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Олімпійська лі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ванс, Н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ия бодибилдинга. – http://ebooks.znu.edu.ua/files/Bibliobooks/Inshi9/0008094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ск : Попурр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Додаткова література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6500"/>
        <w:gridCol w:w="2000"/>
        <w:gridCol w:w="1700"/>
        <w:gridCol w:w="800"/>
        <w:gridCol w:w="80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вид., видав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к ви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-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онный бюллетень бодибилдинга. Вып.3/06 : "Почему у меня не растут мышцы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ш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чев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ейченко, О.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-аеробіка : метод.реком. з розділу навч. дисц. "Аеробіка" для студ. фіз. вих. – http://ebooks.znu.edu.ua/files/metodychky/2009/01/step_aerobika.djv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а, Н.Б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тнес-аеробіка для студенток з різним рівнем підготовки на заняттях з фізичного виховання : методичні вказівки для студентів 1-4 курсів усіх спеціальнос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шенко, Є.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е виховання: аеробіка : метод. реком. для студ. 1-4 курсів усіх спец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нко, О.Є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робіка : методичні рекомендації до лабораторних занять для здобувачів ступеня вищої освіти бакалавра напрямів підготовки «Спорт», «Фізичне виховання», «Здоров’я людини». – http://ebooks.znu.edu.ua/files/metodychky/2017/04/0040583.do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нко, О.Є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аеробіка з методикою викладання : метод. реком. для студ. ф-ту фіз. вих-ня та інструкт. з аеробі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ab/>
        <w:tab/>
        <w:tab/>
        <w:tab/>
        <w:tab/>
        <w:tab/>
        <w:tab/>
        <w:tab/>
        <w:tab/>
        <w:tab/>
        <w:tab/>
        <w:t>Н.В. Богдановс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ab/>
        <w:tab/>
        <w:tab/>
        <w:tab/>
        <w:tab/>
        <w:tab/>
        <w:tab/>
        <w:tab/>
        <w:tab/>
        <w:tab/>
        <w:tab/>
        <w:t>О.В. Пот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Наукової бібліотеки</w:t>
        <w:tab/>
        <w:tab/>
        <w:tab/>
        <w:tab/>
        <w:tab/>
        <w:tab/>
        <w:tab/>
        <w:tab/>
        <w:tab/>
        <w:tab/>
        <w:t>Н.М. Чал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00" w:h="125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5:00Z</dcterms:created>
  <dc:creator>lib</dc:creator>
  <dc:description/>
  <cp:keywords/>
  <dc:language>en-US</dc:language>
  <cp:lastModifiedBy>user</cp:lastModifiedBy>
  <cp:lastPrinted>2017-10-11T11:30:00Z</cp:lastPrinted>
  <dcterms:modified xsi:type="dcterms:W3CDTF">2017-10-11T08:31:00Z</dcterms:modified>
  <cp:revision>8</cp:revision>
  <dc:subject/>
  <dc:title/>
</cp:coreProperties>
</file>