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ержавний вищий навчальний закл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"Запорізький національний університет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ністерства освіти і науки, молоді та спорту Украї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УКОВА  БІБЛІОТЕ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ібліографічний список до навчальної дисциплі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ітнес-прог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аза даних: електронний каталог наукової бібліотеки З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ількість джерел:  25 (в тому числі, електронних ресурсів -  1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ількість примірників:  1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6500"/>
        <w:gridCol w:w="2000"/>
        <w:gridCol w:w="1700"/>
        <w:gridCol w:w="800"/>
        <w:gridCol w:w="800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/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вто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 до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це вид., видавн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ік ви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-ть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.-сост. В.Е.Романовский, В.А.Синьков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дибилдинг - создай свое тело с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тов-на-Дону : Феник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.-сост. Д.А. Борькин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дибилдинг для ленивых. – http://ebooks.znu.edu.ua/files/Bibliobooks/Inshi17/0011709.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; Донецк : ООО "Издательство ACT"; "Сталкер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 ред. О. Хейденштама ; пер. с англ. К. Савельев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дибилдинг для начинающих. – http://ebooks.znu.edu.ua/files/Bibliobooks/Inshi17/0011710.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 : ФАИР-ПРЕС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формационный бюллетень бодибилдинга. Вып.3/06 : "Почему у меня не растут мышцы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ш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чевс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унгардт, К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дибилдинг. Тренировка мышц живота. – http://ebooks.znu.edu.ua/files/Bibliobooks/Inshi17/0011711.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 : ООО "Издательство ACT"; ООО "Издательство Астрель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унгардт, К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дибилдинг. Тренировка ног и таза. – http://ebooks.znu.edu.ua/files/Bibliobooks/Inshi9/0008188.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 : АСТ; Астр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кова, О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Пилатес" - фитнес высшего класса. Секреты стройной фигуры и оздоровления. – http://ebooks.znu.edu.ua/files/Bibliobooks/Inshi/0003303.djv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 : Центр полиграфических услуг "Радуга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ла, М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лас анатомии для силовым упражнений и фитнеса. – http://ebooks.znu.edu.ua/files/Bibliobooks/Inshi9/0008096.djv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ейченко, О.А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-аеробіка : метод.реком. з розділу навч. дисц. "Аеробіка" для студ. фіз. вих. – http://ebooks.znu.edu.ua/files/metodychky/2009/01/step_aerobika.djv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 : ЗН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ейченко, О.А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еробіка: силові види : навчально-методичний посібник для студентів факультету фізичного виховання. – http://ebooks.znu.edu.ua/files/metodychky/2010/01/aerobikasylovi_vydy.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 : ЗН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жин, К.С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дибилдинг: личный опыт врача. – http://ebooks.znu.edu.ua/files/Bibliobooks/Inshi17/0011708.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тов-н/Д : Феник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ова, Н.Б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тнес-аеробіка для студенток з різним рівнем підготовки на заняттях з фізичного виховання : методичні вказівки для студентів 1-4 курсів усіх спеціальност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 : ЗН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карев, Б.В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змагань зі спортивної та фітнес-аеробіки : методичні рекомендації з розділу навчальної дисципліни „Спортивно-педагогічне вдосконалення (аеробіка)”. – http://ebooks.znu.edu.ua/files/metodychky/2007/fizvosp/zmagannya_sport_fitnet_aerob.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 : ЗН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карев, Б.В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змагань зі спортивної та фітнес-аеробіки [Текст] : метод. вказів.з розділу навч. дисципл. "Спортивно-педагогічне вдосконалення (аеробіка)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 : ЗН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карев, Б.В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побудови та проведення занять з оздоровчої аеробіки : Навчально-методичний посібник з розділу навчальної дисципліни "Аеробіка" для студ. факультету фіз.виховання всіх спеціальност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 : ЗН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. с англ. К. Ткаченко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дибилдинг. Баланс красоты и здоровья. – http://ebooks.znu.edu.ua/files/Bibliobooks/Inshi9/0008187.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 : ФАИР-ПРЕС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приянова, А.А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андинавская ходьба, калланетика, тайбо, пилатес, бодифлекс и другие виды доступного фитнеса : Как улучшить самочувствие, укрепить здоровье, развить гибкость и подкорректировать фигур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ьков : Аргументпринт; Вива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8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Роберт, С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май! Бодибилдинг без стероидов!. – http://ebooks.znu.edu.ua/files/Bibliobooks/Inshi32/0027110.do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Медиа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ский, А.А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итнес в Голливуде. Секреты звезд [Текст]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 : ОЛМА Медиа Груп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шенко, Є.В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е виховання: аеробіка : метод. реком. для студ. 1-4 курсів усіх спец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 : ЗН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ч, П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дибилдинг для всех. – http://ebooks.znu.edu.ua/files/Bibliobooks/Inshi9/0008186.djv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 : Изд-во Эксм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ули, Э.Т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ководство инструктора оздоровительного фитнеса. – http://ebooks.znu.edu.ua/files/Bibliobooks/Inshi46/0037441.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Олімпійська літера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енко, О.Є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еробіка : методичні рекомендації до лабораторних занять для здобувачів ступеня вищої освіти бакалавра напрямів підготовки «Спорт», «Фізичне виховання», «Здоров’я людини». – http://ebooks.znu.edu.ua/files/metodychky/2017/04/0040583.do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 : ЗН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енко, О.Є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а аеробіка з методикою викладання : метод. реком. для студ. ф-ту фіз. вих-ня та інструкт. з аеробі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 : ЗД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ванс, Н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томия бодибилдинга. – http://ebooks.znu.edu.ua/files/Bibliobooks/Inshi9/0008094.pd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нск : Попурр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00" w:h="12500"/>
      <w:pgMar w:left="1400" w:right="700" w:gutter="0" w:header="0" w:top="7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11:00Z</dcterms:created>
  <dc:creator>lib</dc:creator>
  <dc:description/>
  <cp:keywords/>
  <dc:language>en-US</dc:language>
  <cp:lastModifiedBy>lib</cp:lastModifiedBy>
  <dcterms:modified xsi:type="dcterms:W3CDTF">2017-09-29T02:11:00Z</dcterms:modified>
  <cp:revision>2</cp:revision>
  <dc:subject/>
  <dc:title/>
</cp:coreProperties>
</file>