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ьєс І. Підручник із журналістики : Пишемо для газет / Аньєс І. – К. : Видавничий дім «Києво-Могилянська академія», 2013. – 5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нова Н. М. Редакційно-видавнича та комп’ютерна підготовка періодичних видань : курс лекцій / Н. М. Блинова. – Д. : РВВ ДНУ, 2007. – 10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ароль М. Гід газетяра / Мішель Вуароль. – [Пер. з франц.] – К., 2003. – 6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Грабельников А. А. Работа журналиста в прессе: учеб. пособ. / А. А. Грабельников. – М. : Изд. РИПхолдинг, 2001. – 27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на журналістика: Навчально-методичний посібник для спеціальності 6.030200 – Журналістика / Укл. О. В. Богуславський. – Запоріжжя: ГУ «ЗІДМУ», 2003. – 10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С. М. Газета : Вчера, сегодня, завтра: Учебное пособие для вузов / С. М. Гуревич. – М. : Аспект Пресс, 2004. – 288 с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Буше Ж.-Д. Репортаж у друкованій пресі / Жан-Домінік Буше. – [Пер. з франц.] – К.: 2003. – 1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С. М. Номер газеты : учеб. пособ. / С. М. Гуревич. – М. : Аспект Пресс, 2002. – 1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нова К. А. Копирайтинг : секреты составления рекламных и PR-текстов / К. А. Иванова. – СПб. : Питер, 2005. – 14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. Ф. Техніка оформлення газети : курс лекцій / В. Ф. Иванов. – К. : Т-во “Знання”, КОО, 2000. – 22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н І. Л. Основи журналістики : підруч. / І. Л. Михайлин. – [5-те вид. перероб. та доп.] – К. : Центр учбової літератури, 2011. – С. 90-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итич Л. Г. Профессия : журналист. Учебное пособие / Л. Г. Свитич. – М., Аспект Пресс, 2003. – 25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нцева Т. В. Вторая древнейшая, или Как стать акулой пера / Т. В. Солнцева. – Ростов н/Д. : Феникс, 2006. – 25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набору та верстки [Текст] : навч. посіб. / Д. В. Василишин, О. М. Василишин ; за ред. О. В. Мельникова ; рец.: О. М. Величко, М. С. Антоник, Ю. Ц. Жидецький. – Львів : Укр. акад. друкарства, 2011. – 27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color w:val="000000"/>
          <w:spacing w:val="-13"/>
          <w:szCs w:val="28"/>
        </w:rPr>
        <w:t>Картер М. А. Современный дизайн газет [Электронный ресурс] / М. А. Картер. – Режим доступа : http://evartist.narod.ru/text4/19.ht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Малькольм Ф. М. Планирование газеты: порядок в работе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09.htm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Малькольм Ф. М. Подготовка материала: ремесло и процесс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02.htm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Малькольм Ф. М. Постоянное тематическое задание : как с ним справляться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13.htm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Малькольм Ф. М. Редакционная статья : в ней проводится линия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15.htm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 xml:space="preserve">Малькольм Ф. М. Репортаж : с чего начинается журналистика [Электронный ресурс] / Ф. Мэллет Малькольм // Справочник для  журналистов  стран  Центральной  и  Восточной  Европы. – М., 1993. – Режим доступа : http://journalism.narod.ru/pressa/0001.htm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  <w:t>Малькольм Ф. М. Структура газеты : кто чем заведует [Электронный ресурс] / Ф. Мэллет Малькольм // Справочник для  журналистов  стран  Центральной  и  Восточной  Европы. – М., 1993. – Режим доступа : http://journalism.narod.ru/pressa/0008.html.</w:t>
      </w:r>
    </w:p>
    <w:p>
      <w:pPr>
        <w:pStyle w:val="Normal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5:00Z</dcterms:created>
  <dc:creator>Мирося</dc:creator>
  <dc:description/>
  <cp:keywords/>
  <dc:language>en-US</dc:language>
  <cp:lastModifiedBy>Мирося</cp:lastModifiedBy>
  <dcterms:modified xsi:type="dcterms:W3CDTF">2017-10-20T07:05:00Z</dcterms:modified>
  <cp:revision>1</cp:revision>
  <dc:subject/>
  <dc:title>Рекомендована література</dc:title>
</cp:coreProperties>
</file>